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Ответственность арбитражных управляющих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Арбитражный управляющий – ключевая фигура при проведении банкротства юридических и физических лиц. В случае ненадлежащего исполнения своих обязанностей арбитражный управляющий может быть привлечен к ответственности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дисциплинарной: применяется на основании решения саморегулируемой организацией, членом которой является арбитражный управляющий, в ви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предписания, обязывающего устранить наруш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предупрежд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штрафа в размере, установленном внутренними документами СР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рекомендации об исключении лица из членов СР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  иных мер, предусмотренных внутренними документами СР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административной: предусмотрена Кодексом РФ об административных правонарушениях, применяется на основании решения арбитражного суда за неправомерные действия при банкротстве и за неисполнение обязанностей, установленных законодательством о несостоятельности, в вид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предупреждени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штрафа в размере от 25000 до 50000 рублей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- дисквалификации сроком от 6 месяцев до 3 лет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гражданско-правовой: применяется на основании решения суда в виде возмещения убытков, причиненных должнику, кредиторам и иным лицам в результате неисполнения или ненадлежащего исполнения возложенных на арбитражного управляющего обязанностей в деле о банкротств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•</w:t>
      </w:r>
      <w:r>
        <w:rPr>
          <w:rFonts w:cs="Segoe UI" w:ascii="Segoe UI" w:hAnsi="Segoe UI"/>
          <w:szCs w:val="24"/>
          <w:shd w:fill="FFFFFF" w:val="clear"/>
        </w:rPr>
        <w:tab/>
        <w:t>уголовной: предусмотрена Уголовным кодексом РФ, применяется в случае, если арбитражным управляющим совершены действия, направленные на сокрытие имущества, имущественных прав, обязанностей, сведений об имуществе должника, а также сокрытие, уничтожение, фальсификацию бухгалтерских и иных учетных документов, отражающих экономическую деятельность должника, при условии, что указанными действиями причинен крупный ущерб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b/>
          <w:b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 </w:t>
      </w:r>
      <w:r>
        <w:rPr>
          <w:rFonts w:cs="Segoe UI" w:ascii="Segoe UI" w:hAnsi="Segoe UI"/>
          <w:szCs w:val="24"/>
          <w:shd w:fill="FFFFFF" w:val="clear"/>
        </w:rPr>
        <w:tab/>
      </w:r>
      <w:r>
        <w:rPr>
          <w:rFonts w:cs="Segoe UI" w:ascii="Segoe UI" w:hAnsi="Segoe UI"/>
          <w:b/>
          <w:szCs w:val="24"/>
          <w:shd w:fill="FFFFFF" w:val="clear"/>
        </w:rPr>
        <w:t>«Учитывая широкий спектр видов ответственности арбитражного управляющего, серьезность последствий, Управление обращает внимание арбитражных управляющих на необходимость добросовестно исполнять возложенные обязанности и на недопустимость нарушения законодательства о банкротстве» - отметила руководитель Управления Росреестра по Республике Карелия Анна Кондратьев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398</Words>
  <Characters>2269</Characters>
  <CharactersWithSpaces>266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Шипнягова Ольга Борисовна</dc:creator>
  <dc:description/>
  <dc:language>en-US</dc:language>
  <cp:lastModifiedBy>Bulavtseva</cp:lastModifiedBy>
  <cp:lastPrinted>2023-01-17T13:41:00Z</cp:lastPrinted>
  <dcterms:modified xsi:type="dcterms:W3CDTF">2023-01-24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