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СФР по Карелии предоставляет справки о выплатах, ранее осуществляемых Фондом соцстрахования, в электронном ви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вязи с началом декларационной кампании Отделение СФР по Республике Карелия информирует работающих жителей Карелии о порядке получения справки о доходах физического лица формы 2-НДФЛ и/или справок о выплатах, ранее предоставляемых Фондом социального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оциального фонда России по Республике Карелия информирует граждан, обязанных предоставлять сведения о доходах, расходах и обязательствах имущественного характера, о возможности получить справки о доходах физического лица формы 2-НДФЛ, а также справок о выплатах, ранее предоставляемых Фондом социального страхования.  Речь идет о выплаченных пособиях по временной нетрудоспособности, единовременном пособии по беременности и родам, единовременном пособии при рождении ребенка,  ежемесячном пособии по уходу за ребенком до 1,5 лет,  об оплате дополнительного отпуска на период лечения, предоставляемого работнику, пострадавшему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казать данные справки и получить результат за пару минут можно через Личный кабинет получателя услуг СФР (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lk.sfr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Г 1: Войдите в Личный кабинет (вход по учетной записи на Портале госуслуг) – «Кабинет получателя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Г 2: Выберите раздел «Заказ электронных справ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Г 3: Создайте «Новый запрос» (выберите нужный регион, тип справки и за какой период она нуж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Г 4: Нажмите «Отправи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ерез две минуты справка будет сформирована и появится в Вашем личном кабинете. Справка подписана электронной подписью. Ее можно скачать и предъявить по месту требования.</w:t>
        <w:br/>
        <w:br/>
        <w:t>Напоминаем, что в справке 2-НДФЛ содержится информация только о суммах выплаченных пособий, которые облагаются налогом на доходы физических лиц (то есть с указанием суммы удержанного налога). Социальный фонд России производит удержание и перечисление налога на доходы физических лиц (НДФЛ) с суммы больничного по заболеванию или травме, начиная с четвертого дня после его открытия, выплаченного за счет средств обязательного социального страхования (первые три дня болезни оплачивает работодатель, он же удерживает НДФЛ с этой су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сс-служба Отделения СФР по Республике Кар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8-8142-79-52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.почт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m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pf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b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b05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lk.fss.ru&amp;post=-168427566_366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  <Company>ПФР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8:00Z</dcterms:created>
  <dc:creator>009MukhinaMG</dc:creator>
  <dc:description/>
  <dc:language>en-US</dc:language>
  <cp:lastModifiedBy>009MukhinaMG</cp:lastModifiedBy>
  <dcterms:modified xsi:type="dcterms:W3CDTF">2023-01-10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