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XI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ессии </w:t>
      </w:r>
      <w:r>
        <w:rPr>
          <w:b/>
          <w:lang w:val="en-US"/>
        </w:rPr>
        <w:t>IV</w:t>
      </w:r>
      <w:r>
        <w:rPr>
          <w:b/>
        </w:rPr>
        <w:t xml:space="preserve"> созыва </w:t>
      </w:r>
    </w:p>
    <w:p>
      <w:pPr>
        <w:pStyle w:val="Normal"/>
        <w:jc w:val="center"/>
        <w:rPr/>
      </w:pPr>
      <w:r>
        <w:rPr>
          <w:b/>
          <w:sz w:val="23"/>
        </w:rPr>
        <w:t xml:space="preserve">от   30 ноября 2021 года  № 86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.  Летнереченский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муниципального образования «Летнеречен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</w:rPr>
        <w:t>муниципального образования «Летнеречен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Т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</w:rPr>
        <w:t>муниципального образования «Летнеречен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>
          <w:bCs/>
          <w:color w:val="000000"/>
        </w:rPr>
        <w:t xml:space="preserve"> муниципального образования «Летнереченское сельское поселение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>муниципального образования «Летнереченское сельское поселение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/>
        <w:t>«Летнереченское сельское поселение»                                                        Светлинская Ю.Ю.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 xml:space="preserve">Совета Летнереченского сельского поселения </w:t>
      </w:r>
      <w:r>
        <w:rPr/>
        <w:t>от 30.11. 2021 № 86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униципальном контроле в сфере благоустрой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го образования «Летнереченское сельское поселение»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униципального образования «Летнереченское сельское поселение» </w:t>
      </w:r>
      <w:r>
        <w:rPr>
          <w:color w:val="000000"/>
        </w:rPr>
        <w:t>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Летнерече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>
          <w:bCs/>
          <w:color w:val="000000"/>
        </w:rPr>
        <w:t>муниципального образования «Летнереченское сельское поселение»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 лицом администрации, уполномоченным осуществлять контроль в сфере благоустройства, является Глава муниципального образования «Летнереченское сельское поселение»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ого должностного лица администрации в соответствии с Уставом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/>
        <w:t xml:space="preserve"> Республики Карелия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bCs/>
          <w:color w:val="000000"/>
        </w:rPr>
        <w:t>муниципального образования «Летнереченское сельское поселение»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bCs/>
          <w:color w:val="000000"/>
        </w:rPr>
        <w:t>муниципального образования «Летнереченское сельское поселение»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Летнерече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Летнерече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bCs/>
          <w:color w:val="000000"/>
        </w:rPr>
        <w:t>муниципального образования «Летнереченское сельское поселение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Летнерече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Летнереченское сельское поселени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Летнереченское сельское поселение</w:t>
      </w:r>
      <w:r>
        <w:rPr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Летнерече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муниципального образования «Летнерече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муниципального образования «Летнереченское сельское поселени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муниципального образования «Летнереченское сельское поселение» не более чем на 20 рабочих дне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ом Летнереченского сельского поселении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1:00Z</dcterms:created>
  <dc:creator>www.PHILka.RU</dc:creator>
  <dc:description/>
  <cp:keywords/>
  <dc:language>en-US</dc:language>
  <cp:lastModifiedBy>Владелец</cp:lastModifiedBy>
  <cp:lastPrinted>2021-12-01T13:33:00Z</cp:lastPrinted>
  <dcterms:modified xsi:type="dcterms:W3CDTF">2021-12-01T10:33:00Z</dcterms:modified>
  <cp:revision>3</cp:revision>
  <dc:subject/>
  <dc:title/>
</cp:coreProperties>
</file>