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1520" cy="9226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ind w:hanging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Caption1"/>
        <w:ind w:hanging="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Летнерече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от 07 июля 2020 года №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. Летнерече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 утверждении Порядка составления проекта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го образования «</w:t>
      </w:r>
      <w:r>
        <w:rPr>
          <w:rFonts w:ascii="Times New Roman" w:hAnsi="Times New Roman"/>
          <w:b/>
          <w:sz w:val="24"/>
          <w:szCs w:val="24"/>
        </w:rPr>
        <w:t>Летнереченское сельское посел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184 Бюджетного кодекса Российской Федерации и в целях регламентирования бюджетного процесса в муниципальном образовании «Летнереченское сельское поселение», администрация муниципального образования «Летнереченское сельское поселение» постановляет: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рилагаемый Порядок составления проекта бюджета муниципального образования «Летнереченское сельское поселение» (далее – Порядок).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ганизовать исполнение Графика составления проекта бюджета муниципального образования «</w:t>
      </w:r>
      <w:r>
        <w:rPr>
          <w:rFonts w:cs="Times New Roman" w:ascii="Times New Roman" w:hAnsi="Times New Roman"/>
          <w:b w:val="false"/>
          <w:sz w:val="24"/>
          <w:szCs w:val="24"/>
        </w:rPr>
        <w:t>Летнеречен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 на очередной финансовый год и на плановый период, согласно приложению к Порядку в установленные сроки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газете «Беломорская трибуна и разместить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Летнереченское сельское поселение</w:t>
      </w:r>
      <w:r>
        <w:rPr>
          <w:rFonts w:cs="Times New Roman" w:ascii="Times New Roman" w:hAnsi="Times New Roman"/>
          <w:bCs/>
          <w:sz w:val="24"/>
          <w:szCs w:val="24"/>
        </w:rPr>
        <w:t>» в информационно-коммуникационной сети «Интерн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знать утратившим силу постановление администрации муниципального образования «Летнереченское сельское поселение» от 30 сентября 2016 года № 38 «</w:t>
      </w:r>
      <w:r>
        <w:rPr>
          <w:rFonts w:eastAsia="Times New Roman" w:cs="Times New Roman" w:ascii="Times New Roman" w:hAnsi="Times New Roman"/>
          <w:sz w:val="24"/>
          <w:szCs w:val="24"/>
        </w:rPr>
        <w:t>Об утверждении Порядка составления проекта бюджета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Летнереченское сельское поселение</w:t>
      </w:r>
      <w:r>
        <w:rPr>
          <w:rFonts w:eastAsia="Times New Roman" w:cs="Times New Roman" w:ascii="Times New Roman" w:hAnsi="Times New Roman"/>
          <w:sz w:val="24"/>
          <w:szCs w:val="24"/>
        </w:rPr>
        <w:t>» на очередной финансовый год и плановый период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муниципального образования                                        Ю.Ю. Светлинс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</w:rPr>
        <w:t>постановлением а</w:t>
      </w:r>
      <w:r>
        <w:rPr>
          <w:rFonts w:ascii="Times New Roman" w:hAnsi="Times New Roman"/>
          <w:color w:val="000000"/>
        </w:rPr>
        <w:t xml:space="preserve">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«Летнеречен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7 июля 2020 г. №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рядок составления проекта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го образования«</w:t>
      </w:r>
      <w:r>
        <w:rPr>
          <w:rFonts w:ascii="Times New Roman" w:hAnsi="Times New Roman"/>
          <w:b/>
          <w:sz w:val="24"/>
          <w:szCs w:val="24"/>
        </w:rPr>
        <w:t xml:space="preserve">Летнереченское сельско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</w:t>
      </w:r>
      <w:r>
        <w:rPr>
          <w:rFonts w:eastAsia="Times New Roman" w:cs="Times New Roman" w:ascii="Times New Roman" w:hAnsi="Times New Roman"/>
          <w:sz w:val="24"/>
          <w:szCs w:val="24"/>
        </w:rPr>
        <w:t>составления проекта бюджета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Летнереченское сельское посе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(далее – порядок) </w:t>
      </w:r>
      <w:r>
        <w:rPr>
          <w:rFonts w:cs="Times New Roman" w:ascii="Times New Roman" w:hAnsi="Times New Roman"/>
          <w:sz w:val="24"/>
          <w:szCs w:val="24"/>
        </w:rPr>
        <w:t xml:space="preserve">разработан в соответствии со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статьей 18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унктом 8 раздела 6 Положения о бюджетном процессе в муниципальном образовании «Летнереченское сельское поселение», утвержденного Решением Совета муниципального образования «Летнереченское сельское поселение» от 18 октября 2016 года № 95 «Об утверждении Положения о бюджетном процессе в муниципальном образовании «Летнереченское сельское поселение», и регламентирует процедуру составления проекта бюджета муниципального образования «Летнереченское сельское поселение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чередной финансовый год и на плановый период </w:t>
      </w:r>
      <w:r>
        <w:rPr>
          <w:rFonts w:cs="Times New Roman" w:ascii="Times New Roman" w:hAnsi="Times New Roman"/>
          <w:sz w:val="24"/>
          <w:szCs w:val="24"/>
        </w:rPr>
        <w:t>(далее - проект бюджет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проект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юджета основывается 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и) в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сновных направлениях бюджетной и налоговой политик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Летнереченское сельское поселе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прогнозе социально-экономического развития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Летнереченское сельское поселе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муниципальных программах (проектах муниципальных программ, проектах изменений указанных программ)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Для целей настоящего Порядка используются следующие понятия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«отчетный финансовый год» – год, предшествующий текущему финансовому году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«текущий финансовый год» – год, в котором осуществляется исполнение бюджета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Летнереченское сельское поселе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, составление и рассмотрение проекта бюджета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Летнереченское сельское поселе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на очередной финансовый год и плановый период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«очередной финансовый год» – год, следующий за текущим финансовым годом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«плановый период»– два финансовых года, следующие за очередным финансовым годом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Составление проекта бюджета осуществляется финансово-экономическим управлением администраци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Беломорский муниципальный район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(далее – финансовое управление) с участием главного распорядителя и получателя средств бюджета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Летнереченское сельское поселе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В процессе составления проекта бюджета финансовое управление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осуществляет прогнозирование поступлений в бюджет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Летнереченское сельское поселе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по администрируемым доходам в разрезе кодов бюджетной классификации Российской Федерации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осуществляет разработку прогноза социально-экономического развития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Летнереченское сельское поселе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разрабатывает Методику прогнозирования поступлений доходов в бюджет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Летнереченское сельское поселе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на очередной финансовый год и на плановый перио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 xml:space="preserve">определяет на основе прогноза социально-экономического развит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Летнереченское сельское поселе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на очередной финансовый год и плановый период, динамики поступления доходов и данных главных администраторов прогнозируемое поступление доходов в бюдж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Летнереченское сельское поселе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 xml:space="preserve">формирует реестр источников доходов бюджет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Летнереченское сельское поселе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) формирует и ведет реестр расходных обязательств бюджета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Летнереченское сельское поселе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водит до главного распорядителя планируемые объемы бюджетных ассигнований на очередной финансовый год и на плановый перио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ирует проект бюджета поселения в форме проекта решения Совета муниципального образования «Летнереченское сельское поселение» о бюджете на очередной финансовый год и на плановый период, составляет пояснительную записку к проекту бюджета на очередной финансовый год и на плановый перио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ассчитывает верхний предел муниципального долга муниципального образования «Летнереченское сельское поселение» на 1 января года, следующего за очередным финансовым годом, и за каждым годом планового перио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формирует перечень публичных нормативных обязательств муниципального образования «Летнереченское сельское поселение» на очередной финансовый год и на плановый перио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беспечивает формирование документов и материалов, необходимых для внесения в Совет муниципального образования «Летнереченское сельское поселение» одновременно с проектом решения Совета муниципального образования «Летнереченское сельское поселение» о бюджете муниципального образования «Летнереченское сельское поселение» на очередной финансовый год и на плановый перио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направляет в Контрольно-счетный комитет Беломорского муниципального района Республики Карелия для проведения экспертизы проект решения Совета муниципального образования «Летнереченское сельское поселение» о бюджете муниципального образования «Летнереченское сельское поселение» на очередной финансовый год и на плановый период, документы и материалы, представляемые одновременно с проектом решени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В процессе составления проекта бюджета главный администратор, главный распорядитель разрабатывают и представляют материалы, необходимые для прогнозирования доходов и расходов бюджета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Летнереченское сельское поселе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на очередной финансовый год и на плановый период в сроки, установленные приложением к настоящему поряд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Главный распорядитель разрабатывает и представляет материалы, необходимые для прогнозирования доходов и расходов бюджета муниципального образования «Летнереченское сельское поселение» на очередной финансовый год и на плановый период, в соответствии с Методико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нозирования поступлений доходов в бюджет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Летнереченское сельское поселе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на очередной финансовый год и на плановый период</w:t>
      </w:r>
      <w:r>
        <w:rPr>
          <w:rFonts w:cs="Times New Roman" w:ascii="Times New Roman" w:hAnsi="Times New Roman"/>
          <w:sz w:val="24"/>
          <w:szCs w:val="24"/>
        </w:rPr>
        <w:t xml:space="preserve">, главным администратором которых является администрация муниципального образования «Летнереченское сельское поселение», на очередной финансовый год и на плановый период и Методико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анирования бюджетных ассигнований бюджета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Летнереченское сельское поселе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» на очередной финансовый год и на плановый период, </w:t>
      </w:r>
      <w:r>
        <w:rPr>
          <w:rFonts w:cs="Times New Roman" w:ascii="Times New Roman" w:hAnsi="Times New Roman"/>
          <w:sz w:val="24"/>
          <w:szCs w:val="24"/>
        </w:rPr>
        <w:t>утверждаемыми соответствующими постановлениями администрации муниципального образования «Летнереченское сельское поселени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 xml:space="preserve">Приложение </w:t>
      </w:r>
      <w:r>
        <w:rPr>
          <w:rFonts w:cs="Times New Roman" w:ascii="Times New Roman" w:hAnsi="Times New Roman"/>
        </w:rPr>
        <w:t>к</w:t>
      </w:r>
    </w:p>
    <w:p>
      <w:pPr>
        <w:pStyle w:val="Normal"/>
        <w:shd w:val="clear" w:color="auto" w:fill="FFFFFF"/>
        <w:spacing w:lineRule="auto" w:line="240" w:before="0" w:after="0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у составления проекта бюджета</w:t>
      </w:r>
    </w:p>
    <w:p>
      <w:pPr>
        <w:pStyle w:val="Normal"/>
        <w:shd w:val="clear" w:color="auto" w:fill="FFFFFF"/>
        <w:spacing w:lineRule="auto" w:line="240" w:before="0" w:after="0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hd w:val="clear" w:color="auto" w:fill="FFFFFF"/>
        <w:spacing w:lineRule="auto" w:line="240" w:before="0" w:after="0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етнереченское сельское  поселение»</w:t>
      </w:r>
    </w:p>
    <w:p>
      <w:pPr>
        <w:pStyle w:val="Normal"/>
        <w:shd w:val="clear" w:color="auto" w:fill="FFFFFF"/>
        <w:spacing w:lineRule="auto" w:line="240" w:before="0" w:after="0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чередной финансовый год и на</w:t>
      </w:r>
    </w:p>
    <w:p>
      <w:pPr>
        <w:pStyle w:val="Normal"/>
        <w:shd w:val="clear" w:color="auto" w:fill="FFFFFF"/>
        <w:spacing w:lineRule="auto" w:line="240" w:before="0" w:after="0"/>
        <w:ind w:left="5580"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плановый пери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  <w:bookmarkStart w:id="1" w:name="Par87"/>
      <w:bookmarkStart w:id="2" w:name="Par87"/>
      <w:bookmarkEnd w:id="2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ГРАФИ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ия проекта бюджета муниципального образования «Летнереченское сельское поселение» на очередной финансовый год и на плановый пери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tbl>
      <w:tblPr>
        <w:tblStyle w:val="a6"/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403"/>
        <w:gridCol w:w="1936"/>
        <w:gridCol w:w="1761"/>
        <w:gridCol w:w="2076"/>
      </w:tblGrid>
      <w:tr>
        <w:trPr>
          <w:tblHeader w:val="true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Материалы и документы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Ответственные исполнители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Срок представления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Куда представляется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еестр расходных обязательств муниципального образования «Летнереченское сельское поселение»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инансово- экономическое управления администрации муниципального образования «Беломорский муниципальный район» (далее – Финансовое управление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сроки, установленные Министерством финансов Республики Карелия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инистерство финансов Республики Карелия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гноз индексов цен производителей, дефляторов по видам экономической деятельности, индексов потребительских цен, численность постоянного населения муниципального образования «Летнереченское сельское поселение» на очередной финансовый год и на плановый период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дел экономики финансово-экономического управления администрации муниципального образования «Беломорский муниципальный район» (далее – Отдел экономики)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до 01 сентября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дел бюджета финансово-экономического управления администрации муниципального образования «Беломорский муниципальный район» (далее – Отдел бюджета)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етодика планирования бюджетных ассигнований бюджета муниципального образования «Летнереченское сельское поселение» на очередной финансовый год и на плановый пери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Главный распорядитель и получатель бюджетных средст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до 10 августа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- 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Информация для формирования планируемых объемов бюджетных ассигнований на очередной финансовый год и на плановый период в соответствии с Методикой планирования бюджетных ассигнований бюджета муниципального образования </w:t>
            </w:r>
            <w:r>
              <w:rPr>
                <w:rFonts w:eastAsia="" w:cs="Calibri"/>
                <w:kern w:val="0"/>
                <w:sz w:val="22"/>
                <w:szCs w:val="22"/>
                <w:lang w:val="ru-RU" w:eastAsia="ru-RU" w:bidi="ar-SA"/>
              </w:rPr>
              <w:t>«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етнереченское сельское поселение» на очередной финансовый год и на плановый пери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лавный распорядитель бюджетных средств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до 01 октября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инансовое управление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гноз поступления администрируемых доходов в бюджет муниципального образования «Летнереченское сельское поселение» (в разрезе кодов бюджетной классификации) на очередной финансовый год и на плановый период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лавные администраторы доходов бюджета муниципального образования «Летнереченское сельское поселение»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до 01 октября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инансовое управление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гноз социально-экономического развития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тдел экономики 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 10 октября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министрация муниципального образования «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етнереченское сельское поселение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»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ланируемые объемы бюджетных ассигнований за счет собственных доходов и источников финансирования дефицита бюджета муниципального образования «Летнереченское сельское поселение» на очередной финансовый год и плановый период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лавный распорядитель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до 01 октября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инансовое управление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сновные направления бюджетной и налоговой политики муниципального образования «Летнереченское сельское поселение» на очередной финансовый год и на плановый пери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министрация муниципального образования «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етнереченское сельское поселение»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до 15 октября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точненный прогноз (в случае изменения законодательства или при наличии иных причин для изменения ранее представленного прогноза) поступления доходов в бюджет муниципального образования «Летнереченское сельское поселение» на очередной финансовый год и на плановый период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дел бюджета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до 25 октября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инансовое управление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аспорта муниципальных программ муниципального образования «Летнереченское сельское поселение» (проекты изменений в указанные паспорта), а также проекты паспортов муниципальных программ муниципального образования «Летнереченское сельское поселение», реализация которых планируется, начиная с очередного финансового г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лавный распорядитель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до 29 октября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инансовое управление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аспределение планируемых объемов бюджетных ассигнований в части межбюджетных трансфертов, передаваемых бюджету муниципального образования «Летнереченское сельское поселение» из бюджета Республики Карелия на очередной финансовый год и плановый пери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лавный распорядитель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е позднее трех дней со дня доведения объемов межбюджетных трансфертов отделом бюджета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инансовое управление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роект решения Совета муниципального образования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етнереченское сельское поселение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»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о бюджете муниципального образования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етнереченское сельское поселение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»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на очередной финансовый год и на плановый период, документы и материалы к нему, сформированные с учетом требований Бюджетного кодекса Российской Федерац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инансовое управление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в соответствии с Положением о бюджетном процессе в муниципальном образовании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етнереченское сельское поселение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»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вет муниципального образования «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етнереченское сельское поселение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», Контрольно-счетный комитет Беломорского муниципального района Республики Карелия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публикование в источниках официального опубликования муниципальных правовых актов правового акта Совета муниципального образования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етнереченское сельское поселение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»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о проведении публичных слушаний по проекту бюджета муниципального образования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етнереченское сельское поселение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»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на очередной финансовый год и на плановый период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министрация муниципального образования «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етнереченское сельское поселение»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сроки, установленные правовым актом муниципального образования «Летнереченское сельское поселение» о проведении публичных слушаний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едакция официального периодического издания Беломорского муниципального района, официальный сайт администрации муниципального образования «Летнереченское сельское поселение»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убличные слушания по проекту бюджета муниципального образования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етнереченское сельское поселение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»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на очередной финансовый год и на плановый период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министрация муниципального образования «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етнереченское сельское поселение»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В сроки, установленные решением Совета муниципального образования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етнереченское сельское поселение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»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о проведении публичных слушаний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риведение муниципальных программ муниципального образования «Летнереченское сельское поселение» в соответствие с решением Совета муниципального образования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етнереченское сельское поселение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»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о бюджете муниципального образования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етнереченское сельское поселение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»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на очередной финансовый год и на плановый период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лавный распорядитель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соответствии со статьей 179 Бюджетного кодекса Российской Федераци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дел бюджет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2c9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d14b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d14b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d14b5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738c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a0738c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a0738c"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semiHidden/>
    <w:unhideWhenUsed/>
    <w:qFormat/>
    <w:rsid w:val="002d14b5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d14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2d14b5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0f14a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a0738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a0738c"/>
    <w:pPr/>
    <w:rPr>
      <w:b/>
      <w:bCs/>
    </w:rPr>
  </w:style>
  <w:style w:type="paragraph" w:styleId="ListParagraph">
    <w:name w:val="List Paragraph"/>
    <w:basedOn w:val="Normal"/>
    <w:uiPriority w:val="34"/>
    <w:qFormat/>
    <w:rsid w:val="00236e5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e8643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370B999371561B13696EF67D2E15B91400A29CACBAA47A698FA72EFA4E5E1038D84C84CD7F08AB65663EF7AEBE5163E8667EC5AEC7F901d3TF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A14648-FA82-4143-B833-A6878F0002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160</Words>
  <Characters>12317</Characters>
  <CharactersWithSpaces>14449</CharactersWithSpaces>
  <Paragraphs>2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53:00Z</dcterms:created>
  <dc:creator>Пользователь</dc:creator>
  <dc:description/>
  <dc:language>en-US</dc:language>
  <cp:lastModifiedBy>Владелец</cp:lastModifiedBy>
  <cp:lastPrinted>2020-07-16T07:52:00Z</cp:lastPrinted>
  <dcterms:modified xsi:type="dcterms:W3CDTF">2020-07-16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