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 Е Ш Е Н И Е  № 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09 октября 2020  го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 </w:t>
      </w:r>
      <w:r>
        <w:rPr>
          <w:b/>
          <w:szCs w:val="24"/>
          <w:lang w:val="en-US"/>
        </w:rPr>
        <w:t>XL</w:t>
      </w:r>
      <w:r>
        <w:rPr>
          <w:b/>
          <w:szCs w:val="24"/>
        </w:rPr>
        <w:t xml:space="preserve">  сессии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 Совета муниципального образования «Летнереченское сельское поселение»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т 28 ноября 2017 года № 127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соответствии с главой 31 Налогового кодекса Российской Федерации, Федеральным законом от 13 июля 2020 года № 193-ФЗ «О государственной поддержке предпринимательской деятельности в Арктической зоне Российской Федерации», руководствуясь Уставом муниципального образования «Летнереченское сельское поселение» СОВЕТ 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Внести в</w:t>
      </w:r>
      <w:r>
        <w:rPr>
          <w:b/>
          <w:szCs w:val="24"/>
        </w:rPr>
        <w:t xml:space="preserve"> </w:t>
      </w:r>
      <w:r>
        <w:rPr>
          <w:szCs w:val="24"/>
        </w:rPr>
        <w:t>Решение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XL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униципального образования «Летнереченское сельское поселение» от 21.11.2017 года № 127 «Об установлении земельного налога на территории муниципального образования «Летнереченское сельское поселение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 xml:space="preserve">1) в абзаце четвертом подпункта 1.1 пункта 1 после слов «для ведения личного подсобного» дополнить словом «хозяйства,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 xml:space="preserve">2) дополнить пунктом 2(1)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«2(1). Установить следующий порядок уплаты налога и авансовых платежей по налог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 xml:space="preserve">2(1).1. Отчетными периодами для налогоплательщиков-организаций признаются первый квартал, второй квартал и третий квартал календарного года.»;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3) в пункте 3: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- подпункт 3.3 признать утратившим силу;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- дополнить подпунктом 3.5.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«3.5. </w:t>
      </w:r>
      <w:r>
        <w:rPr/>
        <w:t xml:space="preserve">юридических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в отношении земельных участков, расположенных в границах муниципального образования «Летнереченское сельское поселение», сроком на три года с 1-го числа месяца оформления в собственность земельного участка под реализацию инвестиционного проекта».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2. </w:t>
      </w:r>
      <w:r>
        <w:rPr>
          <w:szCs w:val="24"/>
        </w:rPr>
        <w:t>Настоящее Решение вступает в силу по истечении одного месяца со дня его официального опубликования, но не ранее чем с 1 января 2021 года.</w:t>
      </w:r>
    </w:p>
    <w:p>
      <w:pPr>
        <w:pStyle w:val="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Style17"/>
        <w:rPr/>
      </w:pPr>
      <w:r>
        <w:rPr/>
        <w:t>«Летнереченское сельское поселение»</w:t>
      </w:r>
      <w:r>
        <w:rPr>
          <w:b/>
          <w:bCs/>
        </w:rPr>
        <w:t xml:space="preserve">                     </w:t>
        <w:tab/>
        <w:t xml:space="preserve">            </w:t>
      </w:r>
      <w:r>
        <w:rPr/>
        <w:t xml:space="preserve">   Ю.Ю. Светлинская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lang w:val="en-US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00Z</dcterms:created>
  <dc:creator>Администрация</dc:creator>
  <dc:description/>
  <cp:keywords/>
  <dc:language>en-US</dc:language>
  <cp:lastModifiedBy>Светлинская Юлия</cp:lastModifiedBy>
  <cp:lastPrinted>2020-11-11T14:16:00Z</cp:lastPrinted>
  <dcterms:modified xsi:type="dcterms:W3CDTF">2022-10-03T14:35:00Z</dcterms:modified>
  <cp:revision>5</cp:revision>
  <dc:subject/>
  <dc:title> </dc:title>
</cp:coreProperties>
</file>