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270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мо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ЕТНЕРЕЧЕНСКОГО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LIV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25   апреля 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да № </w:t>
      </w:r>
      <w:r>
        <w:rPr>
          <w:b/>
          <w:bCs/>
          <w:iCs/>
          <w:sz w:val="28"/>
          <w:szCs w:val="28"/>
        </w:rPr>
        <w:t xml:space="preserve">  144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Летнереченский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№ 127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 ноября 2017 год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земельного нало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в соответствие нормативно-правовых актов с действующим законодательством Российской Феде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РЕШИЛ: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шении № 127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8  ноября 2017 года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» внести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ункт 5 Решения дополнить «, но не ранее чем по истечении одного месяца со дня официального опублик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Зверева В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e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18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иль"/>
    <w:qFormat/>
    <w:rsid w:val="00dd18d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8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6:00Z</dcterms:created>
  <dc:creator>Владелец</dc:creator>
  <dc:description/>
  <dc:language>en-US</dc:language>
  <cp:lastModifiedBy>Владелец</cp:lastModifiedBy>
  <cp:lastPrinted>2020-06-19T09:11:00Z</cp:lastPrinted>
  <dcterms:modified xsi:type="dcterms:W3CDTF">2020-06-19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