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lang w:val="en-US"/>
        </w:rPr>
        <w:tab/>
        <w:tab/>
        <w:tab/>
        <w:tab/>
        <w:tab/>
      </w:r>
      <w:r>
        <w:rPr>
          <w:b/>
        </w:rPr>
        <w:t>ОБЩАЯ ИНФОРМАЦИЯ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>Общество с ограниченной ответственностью «Адамантекс»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Директор -   Ховко Сергей Михайлович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Свидетельство о государственной регистрации от 28 сентября 2012 года  ОГРН  1121032001155</w:t>
      </w:r>
    </w:p>
    <w:p>
      <w:pPr>
        <w:pStyle w:val="Normal"/>
        <w:ind w:left="-720" w:hanging="0"/>
        <w:rPr/>
      </w:pPr>
      <w:r>
        <w:rPr/>
        <w:t>(выдано Межрайонной инспекцией Федеральной налоговой службы России №2 по Республике Карелия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Почтовый адрес:  186550  Республика Карелия, Беломорский район, п.Летнереченский, ул.Набережная,  д.10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Адрес фактического местонахождения: 186550  Республика Карелия, Беломорский район, п.Летнереченский, ул.Набережная , д.10       тел.9116650613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Режим работы: ежедневно с 9-00 до 17-00, суббота, воскресенье -  выходной</w:t>
      </w:r>
    </w:p>
    <w:p>
      <w:pPr>
        <w:pStyle w:val="Normal"/>
        <w:ind w:left="-720" w:hanging="0"/>
        <w:rPr/>
      </w:pPr>
      <w:r>
        <w:rPr/>
        <w:t>часы приема граждан директором: среда с 14-00 до 16-00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Перечень</w:t>
      </w:r>
    </w:p>
    <w:p>
      <w:pPr>
        <w:pStyle w:val="Normal"/>
        <w:ind w:left="-720" w:hanging="0"/>
        <w:rPr/>
      </w:pPr>
      <w:r>
        <w:rPr>
          <w:b/>
        </w:rPr>
        <w:t xml:space="preserve">                </w:t>
      </w:r>
      <w:r>
        <w:rPr>
          <w:b/>
        </w:rPr>
        <w:t>многоквартирных домов,находящихся в управлении ООО»Адамантекс»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911"/>
        <w:gridCol w:w="2105"/>
      </w:tblGrid>
      <w:tr>
        <w:trPr>
          <w:trHeight w:val="6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</w:t>
            </w:r>
            <w:r>
              <w:rPr/>
              <w:t xml:space="preserve"> </w:t>
            </w:r>
            <w:r>
              <w:rPr/>
              <w:t>Адрес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2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ул.Заречная ,д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4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Заречная, д. 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7,8</w:t>
            </w:r>
          </w:p>
        </w:tc>
      </w:tr>
      <w:tr>
        <w:trPr>
          <w:trHeight w:val="3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 Заречная, д.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9,2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Заречная, д.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6,5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Заречная, д.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,8</w:t>
            </w:r>
          </w:p>
        </w:tc>
      </w:tr>
      <w:tr>
        <w:trPr>
          <w:trHeight w:val="3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Заречная, д.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,4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Заречная, д.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6,3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,Заречная, д.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Заречная, д.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,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Заречная, д.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9,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Заречная,д.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ул.Заречная, д.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Заречная, д.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4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Заречная, д.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5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Заречная,д. 20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5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заречная, д.21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7,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Заречная, д.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 , ул.Заречная, д.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нский, ул.Заречная, д.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2,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Заречная, д.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.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Заречная, д.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,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Заречная, д.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7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Заречная, д.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8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Заречная, д.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4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Заречная, д.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Заречная, д.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7,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Заречная, д..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,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Заречная, д.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8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Школьная, д.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Школьная, д.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Школьная, д.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Школьная, д.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Школьная, д.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Школьная, д.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</w:tr>
      <w:tr>
        <w:trPr>
          <w:trHeight w:val="2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Школьная, д.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1</w:t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Школьная, д.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Школьная,д.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Школьная,д.27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Школьная, д.3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Школьная, д.3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ул.Больничная, д.10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Больничная, д.16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75</w:t>
            </w:r>
            <w:r>
              <w:rPr/>
              <w:t>,2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Больничная, д.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Больничная, д.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Больничная, д.19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нереченский, ул.Набережная, д.1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Набережная, д.2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Набережная, д.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Набережная, д.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Набережная, д.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Набережная, д.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Набережная, д.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Набережная, д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Набережная, д.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Набережная, д..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Набережная, д.15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Набережная, д.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Набережная, д.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Набережная, д.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Набережная, д.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Набережная ,д.22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Набережная, д.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Набережная, д.23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Набережная, д.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Набережная, д.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набережная, д.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тнереченский, ул.Набережная, д.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Э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8:47:00Z</dcterms:created>
  <dc:creator>Admin</dc:creator>
  <dc:description/>
  <cp:keywords/>
  <dc:language>en-US</dc:language>
  <cp:lastModifiedBy>Admin</cp:lastModifiedBy>
  <dcterms:modified xsi:type="dcterms:W3CDTF">2013-06-26T06:53:00Z</dcterms:modified>
  <cp:revision>13</cp:revision>
  <dc:subject/>
  <dc:title/>
</cp:coreProperties>
</file>