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327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НЕРЕЧЕ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 Е Ш Е Н И Е  № 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XLIII</w:t>
            </w:r>
            <w:r>
              <w:rPr>
                <w:b/>
                <w:szCs w:val="24"/>
              </w:rPr>
              <w:t xml:space="preserve"> сессии  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 созыв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 ноября 2022  год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Летнереченск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0" w:leader="none"/>
          <w:tab w:val="left" w:pos="9639" w:leader="none"/>
        </w:tabs>
        <w:spacing w:lineRule="exact" w:line="331"/>
        <w:ind w:firstLine="567"/>
        <w:jc w:val="both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Об инициативе преобразования муниципальных образований, входящих в состав территории муниципального образования «Беломорский муниципальный район», путем их объединения в Беломорский муниципальный округ Республики Карелия с административным центром в городе Беломорск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912" w:leader="none"/>
        </w:tabs>
        <w:ind w:firstLine="567"/>
        <w:jc w:val="both"/>
        <w:rPr>
          <w:szCs w:val="24"/>
        </w:rPr>
      </w:pPr>
      <w:r>
        <w:rPr>
          <w:color w:val="000000"/>
          <w:szCs w:val="24"/>
        </w:rPr>
        <w:t>В соответствии с частями 2 и 3.1-1 статьи 13 Федерального закона Российской Федерации от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06 октября 2003 года № 131-ФЗ «Об общих принципах организации местного самоуправления в Российской Федерации», пунктом 18 части 1 статьи 26 Устава муниципального образования «Летнереченское сельское поселение», Совет РЕШИЛ: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1. Выступить с инициативой преобразования муниципальных образований, входящих в состав территории муниципального образования «Беломорский муниципальный район»: муниципального образования «Беломорское</w:t>
        <w:tab/>
        <w:t>городское поселение», муниципального образования «Летнереченское сельское поселение», муниципального образования «Сосновецкое</w:t>
        <w:tab/>
        <w:t>сельское</w:t>
        <w:tab/>
        <w:t>поселение» и муниципального образования «Сумпосадское сельское поселение» путем их объединения с последующим наделением вновь образованного муниципального образования статусом муниципального округа – Беломорский муниципальный округ Республики Карелия с административным центром в городе Беломорск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Предложить главам и представительным органам муниципального образования «Беломорское городское поселение», муниципального образования «Сосновецкое сельское поселение» и муниципального образования «Сумпосадское сельское поселение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>
          <w:color w:val="000000"/>
          <w:szCs w:val="24"/>
        </w:rPr>
        <w:t>1) рассмотреть и поддержать инициативу Совета муниципального образования «Летнереченское сельское поселение» о преобразовании муниципальных образований, входящих в состав территории муниципального образования «Беломорский муниципальный район»: муниципального образования «Беломорское городское поселение», муниципального образования «Летнереченское сельское поселение», муниципального образования «Сосновецкое сельское поселение» и муниципального образования «Сумпосадское сельское поселение» путем их объединения с последующим наделением вновь образованного муниципального образования статусом муниципального округа – Беломорский муниципальный округ Республики Карелия с административным центром в городе Беломорск</w:t>
      </w:r>
      <w:r>
        <w:rPr>
          <w:bCs/>
          <w:color w:val="000000"/>
          <w:szCs w:val="24"/>
        </w:rPr>
        <w:t>;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>
          <w:bCs/>
          <w:color w:val="000000"/>
          <w:szCs w:val="24"/>
        </w:rPr>
        <w:t xml:space="preserve">2) назначить и провести публичные слушания по вопросу преобразования </w:t>
      </w:r>
      <w:r>
        <w:rPr>
          <w:color w:val="000000"/>
          <w:szCs w:val="24"/>
        </w:rPr>
        <w:t>муниципальных образований, входящих в состав территории муниципального образования «Беломорский муниципальный район»: муниципального образования «Беломорское городское поселение», муниципального образования «Летнереченское сельское поселение», муниципального образования «Сосновецкое сельское поселение» и муниципального образования «Сумпосадское сельское поселение» путем их объединения с последующим наделением вновь образованного муниципального образования статусом муниципального округа – Беломорский муниципальный округ Республики Карелия с административным центром в городе Беломорск</w:t>
      </w:r>
      <w:r>
        <w:rPr>
          <w:bCs/>
          <w:color w:val="000000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>
          <w:bCs/>
          <w:color w:val="000000"/>
          <w:szCs w:val="24"/>
        </w:rPr>
        <w:t xml:space="preserve">3) по итогам проведения публичных слушаний рассмотреть вопрос о согласии на преобразование </w:t>
      </w:r>
      <w:r>
        <w:rPr>
          <w:color w:val="000000"/>
          <w:szCs w:val="24"/>
        </w:rPr>
        <w:t xml:space="preserve">муниципальных образований, входящих в состав территории муниципального образования «Беломорский муниципальный район»: муниципального образования «Беломорское городское поселение», муниципального образования «Летнереченское сельское поселение», муниципального образования «Сосновецкое сельское поселение» и муниципального образования «Сумпосадское сельское поселение» путем их объединения с последующим наделением вновь образованного муниципального образования статусом муниципального округа – Беломорский муниципальный округ Республики Карелия с административным центром в городе Беломорск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направить в адрес Совета муниципального образования «Беломорский муниципальный район» Решения, принятые по итогам осуществления мероприятий, указанных в подпунктах 1, 2 и 3 пункта 2 настоящего Ре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3. Направить настоящее Решение в адрес глав и представительных органов муниципального образования «Беломорское городское поселение», муниципального образования «Сосновецкое сельское поселение», муниципального образования «Сумпосадское сельское поселение»</w:t>
      </w:r>
      <w:r>
        <w:rPr>
          <w:bCs/>
          <w:color w:val="000000"/>
          <w:szCs w:val="24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 Опубликовать настоящее решение в газете «Беломорская трибуна» и разместить на официальном сайте администрации муниципального образования «Летнеречен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639" w:leader="none"/>
        </w:tabs>
        <w:spacing w:lineRule="exact" w:line="331"/>
        <w:ind w:firstLine="567"/>
        <w:jc w:val="both"/>
        <w:rPr>
          <w:rStyle w:val="2"/>
          <w:rFonts w:eastAsia="Calibri"/>
          <w:color w:val="000000"/>
          <w:sz w:val="24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муниципального образования                                                            Светлинская Ю.Ю.</w:t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lang w:val="en-US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4pt">
    <w:name w:val="Основной текст (2) + 14 pt"/>
    <w:qFormat/>
    <w:rPr>
      <w:i/>
      <w:iCs/>
      <w:sz w:val="28"/>
      <w:szCs w:val="28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7:00Z</dcterms:created>
  <dc:creator>Администрация</dc:creator>
  <dc:description/>
  <cp:keywords/>
  <dc:language>en-US</dc:language>
  <cp:lastModifiedBy>Светлинская Юлия</cp:lastModifiedBy>
  <cp:lastPrinted>2020-11-11T14:16:00Z</cp:lastPrinted>
  <dcterms:modified xsi:type="dcterms:W3CDTF">2022-12-16T11:17:00Z</dcterms:modified>
  <cp:revision>2</cp:revision>
  <dc:subject/>
  <dc:title> </dc:title>
</cp:coreProperties>
</file>