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327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НЕРЕЧ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 Е Ш Е Н И Е  № 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XLIII</w:t>
            </w:r>
            <w:r>
              <w:rPr>
                <w:b/>
                <w:szCs w:val="24"/>
              </w:rPr>
              <w:t xml:space="preserve"> сессии 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 созыв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   28 ноября 2022  год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Летнереченск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spacing w:lineRule="exact" w:line="331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 xml:space="preserve">О проведении публичных слушаний </w:t>
      </w:r>
      <w:r>
        <w:rPr>
          <w:b/>
          <w:bCs/>
          <w:color w:val="000000"/>
          <w:szCs w:val="24"/>
        </w:rPr>
        <w:t xml:space="preserve">по вопросу: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4"/>
        </w:rPr>
        <w:t xml:space="preserve">«О преобразовании </w:t>
      </w:r>
      <w:r>
        <w:rPr>
          <w:b/>
          <w:color w:val="000000"/>
          <w:szCs w:val="24"/>
        </w:rPr>
        <w:t>муниципальных образований, входящих в состав территории муниципального образования «Беломорский муниципальный район»: муниципального образования «Беломорское городское поселение», муниципального образования «Летнереченское сельское поселение», муниципального образования «Сосновецкое сельское поселение» и муниципального образования «Сумпосадское сельское поселение» путем их объединения с последующим наделением вновь образованного муниципального образования статусом муниципального округа – Беломорский муниципальный округ Республики Карелия с административным центром в городе Беломорск»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912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>Руководствуясь статьями 13 и 28 Федерального закона Российской Федерации от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06 октября 2003 года № 131-ФЗ «Об общих принципах организации местного самоуправления в Российской Федерации», пунктом 4 части 2 статьи 19, пунктом 19 части 1 статьи 26 Устава муниципального образования «Летнереченское сельское поселение», в целях выявления мнения населения муниципального образования «Летнереченское сельское поселение» по вопросу преобразования всех поселений, входящих в состав муниципального образования «Беломорский муниципальный район» Республики Карелия, путем их объединения с наделением вновь образованного муниципального образования статусом муниципального округа, Совет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вести публичные слушания по вопросу: «О преобразовании муниципальных образований, входящих в состав территории муниципального образования «Беломорский муниципальный район»: муниципального образования «Беломорское городское поселение», муниципального образования «Летнереченское сельское поселение», муниципального образования «Сосновецкое сельское поселение» и муниципального образования «Сумпосадское сельское поселение» путем их объединения с последующим наделением вновь образованного муниципального образования статусом муниципального округа – Беломорский муниципальный округ Республики Карелия с административным центром в городе Беломорск»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значить проведение собрания участников публичных слушаний по вопросу, указанному в пункте 1 настоящего Решения, на 23 декабря 2022 года в 17 часов 30 минут по адресу:  Республика Карелия, Беломорский район, п. Летнереченский, ул. Набережная, д. 10, помещение зрительного зала МБУ «МСКО»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значить организатором публичных слушаний по вопросу, указанному в пункте 1 настоящего Решения, комиссию в составе: 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ветлинская Ю.Ю., глава муниципального образования «Летнереченское сельское поселение», председатель комисс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>
          <w:color w:val="000000"/>
          <w:szCs w:val="24"/>
        </w:rPr>
        <w:t>Нурлина С.А., председатель Совета муниципального образования «Летнереченское сельское поселение»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Заховаев Ю.А., управляющий делами администрации муниципального образования «Беломорский муниципальный район» (по согласованию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Малоземова М.А., начальник юридического отдела администрации муниципального образования «Беломорский муниципальный район» (по согласованию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Мурманова Т.Ю., начальник финансово-экономического управления администрации муниципального образования «Беломорский муниципальный район» (по согласова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Назначить председателем публичных слушаний главу муниципального образования «Летнереченское сельское поселение» (Ю.Ю. Светлинская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5. Определить адрес и контактную информацию для сбора предложений и замечаний по вопросу, вынесенному на публичные слушания: 186550, Беломорский район, п. Летнереченский, ул. Набережная, д. 10 с понедельника по пятницу с 09.00 до 13.00 часов, с 14.00 до 17.15 часов в письменном виде; адрес электронной почты:</w:t>
      </w:r>
      <w:r>
        <w:rPr>
          <w:szCs w:val="24"/>
        </w:rPr>
        <w:t xml:space="preserve"> </w:t>
      </w:r>
      <w:hyperlink r:id="rId3">
        <w:r>
          <w:rPr>
            <w:rStyle w:val="InternetLink"/>
            <w:color w:val="0066CC"/>
            <w:szCs w:val="24"/>
            <w:u w:val="single"/>
          </w:rPr>
          <w:t>letniymo2010@yandex.ru</w:t>
        </w:r>
      </w:hyperlink>
      <w:r>
        <w:rPr>
          <w:color w:val="000000"/>
          <w:szCs w:val="24"/>
        </w:rPr>
        <w:t>; контактный телефон (81437) 3-81-25, уполномоченное лицо: Светлинская Ю.Ю., глава муниципального образования «Летнеречен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 Установить срок приема предложений и замечаний по вопросу, вынесенному на публичные слушания, со дня принятия настоящего решения и официального опубликования (обнародования) до 17:15 часов 19 декабря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 Опубликовать настоящее решение в газете «Беломорская трибуна» и разместить на официальном сайте администрации муниципального образования «Летнерече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. Заключение о результатах публичных слушаний предоставляется в Совет муниципального образования «Летнереченское сельское поселение» и учитывается в качестве рекомендации при рассмотрении вопроса о преобразовании муниципальных образований, входящих в состав территории муниципального образования «Беломорский муниципальный район»: муниципального образования «Беломорское городское поселение», муниципального образования «Летнереченское сельское поселение», муниципального образования «Сосновецкое сельское поселение» и муниципального образования «Сумпосадское сельское поселение» путем их объединения с последующим наделением вновь образованного муниципального образования статусом муниципального округа – Беломорский муниципальный округ Республики Карелия с административным центром в городе Беломорс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639" w:leader="none"/>
        </w:tabs>
        <w:spacing w:lineRule="exact" w:line="331"/>
        <w:jc w:val="both"/>
        <w:rPr>
          <w:rStyle w:val="2"/>
          <w:rFonts w:eastAsia="Calibri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rStyle w:val="2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муниципального образования                                                            Светлинская Ю.Ю.</w:t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lang w:val="en-US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4pt">
    <w:name w:val="Основной текст (2) + 14 pt"/>
    <w:qFormat/>
    <w:rPr>
      <w:i/>
      <w:iCs/>
      <w:sz w:val="28"/>
      <w:szCs w:val="28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niymo20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9:00Z</dcterms:created>
  <dc:creator>Администрация</dc:creator>
  <dc:description/>
  <cp:keywords/>
  <dc:language>en-US</dc:language>
  <cp:lastModifiedBy>Светлинская Юлия</cp:lastModifiedBy>
  <cp:lastPrinted>2022-11-29T11:24:00Z</cp:lastPrinted>
  <dcterms:modified xsi:type="dcterms:W3CDTF">2022-12-16T11:19:00Z</dcterms:modified>
  <cp:revision>2</cp:revision>
  <dc:subject/>
  <dc:title> </dc:title>
</cp:coreProperties>
</file>