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Открытый Росреестр: правовая помощь гражданам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Информационная открытость является одним из базовых принципов работы Росреестр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Ориентируясь на запросы граждан, Управление Росреестра по Республике Карелия реализует проект «Правовая помощь», основная цель которого - повышение доступности квалифицированной правовой помощи для всех категорий граждан. В рамках проекта специалистами осуществляются консультации граждан по вопросам, входящим в компетенцию Росреестр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Наиболее актуальными являются вопросы государственного кадастрового учета и государственной регистрации прав на недвижимость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Консультации проводятся как путем очного приема граждан, так и путем рассмотрения письменных обращений, посредством телефонной связ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Консультации ведутся и с помощью новых современных каналов коммуникации Управления Росреестра по Республике Карел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Для повышения уровня информированности граждан о деятельности ведомства ведется активная работа в мессенджерах и социальных сетях, где специалисты подробно рассказывают об изменениях в законодательстве, делятся важными новостями. Присоединяйтесь: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https://vk.com/to10.rosreestr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https://t.me/rosreestrkarelia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1</Pages>
  <Words>260</Words>
  <Characters>1483</Characters>
  <CharactersWithSpaces>174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1:00Z</dcterms:created>
  <dc:creator>Шипнягова Ольга Борисовна</dc:creator>
  <dc:description/>
  <dc:language>en-US</dc:language>
  <cp:lastModifiedBy>Bulavtseva</cp:lastModifiedBy>
  <cp:lastPrinted>2022-11-15T13:02:00Z</cp:lastPrinted>
  <dcterms:modified xsi:type="dcterms:W3CDTF">2022-11-22T10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