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ИНФОРМАЦИЯ О СТОИМОСТИ РАБОТ (УСЛУГ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Стоимость работ и услуг по обслуживанию и содержанию жилого фонда (без НД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 фонд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фонд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 Благоустро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фонд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тепени благоустро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внутридомового инжене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1 м2 обще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вывоз и размещение отходов ( с 1 человека в месяц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0:00Z</dcterms:created>
  <dc:creator>Admin</dc:creator>
  <dc:description/>
  <cp:keywords/>
  <dc:language>en-US</dc:language>
  <cp:lastModifiedBy>Admin</cp:lastModifiedBy>
  <dcterms:modified xsi:type="dcterms:W3CDTF">2007-06-28T09:42:00Z</dcterms:modified>
  <cp:revision>7</cp:revision>
  <dc:subject/>
  <dc:title/>
</cp:coreProperties>
</file>