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</w:rPr>
        <w:t xml:space="preserve">ИНФОРМАЦИЯ О ВЫПОЛНЯЕМЫХ РАБОТАХ (ОКАЗЫВАЕМЫХ УСЛУГАХ)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 СОДЕРЖАНИЮ И РЕМОНТУ ОБЩЕГО ИМУЩЕСТВА          СОБСТВЕННИКОВ ПОМЕЩЕНИЙ В МНОГОКВАРТИРНОМ ДОМ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Перечень услуг и работ по содержанию общего имущества в многоквартирном дом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Перечень услуг и работ по содержанию и ремонту общего имущества в многоквартирном доме включает: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1.Обеспечение функционирования всех инженерных систем и оборудования дома</w:t>
      </w:r>
    </w:p>
    <w:p>
      <w:pPr>
        <w:pStyle w:val="Normal"/>
        <w:ind w:left="-360" w:hanging="0"/>
        <w:rPr/>
      </w:pPr>
      <w:r>
        <w:rPr/>
        <w:t>(вентиляционных каналов, систем отопления, водоснабжения., систем дымоудаления,</w:t>
      </w:r>
    </w:p>
    <w:p>
      <w:pPr>
        <w:pStyle w:val="Normal"/>
        <w:ind w:left="-360" w:hanging="0"/>
        <w:rPr/>
      </w:pPr>
      <w:r>
        <w:rPr/>
        <w:t>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2.Ремонт электропроводки в подъезде дома, а также в местах общего пользования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придомовых территорий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3.1. При проведении технических осмотров и обходов (обследований)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а) устранение незначительных неисправностей в системах водопровода и канализации( смена прокладок в водопроводных кранах, уплотнение сгонов, устранение засоров)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б) устранение незначительных неисправностей в системах центрального отопл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регулирующих кранов, вентилей, задвижек; очистка от накипи запорной арматуры и др.)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в) устранение незначительных неисправностей электротехнических устройств;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г) прочистка канализационного лежака;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д) проверка исправности канализационных вытяжек;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е) проверка наличия тяги в дымовентиляционных каналах;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ж) проверка заземления оболочки электрокабеля, замеры сопротивления изоляции проводки.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3.2 При подготовке дома к эксплуатации в осеннее- зимний период: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а) ремонт, регулировка, промывка и гидравлическое испытание систем отопления;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б) восстановление тепловой изоляции на трубопроводах в подвальных и чердачных помещениях;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в) остекление и закрытие чердачных слуховых окон;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г) замена разбитых стекол окон, ремонт входных дверей в подъездах и во вспомогательных помещениях;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д) установка пружин или доводчиков на входных дверях;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ж) ремонт, утепление и прочистка дымоходов и вентиляционных каналов;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3.3 Санитарное содержание придомовых территорий: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3.4 Сбор и вывоз бытовых отходов: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3.5. Технические осмотры и планово-предупредительный ремонт в соответствии с графиком, утвержденным управляющим и учетом перидичности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3.6. Иные работы и услуги входящие в перечень обязательных и дополнительных услу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луги, связанные с достижением целей управления многоквартирным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Бесперебойное предоставление коммунальных услуг ( тепло-,водоснабжение, электро-и газоснабжение, водоотве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45:00Z</dcterms:created>
  <dc:creator>Admin</dc:creator>
  <dc:description/>
  <cp:keywords/>
  <dc:language>en-US</dc:language>
  <cp:lastModifiedBy>Admin</cp:lastModifiedBy>
  <dcterms:modified xsi:type="dcterms:W3CDTF">2013-06-24T18:43:00Z</dcterms:modified>
  <cp:revision>3</cp:revision>
  <dc:subject/>
  <dc:title/>
</cp:coreProperties>
</file>