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бинар по вопросам досрочного выхода на пенсию для северян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июля Отделение ПФР по Республике Карелия проводит очередной вебинар в социальной сети «ВКонтакте» по вопросам пенсионного законодательства. В этот раз жители Карелии могут получить информацию и консультации по теме досрочного выхода на пенсию для северян, а именно в каком возрасте наступает пенсионный возраст для северян, какой необходим стаж работы на Крайнем севере или местности, приравненной к Крайнему Северу, в каком возрасте могут выйти на пенсию северянки с двумя детьми и т.д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релии более 80% жителей республики ежегодно выходят на пенсию досрочно, поэтому вопрос о льготном  назначении пенсии гражданам, которые отработали необходимый стаж на севере, всегда актуален. 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инар начнется в 15.00 в сообществе  «Пенсионный фонд РФ по Республике Карелия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pfr_karelia</w:t>
        </w:r>
      </w:hyperlink>
      <w:r>
        <w:rPr>
          <w:rFonts w:cs="Times New Roman" w:ascii="Times New Roman" w:hAnsi="Times New Roman"/>
          <w:sz w:val="24"/>
          <w:szCs w:val="24"/>
        </w:rPr>
        <w:t>. Задать вопросы по теме вебинара жители Карелии могут уже сейчас под постом о проведении мероприятия. Вопросы также можно будет задать в чате в ходе вебинара. Просим читателей не указывать в комментариях в соцсетях свои персональные данные: адрес, СНИЛС и др. Вопросы, которые могут быть рассмотрены только при наличии персональных данных, следует направлять в Отделение ПФР через сайт Пенсионного фонда в разделе «Обращения граждан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s.pfrf.ru/appea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b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8052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fr_karelia" TargetMode="External"/><Relationship Id="rId3" Type="http://schemas.openxmlformats.org/officeDocument/2006/relationships/hyperlink" Target="https://es.pfrf.ru/appe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10</Words>
  <Characters>1198</Characters>
  <CharactersWithSpaces>1406</CharactersWithSpaces>
  <Paragraphs>2</Paragraphs>
  <Company>ПФР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26:00Z</dcterms:created>
  <dc:creator>009MukhinaMG</dc:creator>
  <dc:description/>
  <dc:language>en-US</dc:language>
  <cp:lastModifiedBy>009MukhinaMG</cp:lastModifiedBy>
  <dcterms:modified xsi:type="dcterms:W3CDTF">2022-07-21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