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  <w:gridCol w:w="284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pt" filled="f" o:ole="">
                  <v:imagedata r:id="rId3" o:title=""/>
                </v:shape>
                <o:OLEObject Type="Embed" ProgID="" ShapeID="ole_rId2" DrawAspect="Content" ObjectID="_469684251" r:id="rId2"/>
              </w:objec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       </w:t>
            </w:r>
            <w:r>
              <w:rPr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i w:val="false"/>
                <w:iCs/>
                <w:szCs w:val="24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XXX</w:t>
            </w:r>
            <w:r>
              <w:rPr>
                <w:b/>
                <w:szCs w:val="24"/>
              </w:rPr>
              <w:t xml:space="preserve"> сессии 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16 августа 2021 года № 7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Ё</w:t>
            </w:r>
          </w:p>
          <w:p>
            <w:pPr>
              <w:pStyle w:val="Normal"/>
              <w:ind w:left="92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муниципального образования «Летнереченское сельское поселение» от 25 декабря 2020 года № 54 «О бюджете муниципального образования «Летнереченское сельское поселение» на 2021 год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 на плановый период 2022 и 2023 годов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Руководствуясь  Бюджетным  кодексом  Российской Федерации, Положением о бюджетном процессе  в муниципальном образовании «Летнереченское сельское  поселение», утвержденным Решением</w:t>
      </w:r>
      <w:r>
        <w:rPr>
          <w:b/>
          <w:szCs w:val="24"/>
        </w:rPr>
        <w:t xml:space="preserve"> </w:t>
      </w:r>
      <w:r>
        <w:rPr>
          <w:szCs w:val="24"/>
        </w:rPr>
        <w:t>Совета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«Летнерече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>от 18 октября 2016 года № 95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Cs w:val="24"/>
        </w:rPr>
        <w:t>Внести в Решение Совета муниципального образования «Летнерече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>от 25 декабря 2020 года № 54</w:t>
      </w:r>
      <w:r>
        <w:rPr>
          <w:b/>
          <w:szCs w:val="24"/>
        </w:rPr>
        <w:t xml:space="preserve"> </w:t>
      </w:r>
      <w:r>
        <w:rPr>
          <w:szCs w:val="24"/>
        </w:rPr>
        <w:t>«О бюджете муниципального образования «Летнереченское сельское поселение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 приложения 1, 2  изложить  в новой редакции, согласно приложению к настоящему    Решению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Опубликовать (обнародовать) настоящее решение в порядке, установленным Уставом муниципального образования «Летнереченское сельское поселение».</w:t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муниципального образования                                                      Светлинская Ю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 Совета муниципального образования</w:t>
      </w:r>
    </w:p>
    <w:p>
      <w:pPr>
        <w:pStyle w:val="PlainText"/>
        <w:widowControl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Летнереченское сельское поселение»</w:t>
      </w:r>
    </w:p>
    <w:p>
      <w:pPr>
        <w:pStyle w:val="PlainText"/>
        <w:widowControl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6 августа 2021 года № 77</w:t>
      </w:r>
    </w:p>
    <w:p>
      <w:pPr>
        <w:pStyle w:val="Normal"/>
        <w:tabs>
          <w:tab w:val="clear" w:pos="708"/>
          <w:tab w:val="left" w:pos="6946" w:leader="none"/>
        </w:tabs>
        <w:ind w:righ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1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Летнереченского сельского поселения от 25.12.2020 года  № 54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 «Летнереченское сельское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е» на 2021 год и на плановый период 2022 и 2023 годов»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 xml:space="preserve">Нормативы распределения доходов  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Летнереченское сельское поселение»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6946" w:leader="none"/>
        </w:tabs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>
          <w:tblHeader w:val="true"/>
          <w:trHeight w:val="5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</w:tr>
      <w:tr>
        <w:trPr>
          <w:trHeight w:val="1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ШТРАФОВ, САНКЦИЙ, ВОЗМЕЩЕНИЯ УЩЕРБА</w:t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PlainText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caps/>
                <w:color w:val="000000"/>
                <w:szCs w:val="24"/>
              </w:rPr>
              <w:t>ДОХОДЫ ОТ ПрочиХ неналоговыХ доходОВ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                       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PlainTex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PlainText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муниципального образования «Летнереченское сельское поселение» </w:t>
      </w:r>
    </w:p>
    <w:p>
      <w:pPr>
        <w:pStyle w:val="PlainText"/>
        <w:widowControl/>
        <w:ind w:left="106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5.12.2020 года № 54 «О бюджете муниципального образования </w:t>
      </w:r>
    </w:p>
    <w:p>
      <w:pPr>
        <w:pStyle w:val="PlainText"/>
        <w:widowControl/>
        <w:ind w:left="10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етнереченское сельское поселение» на 2021 год и </w:t>
      </w:r>
    </w:p>
    <w:p>
      <w:pPr>
        <w:pStyle w:val="PlainText"/>
        <w:widowControl/>
        <w:ind w:left="10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22 и 2023 годов»</w:t>
      </w:r>
    </w:p>
    <w:p>
      <w:pPr>
        <w:pStyle w:val="PlainText"/>
        <w:widowControl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</w:t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Летнереченское сельское поселение»,</w:t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яемые за ними виды (подвиды) доходов бюджета муниципального </w:t>
      </w:r>
    </w:p>
    <w:p>
      <w:pPr>
        <w:pStyle w:val="PlainText"/>
        <w:widowControl/>
        <w:ind w:left="106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«Летнереченское сельское поселение» на 2021 год и на плановый период 2022 и 2023 годов </w:t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"/>
        <w:gridCol w:w="12"/>
        <w:gridCol w:w="409"/>
        <w:gridCol w:w="574"/>
        <w:gridCol w:w="816"/>
        <w:gridCol w:w="574"/>
        <w:gridCol w:w="696"/>
        <w:gridCol w:w="626"/>
        <w:gridCol w:w="4243"/>
      </w:tblGrid>
      <w:tr>
        <w:trPr>
          <w:cantSplit w:val="true"/>
        </w:trPr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главного администратора доходов и вида (подвида) доходов бюджета муниципального образования «Летнереченское сельское поселение»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оходов бюдж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дминистрация муниципального образования «Летнереченское сельское поселение»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7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5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сидии бюджетам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01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Беломорский муниципальный район»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/>
        <w:ind w:left="10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PlainTex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4A059D1FBF6C66CF454F32E2F152E3AE86E07984B67807AA21E3234FBC4CEA191727A46BEC9020D0261BEAEAE99482A8F45F758C004913OFB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5:00Z</dcterms:created>
  <dc:creator>voshod</dc:creator>
  <dc:description/>
  <cp:keywords/>
  <dc:language>en-US</dc:language>
  <cp:lastModifiedBy>Владелец</cp:lastModifiedBy>
  <cp:lastPrinted>2021-08-23T14:49:00Z</cp:lastPrinted>
  <dcterms:modified xsi:type="dcterms:W3CDTF">2021-08-23T11:50:00Z</dcterms:modified>
  <cp:revision>3</cp:revision>
  <dc:subject/>
  <dc:title>                                              </dc:title>
</cp:coreProperties>
</file>