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III c</w:t>
      </w:r>
      <w:r>
        <w:rPr>
          <w:rFonts w:cs="Times New Roman" w:ascii="Times New Roman" w:hAnsi="Times New Roman"/>
          <w:sz w:val="24"/>
          <w:szCs w:val="24"/>
        </w:rPr>
        <w:t xml:space="preserve">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</w:p>
    <w:p>
      <w:pPr>
        <w:pStyle w:val="Normal"/>
        <w:jc w:val="center"/>
        <w:rPr/>
      </w:pPr>
      <w:r>
        <w:rPr>
          <w:b/>
          <w:sz w:val="23"/>
        </w:rPr>
        <w:t xml:space="preserve">от   </w:t>
      </w:r>
      <w:r>
        <w:rPr>
          <w:b/>
          <w:sz w:val="23"/>
          <w:lang w:val="en-US"/>
        </w:rPr>
        <w:t>30</w:t>
      </w:r>
      <w:r>
        <w:rPr>
          <w:b/>
          <w:sz w:val="23"/>
        </w:rPr>
        <w:t xml:space="preserve"> ноября 2021 года  № 82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.  Летнереченский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внесении изменений в  Решение Совета Летнерече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есс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озыва от 26.12.2005 года № 9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 Об утверждении положения об оплате труд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борного должностного лица и муниципальных служащих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рганов местного самоуправления Летнереченского сельского поселения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и Протеста Прокуратуры Беломорского района от 30.08.2021 года , в целях приведения нормативно-правовой базы в соответствие с действующим законодательством 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Т РЕШИЛ: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нести изменения в  Решение Совета Летнереченского сельского поселения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зыва от 26.12.2005 года № 9 « Об утверждении положения об оплате труда выборного должностного лица и муниципальных служащих органов местного самоуправления Летнереченского сельского поселения»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реамбулу Решения изложить в следующей редакции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 В соответствии с Законом Республики Карелия от 03.01.2001 года № 456-ЗРК « О статусе выборного должностного лица местного самоуправления в Республике Карелия», Законом Республики Карелия от 24.07.2007 года № 1107-ЗРК « О муниципальной службе в Республике Карелия»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Светлинская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3:00Z</dcterms:created>
  <dc:creator>www.PHILka.RU</dc:creator>
  <dc:description/>
  <dc:language>en-US</dc:language>
  <cp:lastModifiedBy>Владелец</cp:lastModifiedBy>
  <cp:lastPrinted>2021-12-01T09:39:00Z</cp:lastPrinted>
  <dcterms:modified xsi:type="dcterms:W3CDTF">2021-12-01T06:43:00Z</dcterms:modified>
  <cp:revision>2</cp:revision>
  <dc:subject/>
  <dc:title/>
</cp:coreProperties>
</file>