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7334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мо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тнереч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от 30 ноября 2021 года №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 Летнереченский</w:t>
      </w:r>
    </w:p>
    <w:tbl>
      <w:tblPr>
        <w:tblpPr w:bottomFromText="200" w:horzAnchor="margin" w:leftFromText="180" w:rightFromText="180" w:tblpX="-709" w:tblpY="26" w:topFromText="0" w:vertAnchor="text"/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ередаче полномочий по осуществлению внутреннего муниципального финансового контроля муниципальному образованию </w:t>
      </w:r>
      <w:r>
        <w:rPr>
          <w:rFonts w:cs="Calibri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Беломорский муниципальный рай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269.2  Бюджетного кодекса Российской Федерации, частью 4 статьи 15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«Летнереченское сельское поселение», Порядком заключения соглашений между органами местного самоуправления муниципального образования «Летнереченское сельское поселение» и органами местного самоуправления муниципального образования «Беломорский муниципальный район» о передаче (принятии) части полномочий по решению вопросов местного значения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муниципального образования «Летнереченское сельское поселение» от 29 мая 2020 года № 45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полномочия по осуществлению внутреннего муниципального финансового контроля муниципальному образованию «</w:t>
      </w:r>
      <w:r>
        <w:rPr>
          <w:rFonts w:cs="Times New Roman" w:ascii="Times New Roman" w:hAnsi="Times New Roman"/>
          <w:bCs/>
          <w:sz w:val="24"/>
          <w:szCs w:val="24"/>
        </w:rPr>
        <w:t>Беломорский муниципальный райо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и на плановый период 2023 и 2024 годов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е обеспечение полномочия муниципального образования «Летнереченское сельское поселение», указанного в пункте 1 настоящего Решения, осуществляется за счет иных межбюджетных трансфертов, предоставляемых бюджету муниципального образования «Беломорский муниципальный райо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учить администрации муниципального образования «Летнереченское сельское поселение» заключить Соглашение о передаче полномочия, указанного в пункте 1 настоящего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публиковать настоящее Решение в газете «Беломорская трибу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астоящее Решение вступает в силу с 01 января 2022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нереченское сельское поселение»                                                        Ю.Ю. Светли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1133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81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3598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535989"/>
    <w:pPr>
      <w:keepNext w:val="true"/>
      <w:widowControl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3598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535989"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semiHidden/>
    <w:unhideWhenUsed/>
    <w:qFormat/>
    <w:rsid w:val="005359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535989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e2a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53598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e2a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59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4</Words>
  <Characters>1736</Characters>
  <CharactersWithSpaces>2036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4:00Z</dcterms:created>
  <dc:creator>Рассохина</dc:creator>
  <dc:description/>
  <dc:language>en-US</dc:language>
  <cp:lastModifiedBy>Владелец</cp:lastModifiedBy>
  <cp:lastPrinted>2020-11-23T09:53:00Z</cp:lastPrinted>
  <dcterms:modified xsi:type="dcterms:W3CDTF">2021-12-0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