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327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ТНЕРЕЧЕ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 Е Ш Е Н И Е  № 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XXXIII</w:t>
            </w:r>
            <w:r>
              <w:rPr>
                <w:b/>
                <w:szCs w:val="24"/>
              </w:rPr>
              <w:t xml:space="preserve"> сессии  </w:t>
            </w: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  созыв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30 ноября 2021  год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Летнереченск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назначении даты проведения  публичных слуша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бюджету муниципального образования «Летнеречен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 и плановый период 2023 и 2024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6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ОВЕТ РЕШИЛ:</w:t>
      </w:r>
    </w:p>
    <w:p>
      <w:pPr>
        <w:pStyle w:val="Heading1"/>
        <w:spacing w:before="0" w:after="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ынести на публичные слушания проект решения «О бюджете муниципального образования «Летнереченское сельское поселение» на 2022 год  и плановый период 2023 и 2024 годов.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. Назначить публичные слушания по вопросу обсуждения проекта решения «О бюджете муниципального образования «Летнереченское сельское поселение» на 2022 год  и плановый период 2023 и 2024 годов» на 15 декабря 2021 года в 15-00 часов в помещении администрации муниципального образования «Летнереченское сельское поселение» по адресу: п. Летнереченский, ул.  Набережная, д.10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3. Для организации и проведения публичных слушаний на территории Летнереченского сельского поселения образовать комиссию в следующем составе: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 xml:space="preserve">Светлинская Ю.Ю. - Глава муниципального образования «Летнереченское сельское поселение»; </w:t>
      </w:r>
    </w:p>
    <w:p>
      <w:pPr>
        <w:pStyle w:val="Style19"/>
        <w:jc w:val="both"/>
        <w:rPr/>
      </w:pPr>
      <w:r>
        <w:rPr>
          <w:szCs w:val="24"/>
        </w:rPr>
        <w:t>Нурлина С.А.– Председатель Совета Летнереченского сельского поселения;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Саурова Н.В.– депутат Совета Летнереченского сельского поселения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Дубровская Г.И. –  депутат Совета Летнереченского сельского поселения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Капустинская Е.А.– депутат Совета Летнеречен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 Администрации МО «Летнереченское сельское поселение» обнародовать  проект решения «О бюджете муниципального образования «Летнереченское сельское поселение» на 2022 год и плановый период 2023 и 2024 годов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фициальном сайте администрации МО «Летнереченское сельское поселение» и информационном стенде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муниципального образования                                                            Светлинская Ю.Ю.</w:t>
      </w:r>
    </w:p>
    <w:p>
      <w:pPr>
        <w:pStyle w:val="Style19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lang w:val="en-US" w:bidi="ar-SA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eastAsia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5:00Z</dcterms:created>
  <dc:creator>Администрация</dc:creator>
  <dc:description/>
  <dc:language>en-US</dc:language>
  <cp:lastModifiedBy>Владелец</cp:lastModifiedBy>
  <cp:lastPrinted>2020-11-11T14:16:00Z</cp:lastPrinted>
  <dcterms:modified xsi:type="dcterms:W3CDTF">2021-12-01T07:05:00Z</dcterms:modified>
  <cp:revision>2</cp:revision>
  <dc:subject/>
  <dc:title/>
</cp:coreProperties>
</file>