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ая Феде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Летнереченское сельское поселение»</w:t>
      </w:r>
    </w:p>
    <w:p>
      <w:pPr>
        <w:pStyle w:val="Style16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 № 8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lang w:val="en-US"/>
        </w:rPr>
        <w:t>XIV</w:t>
      </w:r>
      <w:r>
        <w:rPr>
          <w:rFonts w:cs="Times New Roman" w:ascii="Times New Roman" w:hAnsi="Times New Roman"/>
          <w:b/>
          <w:bCs/>
        </w:rPr>
        <w:t xml:space="preserve">  сессии 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озы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От 18   апреля  201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.Летнеречен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объема средств за счет бюджета РК для выполнения первоочередных наказов избирателей, поступивших в период избирательной компании в органы власти в период 2009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 Правительства Республики  Карелия № 112р-П от 25 марта 2010 года, в целях выполнения первоочередных наказов избирателей, поступивших в период избирательной компании в органы местного самоуправления 2009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дить  прилагаемый перечень первоочередных наказов избирателей, поступивших в период избирательной компании в органы местного самоуправления 2009 года  на 2012 год. 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Летнеречен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                                                                                 Чугуева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04.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ОЧЕРЕДНЫЕ МЕРО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первоочередных наказов избира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вших в период избирательной компании в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еспублики Карелия от 25 марта 2010 года № 112р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72"/>
        <w:gridCol w:w="1571"/>
        <w:gridCol w:w="1988"/>
        <w:gridCol w:w="25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объем средств(тыс.руб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реченское сельское пос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монт и содержание жил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благоустр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   в т. ч. софинансирование 7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Республики Карелия по вопросам местного самоуправления; администрация Летнеречен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МО «Летнерече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е поселение»                                                                                             Чугуев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0:00Z</dcterms:created>
  <dc:creator>**</dc:creator>
  <dc:description/>
  <cp:keywords/>
  <dc:language>en-US</dc:language>
  <cp:lastModifiedBy>**</cp:lastModifiedBy>
  <dcterms:modified xsi:type="dcterms:W3CDTF">2012-04-20T11:10:00Z</dcterms:modified>
  <cp:revision>2</cp:revision>
  <dc:subject/>
  <dc:title/>
</cp:coreProperties>
</file>