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7 мая 2021 г.  № 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Летнереченское сельское поселение» № 64/1 от 25.12.2020 года «Об утверждении муниципальной  программы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орожное хозяйство муниципального образования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на 2021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статьи 179.4 Бюджетного кодекса Российской Федерации, для соответствующего использования бюджетных ассигнований муниципального дорожного фонда муниципального образования «Летнереченское сельское поселение»    Администрац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«ПАСПОРТ Муниципальной целевой  программы «Дорожное хозяйство муниципального образования «Летнереченское сельское поселение» на 2021 год"  в строке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бъемы и источники  финансирования     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 цифры «1341600,00»  заменить цифрами  «1484075,02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2. В абзаце 4 части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е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мероприятий по зимнему и летнему содержанию улично-дорожной сети, паспортизации </w:t>
      </w:r>
      <w:r>
        <w:rPr>
          <w:rFonts w:ascii="Times New Roman" w:hAnsi="Times New Roman"/>
          <w:b w:val="false"/>
          <w:sz w:val="24"/>
          <w:szCs w:val="24"/>
        </w:rPr>
        <w:t>дорог местного значения  на 2021 год</w:t>
      </w:r>
      <w:r>
        <w:rPr>
          <w:rFonts w:cs="Times New Roman" w:ascii="Times New Roman" w:hAnsi="Times New Roman"/>
          <w:b w:val="false"/>
          <w:sz w:val="24"/>
          <w:szCs w:val="24"/>
        </w:rPr>
        <w:t>» цифры «1484075,02»  заменить цифрами  «3084075,0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3.Таблицу № 3 к </w:t>
      </w:r>
      <w:r>
        <w:rPr>
          <w:rFonts w:ascii="Times New Roman" w:hAnsi="Times New Roman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Таблицу № 3  к Программе читать в следующей редакции: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«Перечень мероприятий по ямочному  ремонту дорожного полотна, зимнему и летнему содержанию улично-дорожной сети местного значения, приобретение дорожных знаков 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на 2021 год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2"/>
        <w:gridCol w:w="3943"/>
        <w:gridCol w:w="1620"/>
      </w:tblGrid>
      <w:tr>
        <w:trPr>
          <w:trHeight w:val="26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, месторасположение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е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мероприятия, всего (руб.)</w:t>
            </w:r>
          </w:p>
        </w:tc>
      </w:tr>
      <w:tr>
        <w:trPr>
          <w:trHeight w:val="46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иобретение материал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рож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00000,0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мочный ремонт дорог местного значения общего польз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дорожного поло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800000,00</w:t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кт «Народный бюджет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по ул. Заводская,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60000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аботы по зимнему и летнему содержанию автомобильных дорог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местного значения общего польз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Очистка дорог от снега, подсыпка дорог,  грейдирование дорожного полотна и друг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84075,0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4075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Ю.Ю. Свет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87564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087564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ab062e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7564"/>
    <w:rPr>
      <w:rFonts w:ascii="Arial" w:hAnsi="Arial" w:eastAsia="Times New Roman" w:cs="Times New Roman"/>
      <w:b/>
      <w:kern w:val="2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087564"/>
    <w:rPr>
      <w:rFonts w:ascii="Times New Roman" w:hAnsi="Times New Roman" w:eastAsia="Times New Roman" w:cs="Times New Roman"/>
      <w:i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7564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77828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ab062e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qFormat/>
    <w:rsid w:val="00441faa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7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087564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7782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a2f5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f504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P12" w:customStyle="1">
    <w:name w:val="p12"/>
    <w:basedOn w:val="Normal"/>
    <w:qFormat/>
    <w:rsid w:val="00bc62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ab062e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PlusTitle" w:customStyle="1">
    <w:name w:val="ConsPlusTitle"/>
    <w:qFormat/>
    <w:rsid w:val="00441f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unhideWhenUsed/>
    <w:rsid w:val="00441faa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8:00Z</dcterms:created>
  <dc:creator>Пользователь</dc:creator>
  <dc:description/>
  <dc:language>en-US</dc:language>
  <cp:lastModifiedBy>Владелец</cp:lastModifiedBy>
  <cp:lastPrinted>2021-02-02T15:25:00Z</cp:lastPrinted>
  <dcterms:modified xsi:type="dcterms:W3CDTF">2021-05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