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 «Летнерече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Совета депутатов Летнере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деятельности администрации муниципального образования «Летнерече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инской Юлии Юрь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приветствую всех присутству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ежегодном отчете главы муниципального образования «Летнеречен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о деятельности Совета депутатов Летнереченского сельского поселения и о деятельности администрации муниципального образования «Летнереченское сельское поселение» за 2020 год , а также сегодня ознакомлю с перспективным планом работы на 2021 год.</w:t>
      </w:r>
    </w:p>
    <w:p>
      <w:pPr>
        <w:pStyle w:val="Normal"/>
        <w:spacing w:lineRule="auto" w:line="240" w:beforeAutospacing="1" w:afterAutospacing="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— это не просто традиция, а жизненная необходимость, поскольку на них наглядно видно не только то, что уже сделано, но главное, что еще нужно сделать для наших жителей. Администрация и Совет депутатов поселения — это именно те органы власти, которые решает самые насущные, самые близкие и часто встречающиеся повседневные проблемы своих жителей. Главными задачами в работе Администрации и Совета депутатов поселения остается исполнение полномочий в соответствии со 131 Федеральным Законом «Об общих принципах организации местного самоуправления в Российской Федерации», Уставом поселения и другими Федеральными и региональными правовыми актами.</w:t>
      </w:r>
    </w:p>
    <w:p>
      <w:pPr>
        <w:pStyle w:val="Normal"/>
        <w:spacing w:lineRule="auto" w:line="240" w:beforeAutospacing="1" w:afterAutospacing="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шний отчет будет построен именно с опорой на полномочия органов местного самоуправления, в соответствии с каждым полномочием будет предоставлен отче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полномочие передано финансовому органу администрации МО «Беломорский муниципальный район» на основании заключенного двухстороннего соглашения между администрацией МО «Летнереченское сельское поселение» и администрацией МО «Беломорский муниципальный район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Летнереченского сельского поселения в 2020 году составил 11158524,02 руб.: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-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в сумме 7 520,0 руб.;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тации бюджетам сельских поселений на выравнивание бюджетной обеспеченности из бюджета субъекта Российской Федерации </w:t>
      </w:r>
      <w:r>
        <w:rPr>
          <w:rFonts w:cs="Times New Roman" w:ascii="Times New Roman" w:hAnsi="Times New Roman"/>
          <w:sz w:val="28"/>
          <w:szCs w:val="28"/>
        </w:rPr>
        <w:t>в сумме –  5 293 000,0  руб.: за счет средств РК – 1361000,00, на счет средств МР – 3932000,00 (соглашение по социально-экономическому развитию и оздоровлению муниципальных финансов )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бюджетам сельских поселений на реализацию программ формирования современной городской среды – 240 800,00 руб.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е субсидии бюджетам сельских поселений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4 069,82 </w:t>
      </w:r>
      <w:r>
        <w:rPr>
          <w:rFonts w:cs="Times New Roman" w:ascii="Times New Roman" w:hAnsi="Times New Roman"/>
          <w:sz w:val="28"/>
          <w:szCs w:val="28"/>
        </w:rPr>
        <w:t>руб. (Соглашение о предоставлении субсидии на ППМИ)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и бюджетам сельских поселений на осуществление первичного воинского учета на территориях, где отсутствуют военные комиссариаты – 180 600,0 руб.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-  230 000,00 руб.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 в сумме 20 798,28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чие безвозмездные поступления от негосударственных организаций в бюджеты сельских поселений </w:t>
      </w:r>
      <w:r>
        <w:rPr>
          <w:rFonts w:cs="Times New Roman" w:ascii="Times New Roman" w:hAnsi="Times New Roman"/>
          <w:sz w:val="28"/>
          <w:szCs w:val="28"/>
        </w:rPr>
        <w:t>в сумме 15 000,00 рублей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от денежных пожертвований, предоставляемых физическими лицами получателям средств бюджетов сельских поселений в сумме 27 562,80 рублей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доходы: 1797300.00</w:t>
      </w:r>
    </w:p>
    <w:p>
      <w:pPr>
        <w:pStyle w:val="ConsPlusNonformat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= налог на доходы физических лиц – 222100,00 рублей;</w:t>
      </w:r>
    </w:p>
    <w:p>
      <w:pPr>
        <w:pStyle w:val="ConsPlusNonformat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= налог на имущество физических лиц – 271500,00 рублей;</w:t>
      </w:r>
    </w:p>
    <w:p>
      <w:pPr>
        <w:pStyle w:val="ConsPlusNonformat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= земельный налог – 99700,00 рублей;</w:t>
      </w:r>
    </w:p>
    <w:p>
      <w:pPr>
        <w:pStyle w:val="ConsPlusNonformat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= доход от уплаты акцизов на нефтепродукты – 1204000,00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ом депутатов неоднократно рассматривались проекты  решений о внесении изменений в бюджет на основании возникающей потребности, за 2020 год принято 6 решений о внесении изменений бюджет поселения. Бюджет исполнен в сумме 7649246,7 руб., неиспользованный остаток составил 3509277,32 руб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установление, изменение и отмена местных налогов и сборов поселения: за 2020 год на рассмотрение Совета депутатов вынесено два Проекта Решений в рамках приведения нормативно-правовой базы в соответствии с Налоговым кодексом РФ . Проекты решений одобрены и принят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ладение, пользование и распоряжение имуществом, находящимся в муниципальной собственности поселения: муниципальное имущество включено в казну муниципального образования и учитывается в реестре муниципальной собственности (муниципальные квартиры, электрооборудование, общественные колодцы, мосты, мостики, пожарные пирсы, автомобильные дороги и т.д.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ение первичных мер пожарной безопасности в границах населенных пунктов поселения: пожарной безопасности в нашем поселении уделяется огромное внимание; за 2020 год администрацией поселения распространено порядка 800 памяток о пожарной безопасности, регулярно проводятся осмотры наружных источников пожаротушения, выявляются недостатки. В 2020 году произведены работы по обустройству пожарного пирса по ул. Заречная в п. Летнереченский, а также по содержанию пожарных пирсов и водоемов по гражданско-правовым договорам на сумму 125829,00 рублей.</w:t>
      </w:r>
    </w:p>
    <w:p>
      <w:pPr>
        <w:pStyle w:val="ConsPlusNonformat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исполнения бюджета по   защите населения и территорий от чрезвычайных ситуаций природного и техногенного характера, гражданской обороне по расходам составило 506 668,00 рублей. </w:t>
      </w:r>
    </w:p>
    <w:p>
      <w:pPr>
        <w:pStyle w:val="ConsPlusNonformat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ой Беломорского района в интересах неопределенного круга лиц заявлено требование в Беломорский районный суд об обязании администрации МО «Летнереченское сельское поселение» к совершению определенных действий, а именно: </w:t>
      </w:r>
    </w:p>
    <w:p>
      <w:pPr>
        <w:pStyle w:val="ConsPlusNonformat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ить участки жилой застройки в п. Летний-2 источниками наружного противопожарного водоснабжения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здать на территории п. Летний-2, д. Олимпий, защитные противопожарные минерализованные полосы, осуществить мероприятия по сбору сухой растительности, а также осуществить мероприятия, предупреждающие распространение огня при природных пожарах 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ть условия для забора воды от источников наружного водоснабжения в любое время года пожарной техникой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беспечить нормативное расстояние от крайних деревьев хвойного (смешанного) лесного участка до объектов жилой застройки в п. Летний-2, д. Олимпий.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Беломорского районного суда вступило в силу  17.09.2020 года со сроком исполнения до 01.07.2021 года.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нам удалось исполнить решение в части обеспечения источником наружного водоснабжения жилую застройку п. Летний-2 на сумму 365839,00 руб., составлена сметная документация на выполнение работ по устройству противопожарной просеки, пожарного водоема в сумме 6 000,00 рублей.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составлении бюджета на 2021 год было учтено данное решение суда и заложена сумма расходов по данному направлению 1700000,00 рублей на выполнение работ по устройству противопожарной просеки в п. Летний-2.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ей МО «Летнереченское сельское поселение» будет направлено заявление в Беломорский районный суд о продлении срока исполнения судебного решения сроком на год. 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неисполнение судебных решений влечет за собой административную и уголовную ответственность главы муниципального образования.</w:t>
      </w:r>
    </w:p>
    <w:p>
      <w:pPr>
        <w:pStyle w:val="ConsPlusNonformat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были изготовлены информационные таблички "Купание запрещено", "Выход на лед запрещен" на сумму 9 000,00 рублей.</w:t>
      </w:r>
    </w:p>
    <w:p>
      <w:pPr>
        <w:pStyle w:val="ConsPlusNonformat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ние условий для организации досуга и обеспечения жителей поселения услугами организаций культуры (заключено двухстороннее соглашение о передаче части полномочий по решению вопросов местного значения между администрацией МО «Летнереченское сельское поселение» и администрацией МО «Беломорский муниципальный район»). С передаваемым полномочием из бюджета сельского поселения в бюджет района передано 500000 руб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 (заключено двухстороннее соглашение о передаче части полномочий по решению вопросов местного значения между администрацией МО «Летнереченское сельское поселение» и администрацией МО «Беломорский муниципальный район»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ормирование архивных фондов поселения; (заключено двухстороннее соглашение о передаче части полномочий по решению вопросов местного значения между администрацией МО «Летнереченское сельское поселение» и администрацией МО «Беломорский муниципальный район»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( на рассмотрение Совета депутатов выносился проект о внесении изменений в Правила благоустройства МО «Летнереченское сельское поселение» в целях приведения в соответствие с действующим законодательством, решение рассмотрено и принято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 (за 2020 года был присвоен один адрес на вновь построенный объект: земельный участок и жилой дом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рамках исполнения полномочия в сфере сельского хозяйства приобретены похозяйственные книги для обновления похозяйственного учета в поселении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летний период проводились ревизионные поездки на ст. Тунгуда, ст. Летний, Летний-2, 12 и 13 шлюзы, д.  Олимпий, с целью похозяйственного обхода, у граждан получены документы на право пользования землей, о праве собственности на жилые построй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4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исполнения данного полномочия Постановлением администрации от 17 декабря 2019 года № 50 утверждена Муниципальная  программа «Дорожное хозяйство муниципального образования «Летнереченское сельское поселение»  на 2020 год"  . 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рамках данной программы реализуются мероприятия, направленные на совершенствование состояния улично-дорожной сети в населенных пунктах муниципального образования для обеспечения пользователям автомобильных дорог комфортных, безопасных условий движения, обеспечение круглогодичной связью сельских населенных пунктов с сетью автомобильных дорог общего пользования.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 реализацию данной программы в 2020 году направлено средств, в сумме 1 486 148,58  рублей (данная сумма строго регламентирумая, она зависит от протяженности дорог местного значения общего пользования, таких дорог в поселении 15,2 км), в том числе: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свещение улично-дорожной сети  на сумму 294 619,77 рублей;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 содержание дорог местного значения (расчистка от снега, подсыпке противогололедным средством дорог местного значения, грейдирование) на общую сумму  918 023,27 рублей;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оведение комплекса мероприятий, направленных на повышение эффективности использования электроэнергии при освещении улично-дорожной сети  в сумме 10 174,54 руб.;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ыполнение работ по изготовлению дорожных знаков со стойкой (10 штук) на сумму 50 000,00 рублей;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иобретение цемента для установки дорожных знаков на сумму 520,00 рублей;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ыполнение работ по устройству дренажа и текущему ремонту подходов к пешеходному мосту через реку Летняя в пос. Летнереченский в рамках проведения мероприятий на поддержку местных инициатив граждан, проживающих в муниципальных образованиях в сумме 212 811,00 рублей.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воря об этом полномочии хочу уделить особое внимании коллективному обращению граждан, о котором я уже говорила на октябрьском собр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5 июля 2020 года в администрацию поступило коллективное обращение граждан (111 человек) по проведению исследования уровня радиации, загрязнения воздуха и почвы на территории п. Летнереченский, а связано это с тем, что на протяжении многих лет дорожные работы проводились с использованием шлака в качестве отсыпного и подсыпного  матери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ании этого заявления администрацией было направлено обращение заместителю начальника отдела, заместителю главного государственного санитарного врача по РК в Беломорском районе, Главному врачу Федерального бюджетного учреждения здравоохранения «Центр гигиены и эпидемиологии в Республике Карел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 июля 2020 года Территориальным отделом Управления Роспотребнадзора по Республике Карелия в Сегежском, Беломорском, Кемском и Лоухском  районах возбуждено дело об административном правонарушении и проведении административного расследования в отношении администрации МО «Летнереченское сельское поселе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расследования специалистами Центра гигиены и эпидемиологии в Республике Карелия была проведена экспертиза по следующим вопрос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имеется ли загрязнение радионуклидами цезия-137 и стронция-90 почвы на территории п. Летнереченский, а именно дорожного полот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имеется ли превышение допустимой мощности эквивалентной дозы гаммы-излучения на  территории п. Летнеречен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соответствуют ли пробы почвы с территории п. Летнереченский, а именно дорожного полотна требованиям СанПин по санитарно-химическим показателям (свинец, кадмий, мышья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результатами проведенных экспертиз могут ознакомиться все желающие в администрации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.08.2020 года Постановлением № 4/20 Территориальным отделом Управления Роспотребнадзора по Республике Карелия в Сегежском, Беломорском, Кемском и Лоухском  районах прекращено производство по делу об административном правонарушении в связи с отсутствием события административного правонарушения.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 настоящего времени продолжают поступать обращения жительницы поселка Летнереченский с требованиями не использовать шлак для дорожной деятельности. 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екабре 2020 года на сессию были приглашены представители инициативной группы, которые высказывались против шлака, была направлена Председатель Совета ветеранов, которая высказала свое мнение в поддержку шлака во имя сохранности здоровья людей.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ейчас, не закончив свой отчет, я хочу обратиться к присутствующим с вопросом: Как вы относитесь к подсыпке дорог в гололедицу шлаком? 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 не менее болезненному вопросу «Жилищное хозяйство» расходы составили 917757,58 руб.:</w:t>
      </w:r>
    </w:p>
    <w:p>
      <w:pPr>
        <w:pStyle w:val="ConsPlusNonformat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плату работ по подготовке 13 Актов обследования многоквартирных жилых домов с целью снятия их с кадастрового учета в сумме 40 000,00 рублей;</w:t>
      </w:r>
    </w:p>
    <w:p>
      <w:pPr>
        <w:pStyle w:val="ConsPlusNonformat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иобретение строительных материалов, прочих материальных запасов в сумме 118 477,00 рублей;</w:t>
      </w:r>
    </w:p>
    <w:p>
      <w:pPr>
        <w:pStyle w:val="ConsPlusNonformat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плату взносов на капитальный ремонт муниципального жилья – 217 296,05 рублей;</w:t>
      </w:r>
    </w:p>
    <w:p>
      <w:pPr>
        <w:pStyle w:val="ConsPlusNonformat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плату расходов по управлению многоквартирным домом  и на возмещение затрат на ОДН (электроэнергия)) в сумме 80 241,76 рублей;</w:t>
      </w:r>
    </w:p>
    <w:p>
      <w:pPr>
        <w:pStyle w:val="ConsPlusNonformat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ехнической экспертизы объектов капитального строительства в сумме 10 500,0 рублей;</w:t>
      </w:r>
    </w:p>
    <w:p>
      <w:pPr>
        <w:pStyle w:val="ConsPlusNonformat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бот по содержанию жилого в сумме 394876,57 рублей;</w:t>
      </w:r>
    </w:p>
    <w:p>
      <w:pPr>
        <w:pStyle w:val="ConsPlusNonformat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услуг информационного сервиса "МКД-расчет" в сумме 14 600,00 рублей;</w:t>
      </w:r>
    </w:p>
    <w:p>
      <w:pPr>
        <w:pStyle w:val="ConsPlusNonformat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ыплату по договорам гражданско-правового характера, отчисления во внебюджетные фонды (нештатный фонд) на оказание услуг по заполнению информационного сервиса "МКД-расчет" в сумме 19 319,20 рублей;</w:t>
      </w:r>
    </w:p>
    <w:p>
      <w:pPr>
        <w:pStyle w:val="ConsPlusNonformat"/>
        <w:ind w:right="-1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на выполнение технической инвентаризации с изготовлением техпаспортов на многоквартирные жилые дома - 22 442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июля 2020 года администрацией объявлен открытый конкур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тбору управляющей организации для управления многоквартирными дом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муниципального образования «Летнереченское сельское поселе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конкурса 21.08.2020 года между администрацией поселения и единственным участником конкурсного отбора ООО «УО «Содружество» заключен договор управления многоквартирными домами. К исполнению обязанностей управляющая компания приступила с 14 сентября 202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правлении ООО «УО «Содружество» находится 50 домов, 38 – по договору с администрацией, 12 – по договорам управляющей организации с собственниками жилья, 2 дома на настоящий момент не выбрали способ управления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у работы ООО «УО «Содружество» могу сказать следующее: таких управляющих компаний у нас ещё не было. Столько работ, которые были произведены с сентября по декабрь,  не производила ни одна управляющая компания за  год. В декабре от управляющей компании поступил запрос о предоставлении справок о регистрации граждан для проведения претензионно-исковой работы о взысканию задолженности, образовавшейся за 3 месяца. А это 570000 руб. Также хочу обратить внимание на сумму, начисленную управляющей компании за ОДН за февраль  – порядка 80000 рублей. Самым нечестным домом оказался дом № 15 по ул. Набережная. Превышены все пределы разумно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 Переходим к  более приятному для меня : «Благоустройство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расходов по данному раздел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а 2 263 121,61 руб.</w:t>
      </w:r>
    </w:p>
    <w:p>
      <w:pPr>
        <w:pStyle w:val="ConsPlusNonformat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иобретение электроматериалов – 119 794,00 рублей;</w:t>
      </w:r>
    </w:p>
    <w:p>
      <w:pPr>
        <w:pStyle w:val="ConsPlusNonformat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держание мест захоронения, погрузка и вывоз мусора - 30 000,0 рублей;</w:t>
      </w:r>
    </w:p>
    <w:p>
      <w:pPr>
        <w:pStyle w:val="ConsPlusNonformat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ыполнение работ по благоустройству общественной территории в рамках программы формирования современной городской среды на территории МО "Летнереченское сельское поселение", спил тополей ул. Больничной – 255 248,00 рублей;</w:t>
      </w:r>
    </w:p>
    <w:p>
      <w:pPr>
        <w:pStyle w:val="ConsPlusNonformat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уществление технологического присоединения энергопринимающих устройств к объектам электросетевого хозяйства –12 911,92 рублей;</w:t>
      </w:r>
    </w:p>
    <w:p>
      <w:pPr>
        <w:pStyle w:val="ConsPlusNonformat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энергосервисных мероприятий, направленных на достижение экономии в результате энергосбережения и повышения эффективности использования энергетических ресурсов в сумме 600 000,00 рублей;</w:t>
      </w:r>
    </w:p>
    <w:p>
      <w:pPr>
        <w:pStyle w:val="ConsPlusNonformat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ыполнение работ по текущему ремонту сетей уличного освещения в п.Летнереченский в сумме  - 429 754,81 рублей;</w:t>
      </w:r>
    </w:p>
    <w:p>
      <w:pPr>
        <w:pStyle w:val="ConsPlusNonformat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справок на обследование объектов линий электропередач в сумме 4 000,00 рублей;</w:t>
      </w:r>
    </w:p>
    <w:p>
      <w:pPr>
        <w:pStyle w:val="ConsPlusNonformat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, составление и проверка сметной документации на благоустройство 19600 рублей</w:t>
      </w:r>
    </w:p>
    <w:p>
      <w:pPr>
        <w:pStyle w:val="ConsPlusNonformat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абот по спилу тополей в п. Летнереченский – 546 987,00 рублей;</w:t>
      </w:r>
    </w:p>
    <w:p>
      <w:pPr>
        <w:pStyle w:val="ConsPlusNonformat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ыплату по договорам гражданско-правового характера, отчисления во внебюджетные фонды (нештатный фонд) по услугам по благоустройству, уборке</w:t>
      </w:r>
      <w:r>
        <w:rPr>
          <w:rFonts w:cs="Times New Roman" w:ascii="Times New Roman" w:hAnsi="Times New Roman"/>
          <w:sz w:val="28"/>
          <w:szCs w:val="28"/>
          <w:shd w:fill="95B3D7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арковой </w:t>
      </w:r>
      <w:r>
        <w:rPr>
          <w:rFonts w:cs="Times New Roman" w:ascii="Times New Roman" w:hAnsi="Times New Roman"/>
          <w:sz w:val="28"/>
          <w:szCs w:val="28"/>
        </w:rPr>
        <w:t>территории поселения в сумме  - 228 197,88 рублей;</w:t>
      </w:r>
    </w:p>
    <w:p>
      <w:pPr>
        <w:pStyle w:val="ConsPlusNonformat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баннера  «Бессмертный полк»– 2 128,00 рублей;</w:t>
      </w:r>
    </w:p>
    <w:p>
      <w:pPr>
        <w:pStyle w:val="ConsPlusNonformat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2 урн – 6 600,00 рублей;</w:t>
      </w:r>
    </w:p>
    <w:p>
      <w:pPr>
        <w:pStyle w:val="ConsPlusNonformat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звезды на елку – 7 900,00 рублей.</w:t>
      </w:r>
    </w:p>
    <w:p>
      <w:pPr>
        <w:pStyle w:val="ConsPlusNonformat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ей ведется постоянная переписка с Управлением дорог по Республике Карелия по вопросу состояния дорог от трассы Кола и от Сосновца до п. Летнереченский, а так же по дороге Палакоргская ГЭС – п. Летнеречен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ходатайству администрации на въездах в п. Летнереченский установлены указатели с наименованием поселка. По указателю на дороге Сосновец-Летнереченский обращение направлено в «Управление дорог «Кола», работы запланированы на 2021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правление дорог направлено обращение по ремонту моста через ручей Кильбо. В этом году будет составлена сметная документация и средства должны быть заложены в смету расходов и план работ по содержанию дорог регионального значения.</w:t>
      </w:r>
    </w:p>
    <w:p>
      <w:pPr>
        <w:pStyle w:val="ConsPlusNonformat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0 году администрацией подано исковое заявление в Беломорский районный суд о признании линий электропередачи на ст. Тунгуда, ст. Летний бесхозными и признании права собственности за администрацией поселения для передачи этого имущества в собственность КарелЭнергоХолдинга для проведения ремонтных работ.</w:t>
      </w:r>
    </w:p>
    <w:p>
      <w:pPr>
        <w:pStyle w:val="ConsPlusNonformat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елЭнергоХолдин в 2020 году проводил ремонтные работы на линиях электропередачи в п. Летний-2, были заменены порядка 80 опор. Жители поселка ждали этого много лет. Одновременно с выполнением данных работ администрацией были выполнены работы по ремонту линии уличного освещения (замена провода 2,5 км, установка дополнительных светильников). В плане электроснабжения 2020 год стал знаменательным в жизни жителей п. Летний-2.</w:t>
      </w:r>
    </w:p>
    <w:p>
      <w:pPr>
        <w:pStyle w:val="ConsPlusNonformat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2020 год администрацией поселения: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но справок, выписок различного содержания – 2384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но нотариальных доверенностей – 147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о на рассмотрение и отработано – 56 обращений граждан.</w:t>
      </w:r>
    </w:p>
    <w:p>
      <w:pPr>
        <w:pStyle w:val="ConsPlusNonformat"/>
        <w:tabs>
          <w:tab w:val="clear" w:pos="708"/>
          <w:tab w:val="left" w:pos="1134" w:leader="none"/>
        </w:tabs>
        <w:spacing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у озвученной информации сообщаю о расходах на содержание органов местного самоуправления Летнереченского сельского поселения: 1646650,93 (заработная плата главы МО, специалиста администрации, расходы на услуги связи, энергоснабжения , теплоснабжения помещения администрации, услуги по обращению с ТКО, заработная плата за уборка помещения администрации, заправка и приобретение картриджей, обслуживание автоматической пожарной сигнализации,  размещение информации в газете «Беломорская трибуна», приобретение антивируса, оказание платных медицинских услуг (медицинский осмотр), приобретение лицензии на электронную подпись, техническая поддержка сайта, приобретение МФУ, информационных стендов, скамеек в администрацию, медицинской аптечки, двери в кабинеты администрации, канцелярские товары, светодиодные светильники, источники бесперебойного питания,  масляный радиатор).</w:t>
      </w:r>
    </w:p>
    <w:p>
      <w:pPr>
        <w:pStyle w:val="ConsPlusNonformat"/>
        <w:tabs>
          <w:tab w:val="clear" w:pos="708"/>
          <w:tab w:val="left" w:pos="1134" w:leader="none"/>
        </w:tabs>
        <w:spacing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дминистрации работает специалист воинского учета, расходы составили 180600,00 (</w:t>
      </w:r>
      <w:r>
        <w:rPr>
          <w:rFonts w:cs="Times New Roman" w:ascii="Times New Roman" w:hAnsi="Times New Roman"/>
          <w:sz w:val="28"/>
          <w:szCs w:val="28"/>
        </w:rPr>
        <w:t>Субвенции бюджетам сельских поселений на осуществление первичного воинского учета на территориях, где отсутствуют военные комиссариаты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Autospacing="1" w:afterAutospacing="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не обо всех направлениях  работы администрации я сегодня сказала в своем выступлении, постаралась осветить наиболее значимые проблемы, но хочу с уверенностью сказать , что все эти достижения администрации в совокупности с совместными усилиями руководителей учреждений и предприятий, расположенных на территории поселения , поддержкой со стороны депутатов сельского поселения и наших активных жителей позволяют сельскому поселению достойно выглядеть на уровне других поселений района.</w:t>
      </w:r>
    </w:p>
    <w:p>
      <w:pPr>
        <w:pStyle w:val="Normal"/>
        <w:spacing w:lineRule="auto" w:line="240" w:beforeAutospacing="1" w:afterAutospacing="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о планах на 2021 год: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Autospacing="1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 программе «Комфортная городская среда»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 Программе поддержки местных инициатив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аздничных мероприятий, посвященных Дню Победы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мероприятий по программе переселения граждан из аварийного жилья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линии уличного освещения по ул. Больничная, ул. Советская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дорожных знаков на территории п. Летнереченский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планированных субботников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аварийного оборудования в системе уличного освещения территории поселения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л угрожающих тополей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проекту «Народный бюджет»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Autospacing="1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я Беломорского районного суда по противопожарной безопасности .</w:t>
      </w:r>
    </w:p>
    <w:p>
      <w:pPr>
        <w:pStyle w:val="Normal"/>
        <w:spacing w:lineRule="auto" w:line="240" w:beforeAutospacing="1" w:afterAutospacing="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поселения, я говорю спасибо всем, за мудрость и терпение, за неравнодушие к происходящему в нашей жизни!</w:t>
      </w:r>
    </w:p>
    <w:p>
      <w:pPr>
        <w:pStyle w:val="Normal"/>
        <w:spacing w:lineRule="auto" w:line="240" w:beforeAutospacing="1" w:afterAutospacing="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 прежнему рассчитываем на вашу поддержку, на ваше деятельное участие в обновлении всех сторон жизни нашего поселения, на вашу гражданскую инициативу и заинтересованность в том, каким быть поселению уже сегодня и завтра.</w:t>
      </w:r>
    </w:p>
    <w:p>
      <w:pPr>
        <w:pStyle w:val="Normal"/>
        <w:spacing w:lineRule="auto" w:line="240" w:beforeAutospacing="1" w:afterAutospacing="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м предприятиям я желаю успехов в работе, дальнейшего развития и по возможности стабильности.</w:t>
      </w:r>
    </w:p>
    <w:p>
      <w:pPr>
        <w:pStyle w:val="Normal"/>
        <w:spacing w:lineRule="auto" w:line="240" w:beforeAutospacing="1" w:afterAutospacing="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ые слова благодарности хочу сказать администрации МО «Беломорский муниципальный район»: Заховаеву Ю.А., Филипповой Н.И., Качуриной И.В., Яковлевой О.Я., Чернецовой Н.Н., Рассохиной В.Н., Поповой Е.В. за отзывчивость, профессионализм, неоценимую помощь в работе и поддержку. Я знаю, что в какое бы время суток или день недели я им не позвонила, он всегда меня выслушают и дадут верный совет.</w:t>
      </w:r>
    </w:p>
    <w:p>
      <w:pPr>
        <w:pStyle w:val="Normal"/>
        <w:spacing w:lineRule="auto" w:line="240" w:beforeAutospacing="1" w:afterAutospacing="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депутатскому корпусу сельского поселения, который активно участвует в решении важнейших вопросов поселения.</w:t>
      </w:r>
    </w:p>
    <w:p>
      <w:pPr>
        <w:pStyle w:val="Normal"/>
        <w:spacing w:lineRule="auto" w:line="240" w:beforeAutospacing="1" w:afterAutospacing="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все здоровы и благополучны.</w:t>
      </w:r>
    </w:p>
    <w:p>
      <w:pPr>
        <w:pStyle w:val="Normal"/>
        <w:spacing w:lineRule="auto" w:line="240" w:beforeAutospacing="1" w:afterAutospacing="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ConsPlusNonformat"/>
        <w:tabs>
          <w:tab w:val="clear" w:pos="708"/>
          <w:tab w:val="left" w:pos="1134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134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rFonts w:cs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35b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b5ef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6746"/>
    <w:pPr>
      <w:spacing w:before="0" w:after="200"/>
      <w:ind w:left="720" w:hanging="0"/>
      <w:contextualSpacing/>
    </w:pPr>
    <w:rPr/>
  </w:style>
  <w:style w:type="paragraph" w:styleId="ConsPlusNonformat" w:customStyle="1">
    <w:name w:val="ConsPlusNonformat"/>
    <w:uiPriority w:val="99"/>
    <w:qFormat/>
    <w:rsid w:val="00686746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0E634264EE219DDD8A2A1DA12C45059559AD42FC821246809E8D43D910B1723D74F34BFF06498CA77F4BAC0841E29AFC854F1C3C4A2D5FsE7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1</Pages>
  <Words>3615</Words>
  <Characters>20610</Characters>
  <CharactersWithSpaces>24177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0:36:00Z</dcterms:created>
  <dc:creator>Юлия</dc:creator>
  <dc:description/>
  <dc:language>en-US</dc:language>
  <cp:lastModifiedBy>Владелец</cp:lastModifiedBy>
  <cp:lastPrinted>2021-03-18T12:56:00Z</cp:lastPrinted>
  <dcterms:modified xsi:type="dcterms:W3CDTF">2021-04-19T14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