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от 28 января 2021 г.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еречень аналитических кодов целей, присваиваемых средствам  бюджета муниципального образования «Летнерече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 Бюджетного Кодекса Российской Федерации администрация муниципального образования «Летнереченское сельское поселение» постановляет:</w:t>
      </w:r>
    </w:p>
    <w:p>
      <w:pPr>
        <w:pStyle w:val="Style12"/>
        <w:ind w:left="0" w:firstLine="709"/>
        <w:jc w:val="both"/>
        <w:rPr/>
      </w:pPr>
      <w:r>
        <w:rPr/>
        <w:t>внести в перечень аналитических кодов целей, присваиваемых средствам  бюджета муниципального образования «Летнереченское сельское поселение», утвержденный постановлением администрации муниципального образования «Летнереченское сельское поселение» от 2 декабря 2020 года № 56 «Об утверждении перечня аналитических кодов целей, присваиваемых средствам  бюджета муниципального образования «Летнереченское сельское поселение» изменение, дополнив таблицу 1 «Перечень аналитических кодов целей, присваиваемых средствам  бюджета муниципального образования «Летнереченское сельское поселение» пунктом 4.1 следующего содержания:</w:t>
      </w:r>
    </w:p>
    <w:p>
      <w:pPr>
        <w:pStyle w:val="Normal"/>
        <w:spacing w:lineRule="auto" w:line="268"/>
        <w:rPr/>
      </w:pPr>
      <w:r>
        <w:rPr/>
        <w:t xml:space="preserve">«                                       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25"/>
        <w:gridCol w:w="641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</w:tr>
    </w:tbl>
    <w:p>
      <w:pPr>
        <w:pStyle w:val="Formattext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 xml:space="preserve">   </w:t>
      </w:r>
      <w:r>
        <w:rPr/>
        <w:t>».</w:t>
      </w:r>
    </w:p>
    <w:p>
      <w:pPr>
        <w:pStyle w:val="Formattext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Глава муниципального образования                                             Ю.Ю. Свет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4:00Z</dcterms:created>
  <dc:creator>Владелец</dc:creator>
  <dc:description/>
  <dc:language>en-US</dc:language>
  <cp:lastModifiedBy>Владелец</cp:lastModifiedBy>
  <cp:lastPrinted>2021-01-28T17:44:00Z</cp:lastPrinted>
  <dcterms:modified xsi:type="dcterms:W3CDTF">2021-01-28T14:44:00Z</dcterms:modified>
  <cp:revision>2</cp:revision>
  <dc:subject/>
  <dc:title/>
</cp:coreProperties>
</file>