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Летнереч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мо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.04.2012года                                                                                 № 3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Летнерече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одготовки Летнереченского сельского поселения к пожароопасному сезону и привлечения населения (работников организаций) для тушения лесных пожаров в 201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возникновения угрозы населенным пунктам от лесных пожаров в  Летнереченском сельском поселении в период пожароопасного сезона 2012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. В срок до 8 апреля 2012 года разработать и утвердить Паспорта пожарной безопасности населенных пунктов, садоводческих, огороднических и дачных некоммерческих объединений, подверженных угрозе лесного пожара (далее - Паспорт) в соответствии с утвержденным Перечнем. Паспорта предоставить в Комиссию </w:t>
      </w:r>
      <w:r>
        <w:rPr>
          <w:bCs/>
          <w:sz w:val="28"/>
          <w:szCs w:val="28"/>
        </w:rPr>
        <w:t xml:space="preserve">Правительства </w:t>
      </w:r>
      <w:r>
        <w:rPr>
          <w:sz w:val="28"/>
          <w:szCs w:val="28"/>
        </w:rPr>
        <w:t xml:space="preserve">Республики Карелия </w:t>
      </w:r>
      <w:r>
        <w:rPr>
          <w:bCs/>
          <w:sz w:val="28"/>
          <w:szCs w:val="28"/>
        </w:rPr>
        <w:t>по предупреждению и ликвидации чрезвычайных ситуаций и обеспечению пожарной безопасности через территориальный отдел надзорной деятельности по Беломорскому  району Главного управления МЧС России по Республике Карел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 срок до 15 мая 2012 года осуществить реализацию комплекса мероприятий по защите населённых пунктов </w:t>
      </w:r>
      <w:r>
        <w:rPr>
          <w:sz w:val="28"/>
          <w:szCs w:val="28"/>
          <w:u w:val="single"/>
        </w:rPr>
        <w:t>п.Летний-2</w:t>
      </w:r>
      <w:r>
        <w:rPr>
          <w:sz w:val="28"/>
          <w:szCs w:val="28"/>
        </w:rPr>
        <w:t xml:space="preserve"> расположенного в лесном  массиве, включа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>- создать условия для забора воды из источников наружного водоснабжения, расположенного в п.Летний-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едусмотреть обустройство подъезда к  пирсу для установки на них пожарных автомоби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комендовать Летнинскому  лесничеству совместно  оказать помощь Администрации в проведении разграничения населенного пункта, лесного фонда, земель района, арендаторов и определение зон ответственности по вопросам предупреждения и ликвидации лесных пожаров, а также в проведении мероприятий, направленных на защиту населенных пунктов от лесных пожаров в соответствии с разработанными  лесохозяйственными регламентами и проектами освоения лесов. При необходимости внести изменения в указа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усмотреть устройство противопожарных разрывов и минерализованных полос на всей протяжённости участков границы населённого пункта с лесным массивом, посадку лиственных насаждений,  удаление в летний период сухой растительности, а также другие мероприятия, исключающие возможность переброса огня при лесных и торфяных пожарах на здания и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екомендовать населению установку у каждого жилого строения  емкости (бочки) с водой или огнетушител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оздать добровольные пожарные формирования из числа местного населения, предназначенных для тушения пожаров в населенных пунктах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нести данные по членам ДПД в реестр, копию реестра направить в отдел надзорной деятельности по Беломорскому району. К обучению и комплектованию боевой одеждой привлечь (по согласованию) начальника пожарной части № 62 п.Летнеречен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беспечить членов ДПД необходимым пожарно-техническим вооружением (мотопомпами с комплектом пожарных рукавов) и боевой одежд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Определить, что при поступлении сигнала о ЧС на территории или в непосредственной близости от населенных пунктов Летнеречен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действуются все имеющиеся средства связи. Информация о возникновении ЧС передается дежурным по Администрации по телефонной (сотовой) связи по списку (таблица 1, приложение 1), население населенных пунктов оповещается по списку (таблица 2, приложение 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действуется план эвакуации населения из пожароопасных зон лесных массивов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допускать случаев отжига сухой травы, мусора на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ть снос ветхих и бесхозных стро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извести уборку мусора, горючих материалов, очистку противопожарных разры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азместить аншлаги по предупреждению пожаров и действиям в случае возникновения ЧС в местах массового пребывания людей в п.Летний-2, магаз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Администрации Летнереченского сельского поселения 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поселения. Для чего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ежедневно осуществлять мониторинг складывающейся обстан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 с администрацией Беломорского муниципального района, лесхозами, лесоарендаторами, органами государственного пожарного надзора, органами внутренних де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благовременно подготовить проект решения о введении особого противопожарного режима с указанием комплекса мер по минимизации возможного ущер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гласовать с лесхозами места и возможность осуществления выборочных порубок и сплошных порубок лесных насаждений без предоставления лесных участков, в том числе для создания противопожарных разрывов (в соответствии с п. 3 ст. 53.6 Лесного кодек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Ознакомить должностных лиц администрации, организаций и предприятий, задействованных в мероприятиях по ликвидации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аспоряжение в газете «Беломорская трибу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овещения о возникновении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должностных лиц и граждан, принимающих участие в ликвидации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  <w:t>1.Чугуева Татьян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Карымова Любовь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2-61</w:t>
            </w:r>
          </w:p>
          <w:p>
            <w:pPr>
              <w:pStyle w:val="Normal"/>
              <w:jc w:val="center"/>
              <w:rPr/>
            </w:pPr>
            <w:r>
              <w:rPr/>
              <w:t>9210138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-3-51</w:t>
            </w:r>
          </w:p>
          <w:p>
            <w:pPr>
              <w:pStyle w:val="Normal"/>
              <w:jc w:val="center"/>
              <w:rPr/>
            </w:pPr>
            <w:r>
              <w:rPr/>
              <w:t>92101707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Летнереченский,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,д.19, кв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Летнереченский,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,д.32, кв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органов внутренних дел (участков инспектора милиции):</w:t>
            </w:r>
          </w:p>
          <w:p>
            <w:pPr>
              <w:pStyle w:val="Normal"/>
              <w:jc w:val="both"/>
              <w:rPr/>
            </w:pPr>
            <w:r>
              <w:rPr/>
              <w:t>1.Дмитриев Михаил Григо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41282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Летнереченский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д.6, кв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обровольных пожарных дружин:</w:t>
            </w:r>
          </w:p>
          <w:p>
            <w:pPr>
              <w:pStyle w:val="Normal"/>
              <w:jc w:val="both"/>
              <w:rPr/>
            </w:pPr>
            <w:r>
              <w:rPr/>
              <w:t>1.Масло Виталий Леони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52395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Летний-2,д.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оповещается, телеф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о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Летний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нто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гнальное устройство (рельс) у дом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эвакуации населения из пожароопасных зон лесных массив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87"/>
        <w:gridCol w:w="1205"/>
        <w:gridCol w:w="1800"/>
        <w:gridCol w:w="216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эвакуирует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сб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эвак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эвакуируемы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Летний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магаз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школы (штатный водитель),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Администраци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оморского района , Администраци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тнереченского сельского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Летнерече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Чугуева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6:00Z</dcterms:created>
  <dc:creator>nemchinov</dc:creator>
  <dc:description/>
  <cp:keywords/>
  <dc:language>en-US</dc:language>
  <cp:lastModifiedBy>**</cp:lastModifiedBy>
  <dcterms:modified xsi:type="dcterms:W3CDTF">2012-04-12T06:26:00Z</dcterms:modified>
  <cp:revision>2</cp:revision>
  <dc:subject/>
  <dc:title>Проект</dc:title>
</cp:coreProperties>
</file>