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 27 января 2020 г.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. Летнеречен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 «Летнереченское сельское поселение» № 50 от 19.12.2019 года «Об утверждении муниципальной  программы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орожное хозяйство муниципального образования</w:t>
      </w:r>
      <w:r>
        <w:rPr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на 2020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5 статьи 179.4 Бюджетного кодекса Российской Федерации, для соответствующего использования бюджетных ассигнований муниципального дорожного фонда муниципального образования «Летнереченское сельское поселение»    Администрация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«ПАСПОРТ Муниципальной целевой  программы «Дорожное хозяйство муниципального образования «Летнереченское сельское поселение» на 2020 год"  в строке 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бъемы и источники  финансирования     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>»  цифры «1348,2»  заменить цифрами  «1645,63235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В абзаце 4 части 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е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 зимнему и летнему содержанию улично-дорожной сети, паспортизации дорог местного значения  на 2020 год» цифры «1348,2»  заменить цифрами  «1645,6323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Таблицу № 3 к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блицу № 3  к Программе читать в следующей редакции: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2"/>
          <w:szCs w:val="22"/>
          <w:lang w:val="ru-RU"/>
        </w:rPr>
        <w:t xml:space="preserve">«Перечень мероприятий по ямочному  ремонту дорожного полотна, зимнему и летнему содержанию улично-дорожной сети местного значения, приобретение дорожных знаков 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н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944"/>
        <w:gridCol w:w="1619"/>
      </w:tblGrid>
      <w:tr>
        <w:trPr>
          <w:trHeight w:val="26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, месторасположение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е (краткое описание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мероприятия, всего (руб.)</w:t>
            </w:r>
          </w:p>
        </w:tc>
      </w:tr>
      <w:tr>
        <w:trPr>
          <w:trHeight w:val="46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материал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рожные зна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000,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очный ремонт дорог местного значения общего пользов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дорожного полот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0000,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 по зимнему и летнему содержан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ного значения общего пользов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ка дорог от снега, подсыпка дорог,  грейдирование дорожного полотна и другие рабо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8200,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дорожного полотна на ул. Заречная с прокладкой водоотводной труб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копка дренажа, закладка водоотводной трубы, отсыпка дорожного полот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2432,3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копка дренажных кана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копка дренажных канав по ул. Заводская, Совет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000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дорожных знак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дорожных зна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00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ение и проверка сметной документаци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ение и проверка сметной документаци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000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45632,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Светлинская Ю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9:00Z</dcterms:created>
  <dc:creator>Летнереченск Адм</dc:creator>
  <dc:description/>
  <dc:language>en-US</dc:language>
  <cp:lastModifiedBy>Владелец</cp:lastModifiedBy>
  <cp:lastPrinted>2020-01-30T10:48:00Z</cp:lastPrinted>
  <dcterms:modified xsi:type="dcterms:W3CDTF">2020-01-30T07:49:00Z</dcterms:modified>
  <cp:revision>2</cp:revision>
  <dc:subject/>
  <dc:title/>
</cp:coreProperties>
</file>