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ind w:left="14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  21 февраля 2020 г.  № 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. Летнереченский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Администрации Летнереченского сельского поселение</w:t>
      </w:r>
      <w:r>
        <w:rPr>
          <w:b/>
          <w:color w:val="FF0000"/>
        </w:rPr>
        <w:t xml:space="preserve"> </w:t>
      </w:r>
      <w:r>
        <w:rPr>
          <w:b/>
        </w:rPr>
        <w:t>от 18.12.2017 года № 77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Летнереченское сельское поселение» 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Паспор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Формирование современной городской среды на территории муниципального образования «Летнереченское сельское поселение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«Летнереченское сельское поселени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"/>
        <w:gridCol w:w="1116"/>
        <w:gridCol w:w="1427"/>
        <w:gridCol w:w="1933"/>
        <w:gridCol w:w="18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«Летне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х местами для проведения досуга и отдыха разными группами населения 10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портивные площадки, детские площадки и т.д.), малыми архитектурными формами) в об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е реализованных в течение планового года проектов благоустройства двор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м количестве реализованных в течение планового года проектов благоустройства 10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воровых территорий, благоустройство которых выполнено при участии гражда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й в соответствующих мероприятиях, в общем количестве реализованных в течение 10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го года проектов благоустройства дворовых террито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4 годы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ый общий объем средств, направляемых на реализацию муниципальной программы, составляет 2380,342 тыс. рублей, из них: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)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7,8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2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657</w:t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,4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5,1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308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,2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4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,2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4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,1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7,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41,8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,510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6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Доля благоустроенных дворовых территорий в общем 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4"/>
                <w:szCs w:val="24"/>
              </w:rPr>
              <w:t xml:space="preserve">количестве  дворовых  территорий,  подлежащи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Доля благоустроенных общественных территорий в 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4"/>
                <w:szCs w:val="24"/>
              </w:rPr>
              <w:t xml:space="preserve">общем количестве общественных территорий, 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подлежащих благоустройству в рамках муниципальн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24"/>
                <w:szCs w:val="24"/>
              </w:rPr>
              <w:t xml:space="preserve">Увеличение доли дворовых территорий МКД, в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отношении результаты которых будут проведены работы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по благоустройству, от реализации общего количе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4"/>
                <w:szCs w:val="24"/>
              </w:rPr>
              <w:t xml:space="preserve">Увеличение количества дворовых территорий МКД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4"/>
                <w:szCs w:val="24"/>
              </w:rPr>
              <w:t xml:space="preserve">Подготовка комплектов проектно – сметной 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4"/>
                <w:szCs w:val="24"/>
              </w:rPr>
              <w:t>документации на выполнение ремонта общественных территор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24"/>
                <w:szCs w:val="24"/>
              </w:rPr>
              <w:t xml:space="preserve">Увеличение общей площади дорожного покрытия 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дворовых территорий МКД приведенных в нормативно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4"/>
                <w:szCs w:val="24"/>
              </w:rPr>
              <w:t xml:space="preserve">Создание комфортных условий для отдыха и досуг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муниципального образования                                                             Светлинская Ю.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;Times New Roman" w:cs="Times New Roman;Times New Roman"/>
      <w:b/>
      <w:kern w:val="2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;Times New Roman" w:hAnsi="Times New Roman;Times New Roman" w:cs="Times New Roman;Times New Roman"/>
      <w:b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0:00Z</dcterms:created>
  <dc:creator>Летнереченск Адм</dc:creator>
  <dc:description/>
  <cp:keywords/>
  <dc:language>en-US</dc:language>
  <cp:lastModifiedBy>Владелец</cp:lastModifiedBy>
  <cp:lastPrinted>2020-02-25T15:28:00Z</cp:lastPrinted>
  <dcterms:modified xsi:type="dcterms:W3CDTF">2020-02-25T14:19:00Z</dcterms:modified>
  <cp:revision>4</cp:revision>
  <dc:subject/>
  <dc:title/>
</cp:coreProperties>
</file>