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от 28 апреля 2020 г.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администрация муниципального образования «Летнереченское сельское поселение»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 и ведения сводной бюджетной росписи бюджета муниципального образования «Летнереченское сельское поселение».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едение сводной бюджетной росписи главных распорядителей средств бюджета муниципального образования «Летнереченское сельское поселение» осуществляется финансово-экономическим управлением администрации муниципального образования «Беломорский муниципальный район».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морская трибуна» и разместить на официальном сайте администрации муниципального образования «Летнереченское сельское поселение» в информационно-телекоммуникационной сети Интернет.</w:t>
      </w:r>
    </w:p>
    <w:p>
      <w:pPr>
        <w:pStyle w:val="ConsNonformat"/>
        <w:widowControl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Ю.Ю. Светли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firstLine="594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ереченское сельское поселение»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преля 2020 г.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рядок составления и ведения сводной бюджетной росписи бюджета муниципального образования «Летнереченское сельское поселение» (далее – Порядок) разработан в соответствии с Бюджетным кодексом Российской Федерации, Положением о бюджетном процессе в муниципальном образовании «Летнереченское сельское поселение», утвержденным решением Сове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Совета муниципального образования «Летнереченское сельское поселение» от 18.10.2016 № 95, в целях организации исполнения бюджета муниципального образования «Летнереченское сельское поселение» по расходам и источникам финансирования дефицита бюджета муниципального образования «Летнереченское сельское поселение» и определяет правила составления и ведения сводной бюджетной росписи бюджета муниципального образования «Летнереченское сельское поселение» (далее – сводная роспись), внесения изменений в нее и формирования лимитов бюджетных обязательств бюджета муниципального образования «Летнереченское сельское поселение» (далее - лимиты бюджетных обязательств).</w:t>
      </w:r>
    </w:p>
    <w:p>
      <w:pPr>
        <w:pStyle w:val="ConsPlusTitle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Порядок определяет сроки и организацию взаимодействия финансово-экономического управления администрации муниципального образования «Беломорский муниципальный район» (далее – финансовое управление) с главными распорядителями средств бюджета муниципального образования «Летнереченское сельское поселение» (далее – главный распорядитель) при:</w:t>
      </w:r>
    </w:p>
    <w:p>
      <w:pPr>
        <w:pStyle w:val="ConsPlusTitle"/>
        <w:widowControl/>
        <w:spacing w:lineRule="auto" w:line="26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и, утверждении и внесении изменений в сводную роспись, а также при доведении до главных распорядителей показателей сводной росписи;</w:t>
      </w:r>
    </w:p>
    <w:p>
      <w:pPr>
        <w:pStyle w:val="ConsPlusTitle"/>
        <w:widowControl/>
        <w:spacing w:lineRule="auto" w:line="26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и, ведении, внесении изменений в лимиты бюджетных обязательств, а также при доведении до главных распорядителей показателей лимитов бюджетных обязательств.</w:t>
      </w:r>
    </w:p>
    <w:p>
      <w:pPr>
        <w:pStyle w:val="ConsPlusNormal"/>
        <w:widowControl/>
        <w:spacing w:lineRule="auto" w:line="268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ConsPlusNormal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одная роспись составляется финансовым управлением посредством программного комплекса АС «Бюджет» в соответствии со статьей 217 Бюджетного кодекса Российской Федерации и утверждается главой муниципального образования «Летнереченское сельское поселение», а в его отсутствие – лицом, на которого возложено исполнение обязанностей главы муниципального образования «Летнереченское сельское поселение» по осуществлению исполнительно-распорядительных функций, до начала очередного финансового года, за исключением случаев, предусмотренных статьями 190 и 191 Бюджетного кодекса, по форме согласно приложению № 1 к настоящему Порядку.</w:t>
      </w:r>
    </w:p>
    <w:p>
      <w:pPr>
        <w:pStyle w:val="ConsPlusNormal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одная роспись включает в себя: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расходам бюдж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(далее – сводная роспись расходов) на очередной финансовый год и на плановый период по ведомственной структуре расходов бюдж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(далее – ведомственная структура) в разрезе главных распорядителей средств бюдж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по разделам, подразделам, целевым статьям, видам расходов;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источникам финансирования дефицита бюдж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(далее – сводная роспись источников) на очередной финансовый год и на плановый период в разрезе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ConsPlusNormal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утвержденной сводной росписи должны соответствовать бюджетным ассигнованиям, утвержденным Решением о бюджете на очередной финансовый год и на плановый период, за исключением случаев, предусмотренных статьей 217 Бюджетного кодекса Российской Федерации, Положением о бюджетном процессе в муниципальном образовании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е», утвержденным решением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от 18.10.2016 № 95 (далее - Положением о бюджетном процессе).</w:t>
      </w:r>
    </w:p>
    <w:p>
      <w:pPr>
        <w:pStyle w:val="ConsPlusNormal"/>
        <w:widowControl/>
        <w:spacing w:lineRule="auto" w:line="268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 в течение одного рабочего дня после утверждения сводной росписи доводит ее показатели:</w:t>
      </w:r>
    </w:p>
    <w:p>
      <w:pPr>
        <w:pStyle w:val="ConsPlusNormal"/>
        <w:widowControl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– до соответствующих главных распорядителей по форме согласно приложению № 2 к настоящему Порядку;</w:t>
      </w:r>
    </w:p>
    <w:p>
      <w:pPr>
        <w:pStyle w:val="ConsPlusNormal"/>
        <w:widowControl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– до соответствующих главных администраторов источников по форме согласно приложению № 3 к настоящему Порядку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3. Лимиты бюджетных обязательств 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миты бюджетных обязательств на очередной финансовый год и на плановый период бюджета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(далее – лимиты бюджетных обязательств) формируются посредством программного комплекса АС «Бюджет» финансовым управлением до начала очередного финансового года в течение 5 рабочих дней после утверждения сводной бюджетной росписи.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миты бюджетных обязательств на очередной финансовый год и на плановый период согласовываются начальником финансового управления, а в его отсутствие - лицом его замещающим и утверждаются главой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, а в его отсутствие – лицом, на которого возложено исполнение обязанностей главы муниципального образования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, в размере бюджетных ассигнований, утвержденных Решением о бюджете на очередной финансовый год и на плановый период.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sz w:val="24"/>
          <w:szCs w:val="24"/>
        </w:rPr>
        <w:t>9. Финансовое управление формирует в программном комплексе АС «Бюджет» лимиты бюджетных обязательств для главных распорядителей на очередной финансовый год и на плановый период в разрезе ведомственной структуры по форме согласно приложению № 4 к настоящему Порядк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после утверждения лимитов бюджетных обязательств, но не позднее начала очередного финансового года, доводит до соответствующих главных распорядителей утвержденные </w:t>
      </w:r>
      <w:hyperlink w:anchor="P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ми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обязательств.</w:t>
      </w:r>
    </w:p>
    <w:p>
      <w:pPr>
        <w:pStyle w:val="ConsPlusNormal"/>
        <w:widowControl/>
        <w:spacing w:lineRule="auto" w:line="276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едение сводной росписи, внесение изменений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одную роспись и лимиты бюджетных обязательств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едение сводной росписи и формирова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влечет за собой одновременное изменение утвержденных лимитов бюджетных обязательств. В лимиты бюджетных обязательств вносятся изменения, не приводящие к изменению сводной росписи.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нение сводной росписи и лимитов бюджетных обязательств осуществляется по предложениям главных распорядителей в ходе исполнения бюджета в случаях, установленных Бюджетным кодексом, Положением о бюджетном процессе и решением о бюджете, с одновременным отражением предлагаемых изменений в автоматизированной системе АС «Бюджет».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я в сводную роспись вносятся:</w:t>
      </w:r>
    </w:p>
    <w:p>
      <w:pPr>
        <w:pStyle w:val="ConsPlu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внесении изменений в Решение о бюджете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- в случае издания постановления администрации муниципального образования «Летнереченское сельское поселение» о внесении изменений в сводную бюджетную роспись без внесения изменений в Решение о бюджете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перераспределение бюджетных ассигнований, предусмотренных для исполнения публичных норматив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ераспределение бюджетных ассигнований в связи с изменением функций и полномочий главных распорядителей, получателей средств бюджета, а также в связи с передачей муниципального имущества, изменением подведомственности получателей средст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перераспределение бюджетных ассигнований для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осуществление выплат, сокращающих долговые обязательства муниципального образования «Летнереченское сельское</w:t>
      </w:r>
      <w:r>
        <w:rPr>
          <w:b/>
        </w:rPr>
        <w:t xml:space="preserve"> </w:t>
      </w:r>
      <w:r>
        <w:rPr/>
        <w:t xml:space="preserve">поселение» в соответствии со </w:t>
      </w:r>
      <w:hyperlink r:id="rId3">
        <w:r>
          <w:rPr>
            <w:rStyle w:val="InternetLink"/>
          </w:rPr>
          <w:t>статьей 96</w:t>
        </w:r>
      </w:hyperlink>
      <w:r>
        <w:rPr/>
        <w:t xml:space="preserve"> Бюджетного кодек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) перераспределение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ж) распределение остатков средств, образовавшихся в связи с неиспользованием по состоянию на 1 января текущего финансового года межбюджетных трансфертов из бюджета Республики Карелия, потребность в использовании которых в текущем финансовом году подтверждена главным администратором доходов бюджета Республики Карелия, сверх соответствующих бюджетных ассигнований и (или) общего объема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) соблюдение порядка применения бюджетной классификации Российской Федерации по отражению расходов бюджета, софинансирование которых осуществляется из вышестоящих бюджетов, в случае предоставления субсидий и иных межбюджетных трансфер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) увеличение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, в текущем финансовом го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) перераспределение бюджетных ассигнований между подгруппами кодов видов расходов классификации расходов бюджетов без изменения общего объема бюджетных ассигнований, предусмотренных по соответствующему главному распорядителю, разделу, подразделу, целевой статье и группе вида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) получение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) распределение (внесение изменений в распределение) безвозмездных перечислений бюджетам муниципальных образований, утвержденное Законом Республики Карелия о бюджете Республики Карелия, постановлениями (распоряжениями) Правительства Республики Карелия, изменение объема субвенций на выполнение государственных полномочий Республики Карелия в соответствии с Законом Республики Карелия о бюджете Республики Карелия, а также заключение соглашений о предоставлении безвозмездных поступлений от юридических или физических лиц, имеющих целевое назначение, сверх соответствующих бюджетных ассигнований и (или) общего объема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) иные основания, связанные с особенностями исполнения бюджета, установленные Решением о бюджете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14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15. Изменения в лимиты бюджетных обязательств вносятся в течение 5 рабочих дней в случае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 xml:space="preserve">- внесения изменений в сводную роспись расходов по обстоятельствам, изложенным в </w:t>
      </w:r>
      <w:hyperlink r:id="rId4">
        <w:r>
          <w:rPr>
            <w:rStyle w:val="InternetLink"/>
          </w:rPr>
          <w:t>пункте 1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- необходимости перераспределения лимитов бюджетных обязательств по элементам видов расходов.</w:t>
      </w:r>
    </w:p>
    <w:p>
      <w:pPr>
        <w:pStyle w:val="Con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е сводной росписи и (или) лимитов бюджетных обязательств осуществляется в следующем порядке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Главные распорядители (главные администраторы источников финансирования дефицита бюджета), (далее – главные администраторы) направляют в финансовое управл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 форме согласно приложению № 5 к настоящему Порядку при изменении показателей сводной росписи расходов и лимитов бюджетных обязатель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временным отражением обоснования предлагаемых изменений в автоматизированной системе «УРМ» (далее </w:t>
      </w:r>
      <w:r>
        <w:rPr>
          <w:rFonts w:cs="Times New Roman" w:ascii="Times New Roman" w:hAnsi="Times New Roman"/>
          <w:color w:val="00008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С «УРМ») с указанием нормативного правового акта, предоставляющего право для внесения изменений в сводную бюджетную роспись, в соответствии с классификацией расходов бюджетов (классификацией источников финансирования дефицитов бюджетов). При этом в случае предоставления муниципальному образованию «Летнере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безвозмездных поступлений от других бюджетов бюджетной системы Российской Федерации, от юридических и физических лиц, распределения остатков (доходов от возврата остатков) безвозмездных поступлений от других бюджетов бюджетной системы Российской Федерации, от юридических лиц, образовавшихся на 1 января текущего года, имеющих целевое назначение, сверх объемов, утвержденных Решением о бюджете, дополнительно предоставляются сведения для уточнения кассового плана на текущий финансовый год с помесячной детализацией в разрезе видов расходов классификации расходов бюдже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 форме согласно приложению № 6 к настоящему Порядку при изменении сводной росписи источников финансирования дефицита бюджет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Справки об изменениях представляются в финансовое управление в электронном виде (АС «УРМ») и на бумажном носителе в двух экземпляр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финансового 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оответствие предлагаемых изменений требованиям Бюджет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шения о бюджете, ведомственной структуре, утвержденной Решением о бюджете и сводной роспис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едлагаемые изменения сводной росписи и (или) лимитов бюджетных обязательств в АС «Бюджет» по главным распорядителям (главным администраторам источников) в соответствии с классификацией расходов бюджетов (классификацией источников финансирования дефицитов бюджетов), подвергает процедуре автоматизированного контроля, согласовывает с начальником финансового упра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Финансовое управление осуществляет учет внесенных изменений в сводную роспись и лимиты бюджетных обязательств, формирование уточненной сводной росписи и лимитов бюджетных обязательств с учетом внесенных изменений; направляет экземпляр справки главному распорядителю (главному администратору), второй экземпляр оставляет у себ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менение сводной росписи и лимитов бюджетных обязательств производится до осуществления кассовых расходов бюджета муниципального образования «Летнереченское сельское поселение». Изменение бюджетных ассигнований по результатам отчетности об исполнении сметы расходов не допускаетс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может производиться после осуществления кассовых расходов бюджета муниципального образования «Летнереченское сельское поселение» в случае изменения бюджетной классификации.</w:t>
      </w:r>
    </w:p>
    <w:p>
      <w:pPr>
        <w:pStyle w:val="ConsNormal"/>
        <w:widowControl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несение изменений в сводную роспись и лимиты бюджетных обязательств осуществляется в течение финансового год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й датой принятия предложений по внесению изменений в сводную бюджетную роспись и в лимиты бюджетных обязательств на текущий финансовый год считается дата, установленная постановлением администрации муниципального образования «Беломорский муниципальный район» о завершении операций по исполнению бюджета в текущем финансовом год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правок об изменении сводной росписи и лимитов бюджетных обязательств в финансовое управление главными распорядителями (главные администраторы источников) осуществляется не позднее даты, установленной постановлением администрации муниципального образования «Беломорский муниципальный район» о завершении операций по исполнению бюджета в текущем финансовом год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7"/>
        <w:gridCol w:w="4331"/>
        <w:gridCol w:w="29"/>
      </w:tblGrid>
      <w:tr>
        <w:trPr>
          <w:trHeight w:val="1081" w:hRule="atLeast"/>
        </w:trPr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ь главного распоряди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___" _________________ 20__ г.</w:t>
            </w:r>
          </w:p>
        </w:tc>
      </w:tr>
      <w:tr>
        <w:trPr>
          <w:trHeight w:val="1692" w:hRule="atLeast"/>
        </w:trPr>
        <w:tc>
          <w:tcPr>
            <w:tcW w:w="97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лавный распорядитель (главный администратор источников)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(текущий)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738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Бюджетные ассигнования по расходам бюджета муниципального образования «Летнереченское сельское поселение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  <w:gridCol w:w="1067"/>
              <w:gridCol w:w="1067"/>
              <w:gridCol w:w="1067"/>
              <w:gridCol w:w="1067"/>
              <w:gridCol w:w="1067"/>
              <w:gridCol w:w="1067"/>
              <w:gridCol w:w="1067"/>
            </w:tblGrid>
            <w:tr>
              <w:trPr>
                <w:trHeight w:val="270" w:hRule="atLeast"/>
              </w:trPr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 главного распорядителя</w:t>
                  </w:r>
                </w:p>
              </w:tc>
              <w:tc>
                <w:tcPr>
                  <w:tcW w:w="4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ы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домственной классификации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расхода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Бюджетные ассигнования по источникам финансирования дефицита бюджета муниципального образования «Летнереченское сельское поселение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(тыс. рублей</w:t>
            </w:r>
            <w:r>
              <w:rPr/>
              <w:t>)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793"/>
              <w:gridCol w:w="1843"/>
              <w:gridCol w:w="1176"/>
              <w:gridCol w:w="1605"/>
              <w:gridCol w:w="1605"/>
            </w:tblGrid>
            <w:tr>
              <w:trPr>
                <w:trHeight w:val="263" w:hRule="atLeast"/>
              </w:trPr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лавного администратора источников финансирования дефицита бюджета муниципального образования «</w:t>
                  </w:r>
                  <w:r>
                    <w:rPr/>
                    <w:t xml:space="preserve">Летнереченское сельское </w:t>
                  </w:r>
                  <w:r>
                    <w:rPr>
                      <w:sz w:val="22"/>
                      <w:szCs w:val="22"/>
                    </w:rPr>
                    <w:t>посел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сточника финансирования дефицита бюджета муниципального образования «</w:t>
                  </w:r>
                  <w:r>
                    <w:rPr/>
                    <w:t xml:space="preserve">Летнереченское сельское </w:t>
                  </w:r>
                  <w:r>
                    <w:rPr>
                      <w:sz w:val="22"/>
                      <w:szCs w:val="22"/>
                    </w:rPr>
                    <w:t>поселение»</w:t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7"/>
        <w:gridCol w:w="4331"/>
        <w:gridCol w:w="29"/>
      </w:tblGrid>
      <w:tr>
        <w:trPr>
          <w:trHeight w:val="1081" w:hRule="atLeast"/>
        </w:trPr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ь главного распоряди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___" _________________ 20__ г.</w:t>
            </w:r>
          </w:p>
        </w:tc>
      </w:tr>
      <w:tr>
        <w:trPr>
          <w:trHeight w:val="1806" w:hRule="atLeast"/>
        </w:trPr>
        <w:tc>
          <w:tcPr>
            <w:tcW w:w="97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СВОДНОЙ БЮДЖЕТНОЙ РОСПИСИ ПО РАСХ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лавный распорядитель (главный администратор источников)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(текущий)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  <w:gridCol w:w="1067"/>
              <w:gridCol w:w="1067"/>
              <w:gridCol w:w="1067"/>
              <w:gridCol w:w="1067"/>
              <w:gridCol w:w="1067"/>
              <w:gridCol w:w="1067"/>
              <w:gridCol w:w="1067"/>
            </w:tblGrid>
            <w:tr>
              <w:trPr>
                <w:trHeight w:val="270" w:hRule="atLeast"/>
              </w:trPr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 главного распорядителя</w:t>
                  </w:r>
                </w:p>
              </w:tc>
              <w:tc>
                <w:tcPr>
                  <w:tcW w:w="4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ы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 год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домственной классификации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расхода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7"/>
        <w:gridCol w:w="4360"/>
      </w:tblGrid>
      <w:tr>
        <w:trPr>
          <w:trHeight w:val="1081" w:hRule="atLeast"/>
        </w:trPr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ь главного распоряди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___" _________________ 20__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КАЗАТЕЛИ СВОДНОЙ БЮДЖЕТНОЙ РОСПИСИ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главный распорядитель (главный администратор источников)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чередной (текущий) финансовый год</w:t>
      </w:r>
    </w:p>
    <w:p>
      <w:pPr>
        <w:pStyle w:val="ConsPlusNormal"/>
        <w:widowControl/>
        <w:ind w:hanging="0"/>
        <w:jc w:val="center"/>
        <w:rPr/>
      </w:pPr>
      <w:r>
        <w:rPr/>
        <w:t>и плановый период)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7"/>
      </w:tblGrid>
      <w:tr>
        <w:trPr>
          <w:trHeight w:val="4310" w:hRule="atLeast"/>
        </w:trPr>
        <w:tc>
          <w:tcPr>
            <w:tcW w:w="97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793"/>
              <w:gridCol w:w="1701"/>
              <w:gridCol w:w="1318"/>
              <w:gridCol w:w="1605"/>
              <w:gridCol w:w="1605"/>
            </w:tblGrid>
            <w:tr>
              <w:trPr>
                <w:trHeight w:val="263" w:hRule="atLeast"/>
              </w:trPr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 год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ого администратора источников финансирования дефицита бюджета муниципального образования «Летнереченское сельское поселени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а финансирования дефицита бюджета муниципального образования «Летнереченское сельское поселение»</w:t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7"/>
        <w:gridCol w:w="4360"/>
      </w:tblGrid>
      <w:tr>
        <w:trPr>
          <w:trHeight w:val="1081" w:hRule="atLeast"/>
        </w:trPr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ь главного распоряди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___" _________________ 20__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главный распорядитель (главный администратор источников)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чередной (текущий)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(руб. коп.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8"/>
        <w:gridCol w:w="614"/>
        <w:gridCol w:w="722"/>
        <w:gridCol w:w="614"/>
        <w:gridCol w:w="714"/>
        <w:gridCol w:w="733"/>
        <w:gridCol w:w="1523"/>
        <w:gridCol w:w="1200"/>
        <w:gridCol w:w="1184"/>
        <w:gridCol w:w="1184"/>
      </w:tblGrid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 ЛБО (Б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чередной __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-й год планового периода (____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-й год планового периода (____го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(расшифр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 №  _____ от "__" ________  20 __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изменении показателей сводной бюджетной росписи расходов бюджета МО "Летнереченское сельское поселение" и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чередной (текущий)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.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бюджетных средст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евой счет получателя _________________</w:t>
      </w:r>
    </w:p>
    <w:p>
      <w:pPr>
        <w:pStyle w:val="Normal"/>
        <w:autoSpaceDE w:val="false"/>
        <w:jc w:val="right"/>
        <w:rPr/>
      </w:pPr>
      <w:r>
        <w:rPr/>
        <w:t>(руб. коп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8"/>
        <w:gridCol w:w="1268"/>
        <w:gridCol w:w="971"/>
        <w:gridCol w:w="1068"/>
        <w:gridCol w:w="659"/>
        <w:gridCol w:w="822"/>
        <w:gridCol w:w="644"/>
        <w:gridCol w:w="849"/>
        <w:gridCol w:w="1438"/>
      </w:tblGrid>
      <w:tr>
        <w:trPr/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ЭК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составил: ____________</w:t>
        <w:tab/>
        <w:tab/>
        <w:tab/>
        <w:tab/>
        <w:tab/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овано:________________</w:t>
        <w:tab/>
        <w:tab/>
        <w:tab/>
        <w:tab/>
        <w:tab/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Проведено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</w:t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(расшифр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огласован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ьни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го управления</w:t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ой бюджетной росписи бюдж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right"/>
        <w:outlineLvl w:val="0"/>
        <w:rPr/>
      </w:pPr>
      <w:r>
        <w:rPr>
          <w:rFonts w:cs="Times New Roman" w:ascii="Times New Roman" w:hAnsi="Times New Roman"/>
        </w:rPr>
        <w:t>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9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336"/>
        <w:gridCol w:w="1276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___ 20___г. №                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рганизующего исполнение бюджета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         по К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          по 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        по К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: 00.00.0 (закон (решение) о бюджет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"/>
        <w:gridCol w:w="966"/>
        <w:gridCol w:w="992"/>
        <w:gridCol w:w="1276"/>
        <w:gridCol w:w="782"/>
        <w:gridCol w:w="1387"/>
        <w:gridCol w:w="1184"/>
        <w:gridCol w:w="11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дефицита бюдж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Э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ассигнований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бюджетных ассигнований (+,-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-й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-й год планово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>_____________</w:t>
        <w:tab/>
        <w:tab/>
        <w:tab/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(расшифровк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850" w:gutter="0" w:header="0" w:top="851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18"/>
        </w:tabs>
        <w:ind w:left="701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Style1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3">
    <w:name w:val="Буквенный список (рус)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before="0" w:after="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02160E0CCD3D78AF2F26F75D102C56522A1C3DACD72E396D9B10A5D9A4BF7B1E60878661DEE73CD69CC3E2A467B4C6B5D632905A20C65L" TargetMode="External"/><Relationship Id="rId4" Type="http://schemas.openxmlformats.org/officeDocument/2006/relationships/hyperlink" Target="consultantplus://offline/ref=4B4E7C2D78AF7C7705EB4777B01034625D5A6AE283A378D5D8F4D814012A4B4FD3E7947367FBB6C3D95DF40B3EA0BAE020091994C120054BA43641DFW7t3M" TargetMode="External"/><Relationship Id="rId5" Type="http://schemas.openxmlformats.org/officeDocument/2006/relationships/hyperlink" Target="consultantplus://offline/ref=E6D614BD18D36C3B248966E25AE6A6D1E12B675AFC19EDCB8C1B26F488HDl7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6:00Z</dcterms:created>
  <dc:creator>user</dc:creator>
  <dc:description/>
  <dc:language>en-US</dc:language>
  <cp:lastModifiedBy>Владелец</cp:lastModifiedBy>
  <cp:lastPrinted>2020-04-29T09:59:00Z</cp:lastPrinted>
  <dcterms:modified xsi:type="dcterms:W3CDTF">2020-04-29T07:16:00Z</dcterms:modified>
  <cp:revision>2</cp:revision>
  <dc:subject/>
  <dc:title>МИНИСТЕРСТВО ФИНАНСОВ РОССИЙСКОЙ ФЕДЕРАЦИИ</dc:title>
</cp:coreProperties>
</file>