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733425" cy="923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33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8pt;width:57.7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4  октября 2019 г.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Летне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17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разработки, корректировки, осуществления мониторинга и контроля реализаци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, утвержденным постановлением Администрации муниципального образования «Летнереченское сельское поселение» от 12 октября 2016 года № 42, Администрация муниципального образования «Летнереченское сельское поселение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илагаемый прогноз социально-экономического развития муниципального образования «Летнереченское сельское поселение» на 2020 год и на плановый период 2021 и 2022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Финансово-экономическому управлению Беломорского муниципального района Республики Карелия использовать основные экономические показатели прогноза социально-экономического развития муниципального образования «Летнереченское сельское поселение» на 2020 год и на плановый период 2021 и 2022 годов для формирования доходной части бюджета на 2020 год и на плановый период 2021 и 2022 годов.</w:t>
      </w:r>
    </w:p>
    <w:p>
      <w:pPr>
        <w:pStyle w:val="Normal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</w:t>
      </w:r>
    </w:p>
    <w:p>
      <w:pPr>
        <w:pStyle w:val="Normal"/>
        <w:rPr/>
      </w:pPr>
      <w:r>
        <w:rPr/>
        <w:t>«Летнереченское сельское поселение»                                                       Светлинская Ю.Ю.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jc w:val="right"/>
        <w:outlineLvl w:val="3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3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3"/>
        <w:rPr/>
      </w:pPr>
      <w:r>
        <w:rPr/>
        <w:t>«Летнереченское сельское поселение»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3"/>
        <w:rPr/>
      </w:pPr>
      <w:r>
        <w:rPr/>
        <w:t>от 24 октября 2019 г. № 43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рогноз социально-экономического развития муниципального образования «Летнереченское сельское поселение» (далее - муниципальное образование) на 2020 год и на плановый период 2021 и 2022 годов разработан на основе итогов социально-экономического развития за 9 месяцев 2019 года и ожидаемые итоги социально-экономического развития муниципального образования за 2019 год с учетом основных параметров прогноза социально-экономического развития муниципального образования «Беломорский муниципальный район» (далее - район) на очередной финансовый год и плановый период и основных параметров прогноза социально-экономического развития Республики Карелия на очередной финансовый год и плановый период и рекомендаций Министерства экономического развития и промышленности Республики Карел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firstLine="709"/>
        <w:jc w:val="both"/>
        <w:outlineLvl w:val="3"/>
        <w:rPr>
          <w:b/>
          <w:b/>
        </w:rPr>
      </w:pPr>
      <w:r>
        <w:rPr>
          <w:b/>
        </w:rPr>
        <w:t>Характеристик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став муниципального образования входят: поселок Летнереченский – административный центр, поселок Летний-2, деревни Никонова Сельга, Красная Горка, станция Тунгуда, входящие в состав поселка Летнереченский поселки Палокоргской ГЭС, при 12 шлюзе ББК, при 13 шлюзе ББК, деревня Олимпий.</w:t>
      </w:r>
    </w:p>
    <w:p>
      <w:pPr>
        <w:pStyle w:val="TextBodyIndent"/>
        <w:spacing w:lineRule="auto" w:line="276" w:before="120" w:after="0"/>
        <w:ind w:firstLine="709"/>
        <w:rPr/>
      </w:pPr>
      <w:r>
        <w:rPr/>
        <w:t>Площадь муниципального образования составляет 2671 кв. км. Средняя плотность населения 0,46 человека на 1 кв. км. Средний возраст населения 47,42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ротяженность автомобильных дорог общего пользования местного значения, включенных в реестр муниципального имущества, 15,2 к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</w:rPr>
      </w:pPr>
      <w:r>
        <w:rPr>
          <w:b/>
        </w:rPr>
        <w:t>2. Демограф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нозном периоде демографическая ситуация муниципального образования характеризуется следующими показателям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708"/>
        <w:gridCol w:w="993"/>
        <w:gridCol w:w="1134"/>
        <w:gridCol w:w="1134"/>
        <w:gridCol w:w="1134"/>
        <w:gridCol w:w="11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8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9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1 г.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2 г. прогно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ждаемость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мертность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1,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51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ст (снижение)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8,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рождаемости на 1000 человек населения муниципального образования в 2018 году уменьшился в сравнении с 2017 годом на 3,4 человека, а показатель смертности - на 4,6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период 2011- 2017 годы численность муниципального образования сократилась на 372 человек. Численность населения в 2015 году снизилась на 42 человека, в 2016 году – 84 человека, в 2017 году – 43 человека, в 2018 году – 76 человек. Ежегодно численность населения снижается на 2 - 4%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Основными причинами высокой смертности насел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сокий процент населения пожилого возра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изкий уровень заботы населения о своем здоровь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сокий процент хронических заболевани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Миграционная убыль за 2014 год составила 32 человека, за 2015 год - 4 человека, за 2016 год – 44 человека, за 2017 год – 13 человек, за 2018 год – 49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ая миграционная убыль населения связана с оттоком населения в Беломорск, Петрозаводск и другие города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Структура населения по основным возрастным группам:</w:t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851"/>
        <w:gridCol w:w="993"/>
        <w:gridCol w:w="1134"/>
        <w:gridCol w:w="1246"/>
        <w:gridCol w:w="1133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8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9 г. оц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1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2 г. прогно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8,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</w:rPr>
      </w:pPr>
      <w:r>
        <w:rPr>
          <w:b/>
        </w:rPr>
        <w:t>3. Экономик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ромышленность муниципального образования представлена предприятиями ООО «РЦ ВОДОКАНАЛ», ООО «Адамантекс-1», филиалами предприятий ОАО «РЖД», ПАО «МРСК Северо-запада» «Карелэнерго», ГУП «КарелКоммунЭнерго», ПАО «ТГК-1»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3"/>
        <w:rPr/>
      </w:pPr>
      <w:r>
        <w:rPr/>
        <w:t xml:space="preserve">В условиях очень непростой социально-экономической ситуации индекс промышленного производства по району за 2018 год составил 170,1 %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993"/>
        <w:gridCol w:w="1134"/>
        <w:gridCol w:w="1134"/>
        <w:gridCol w:w="1134"/>
        <w:gridCol w:w="1134"/>
        <w:gridCol w:w="11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8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9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1 г.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2 г. прогно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декс производства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8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Отгружено предприятиями и организациями товаров собственного производства, выполнено работ и услуг собственными силами (без субъектов малого предпринимательства) по району на сумму 2614,5 млн. рублей или 160 % к уровню 2017 года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3"/>
        <w:rPr/>
      </w:pPr>
      <w:r>
        <w:rPr/>
        <w:t>Большая часть жилищного фонда муниципального образования характеризуется высоким уровнем износа, который требует своевременных инвестиций в текущий и капитальный ремонты, а также в новое строительство. Общая площадь аварийного жилищного фонда 94,80 кв. метра, 2 человека проживают в 1 аварийном жилом до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остановлением Правительства Республики Карелия от 28.03.2019 № 136-П утверждена Региональная адресная программа по переселению граждан из аварийного жилищного фонда на 2019-2025 год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ереселение на основании адресной программы по переселению из аварийного жилого фонда граждан запланировано на 2024 год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В 2018 году реализованы проекты по благоустройству дворовых территорий по улице: Набережная, д. 5, 6-8, 12; Больничная, д. 19-19а, Школьная, д. 9, Заречная, д. 10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Установлена хоккейная коробка, игровая площадка на ул. Лесная, сделан ремонт общественных колодцев (2 шт.), произведен спил тополей (60 шт.)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 xml:space="preserve"> </w:t>
      </w:r>
      <w:r>
        <w:rPr/>
        <w:t>Объемом финансирования проектов составил 1897,9 тыс. рублей, в том числе средства федерального бюджета 1648,8 тыс. рублей, республиканского бюджета 105,2 тыс. рублей, средства муниципального образования 105,2 тыс. рублей и внебюджетные источники – 38,7 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В 2019 году в рамках программы поддержки местных инициатив граждан реализовано мероприятие по ремонту настила моста с заменой накатника по адресу: пос. Летнереченский, ул. Набережная с объемом финансирования 649,5 тыс. рублей, в том числе средства республиканского бюджета 422,2 тыс. рублей средства муниципального образования 129,9 тыс. рублей и внебюджетные источники – 97,4 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В рамках программы «Комфортная городская среда», реализовано мероприятие по ремонту автомобильного моста по ул. Заводская, ремонт общественных колодцев (2 шт.) с объемом финансирования 482,5 тыс. рублей, в том числе средства республиканского бюджета 455,1 тыс. рублей средства муниципального образования 27,3 тыс. рубле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Имеется ряд проблем, сдерживающих развитие муниципальн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ад промышленного производства, в связи с прекращением деятельности основных предприятий муниципального образования, снижение объемов выпуска продукции действующих предприятий, сокращение числа рабочих мес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сутствие крупных инвесторов для открытия новых производств и создания новых рабочих мес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хождение собственников большинства предприятий, структурных подразделений, филиалов за пределами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хое состояние автомобильных дорог, как республиканского, так и местного 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достаточная развитость инфраструк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сутствие очистных сооружений и мест складирования бытовых отходов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3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о оценке 2019 года, по району среднемесячная заработная плата по крупным и средним организациям составит 42,9 тысяч рублей или 106,2 % к 2018 году. На очередной финансовый год и плановый период прогнозируется увеличение заработной платы в пределах 4 % ежегодн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Фонд заработной платы с учетом необлагаемой его части на 2020 год Министерством экономического развития Республики Карелия прогнозируется 4555 млн. рублей или 104,9% к оценке Министерства экономического развития за 2019 год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710"/>
        <w:gridCol w:w="991"/>
        <w:gridCol w:w="994"/>
        <w:gridCol w:w="1134"/>
        <w:gridCol w:w="1026"/>
        <w:gridCol w:w="109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8 г. 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9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1 г. 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2 г. прогноз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Фонд заработной платы с учетом необлагаемой его части (для расчета НДФЛ) по райо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0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50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Фонд начисленной заработной платы по райо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8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3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5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Среднемесячная заработная плата по райо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2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4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5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682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Среднемесячная заработная плата по крупным и средним организациям по райо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2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5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7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91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Численность безработных, зарегистрированных в службе занятости (на начало года) по муниципальному обра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Уровень зарегистрированной безработицы (к численности ЭАН на начало года) по муниципальному обра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Численность зарегистрированных в Агентстве занятости населения Беломорского района безработных граждан остается на одном уровне в течение нескольких лет. В районе уровень регистрируемой безработицы один из самых высоких и превышает средний уровень по Республике Карелия. Сохраняется большой разрыв между данными общей безработицы и регистрируем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На 1 января 2019 года признано безработными 32 человека, проживающих на территории муниципального образования. По состоянию на 1 января 2019 года уровень официально регистрируемой безработицы по муниципальному образованию составил 4,2% к численности экономически активного населения, на 1 января 2018 года – 4,1 %, рост составил 0,1%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3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134"/>
        <w:gridCol w:w="928"/>
        <w:gridCol w:w="993"/>
        <w:gridCol w:w="1134"/>
        <w:gridCol w:w="1134"/>
        <w:gridCol w:w="11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7 г.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8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0 г. 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2021 г. прогноз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Индекс потребительских цен по Республике Каре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/>
              <w:t>- тов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/>
              <w:t>- платные услуги насе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Инфляция (ИПЦ) за период по Республике Карелия, прирост цен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декабрь к декабр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 xml:space="preserve">  </w:t>
            </w:r>
            <w:r>
              <w:rPr/>
              <w:t>Индекс роста (снижения) оборота розничной торговли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Количество магази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Количество предприятий общественного пит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Количество объектов бытового обслужи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Индекс роста (снижения) объема платных услуг населению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отребительский рынок остается стабильным и отличается высоким уровнем товарной насыщенности. Услугами торговли обеспечено все население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По оценке 2019 года, в муниципальном образовании осуществляют деятельность 9 торговых предприятий, торговая площадь стационарных торговых объектов составляет 475 кв. метра, 2 предприятия на стадии закрыт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/>
        <w:t>Ежегодно прогнозируется прирост розничного товарооборота и общественного питания 0,7 – 1,6 %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На среднесрочную перспективу сохранится тенденция снижения численности населения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регистрируемой безработицы не превысит 4,2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величение заработной платы планируется в пределах 4 %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ом на среднесрочную перспективу прогнозируется увеличение объема отгруженных товаров собственного производства, оборотов розничной торговли и общественного питания, объемов платных услуг насе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8701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8701e2"/>
    <w:rPr>
      <w:rFonts w:ascii="Arial" w:hAnsi="Arial" w:cs="Arial"/>
      <w:b/>
      <w:bCs/>
      <w:sz w:val="26"/>
      <w:szCs w:val="26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8701e2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701e2"/>
    <w:rPr>
      <w:rFonts w:ascii="Tahoma" w:hAnsi="Tahoma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c7660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701e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3"/>
    <w:uiPriority w:val="99"/>
    <w:rsid w:val="008701e2"/>
    <w:pPr>
      <w:ind w:firstLine="993"/>
      <w:jc w:val="both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8701e2"/>
    <w:pPr>
      <w:ind w:firstLine="720"/>
      <w:jc w:val="center"/>
    </w:pPr>
    <w:rPr>
      <w:b/>
      <w:sz w:val="22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8701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828</Words>
  <Characters>10425</Characters>
  <CharactersWithSpaces>12229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1:00Z</dcterms:created>
  <dc:creator>Пользователь</dc:creator>
  <dc:description/>
  <dc:language>en-US</dc:language>
  <cp:lastModifiedBy>Владелец</cp:lastModifiedBy>
  <cp:lastPrinted>2019-10-24T06:38:00Z</cp:lastPrinted>
  <dcterms:modified xsi:type="dcterms:W3CDTF">2019-10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