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eastAsia="Times New Roman" w:cs="Times-Roman;Arial Unicode MS"/>
          <w:i/>
          <w:i/>
          <w:color w:val="FF0000"/>
          <w:sz w:val="28"/>
          <w:szCs w:val="26"/>
          <w:lang w:eastAsia="ru-RU"/>
        </w:rPr>
      </w:pPr>
      <w:r>
        <w:rPr>
          <w:rFonts w:eastAsia="Times New Roman" w:cs="Times-Roman;Arial Unicode MS" w:ascii="Times New Roman" w:hAnsi="Times New Roman"/>
          <w:i/>
          <w:color w:val="FF0000"/>
          <w:sz w:val="28"/>
          <w:szCs w:val="26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eastAsia="Times New Roman" w:cs="Times-Roman;Arial Unicode MS" w:ascii="Times New Roman" w:hAnsi="Times New Roman"/>
          <w:sz w:val="28"/>
          <w:szCs w:val="26"/>
          <w:lang w:eastAsia="ru-RU"/>
        </w:rPr>
        <w:t>Протокол собрания граждан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 участии в конкурсном отборе проектов для предоставления субсидий на поддержку местных инициатив граждан, проживающих в муниципальных образованиях в Республике Карел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 собрания:  «11»   ноября    201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собрания: п. Летнереченский, ул. Набережная, д. 10 Дом культуры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открыто: 18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закрыто: 19 часов 2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утствовало 119 челов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писок граждан, присутствовавших на собрании с личными подписями  представлен в приложении к протоколу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 : Светлинская Юлия Юрьевна – Глава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: Белешева Людмила Евгеньевна – депутат Совета Летнереч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Краткая информация о конкурсном отборе проектов для предоставления субсидий на поддержку местных инициатив граждан, проживающих в муниципальных образованиях в Республике Карелия (далее соответственно – конкурсный отбор, проект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ую Ю.Ю. –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19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социально-значимых направлений развития населенного пункта (краткое описание каждого из нап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ую Ю.Ю. -  Глава муниципального образования «Летнереч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зучения общественного мнения для выявления приоритетных проблем, требующих реш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анкетирования нас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благоустройства – 2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водоснабжения – 11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роги и сооружения на них – 27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обеспечения первичных мер пожарной безопасности – 1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ы бытового обслуживания – 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а массового отдыха населения – 42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еста захоронения - 34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ное - 9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ь на голосование следующие социально-значимые прое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дренажа, освещения и ремонт подходов к пешеходному мотсу через реку Летняя в п. Летнереченск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ка дополнительных  опор  уличного освещения по ул. Школьная в п. Летнереченский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ервому проекту голосовал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9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торому проекту голос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9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голосования наиболее важным является проект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тройство дренажа, освещения и ремонт подходов к пешеходному мотсу через реку Летняя в п. Летнеречен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,  который будет направлен на республиканский конкурсный отбор. 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инициативной группы для подготовки проекта и распределение обязан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exact" w:line="3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ая Ю.Ю. -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дить состав инициативной груп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94"/>
        <w:gridCol w:w="3366"/>
        <w:gridCol w:w="1988"/>
        <w:gridCol w:w="198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яза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мисина Людмила Льв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инициативной группы 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2170154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 за ходом реализации проекта, член комиссии по приемке выполненных рабо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богатова Светлана Аркадь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15296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гражда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устинская Екатерина Александр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53185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юр. ли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ьина Валентина Арнольдо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 И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53256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ый контроль за выполнением работ, сбор денежных средств с граждан, организация мероприятий после реализации проекта.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возможных форм участия в реализации прое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етлинская Ю.Ю. - Глава муниципального образования «Летнереченское сельское поселение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редполагаемую стоимость проекта  212814 руб.00 копеек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следующие формы участия в реализации проекта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образования: 17 % от стоимости проекта (36178,38  руб.)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на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10 % от стоимости проекта (21281,4 руб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возмездным трудом (перечислить виды работ): </w:t>
      </w:r>
      <w:r>
        <w:rPr>
          <w:rFonts w:cs="Times New Roman" w:ascii="Times New Roman" w:hAnsi="Times New Roman"/>
          <w:sz w:val="28"/>
          <w:szCs w:val="28"/>
        </w:rPr>
        <w:t>Субботник по уборке мусора после ремонта моста, благоустройство береговой территор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ад индивидуальных предпринимателей и организаций, осуществляющих деятельность на территории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ежной форме: 10 % от стоимости проекта (21281,4 руб.)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лосовал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за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против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«воздержались»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 Список граждан, присутствовавших на собрании с личными подпис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брания: 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собрания:                   _________________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-Roman;Arial Unicode MS"/>
      <w:sz w:val="28"/>
      <w:szCs w:val="26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-Roman;Arial Unicode MS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5:00Z</dcterms:created>
  <dc:creator>Дарья</dc:creator>
  <dc:description/>
  <dc:language>en-US</dc:language>
  <cp:lastModifiedBy>Владелец</cp:lastModifiedBy>
  <cp:lastPrinted>2019-11-28T12:38:00Z</cp:lastPrinted>
  <dcterms:modified xsi:type="dcterms:W3CDTF">2019-11-28T09:45:00Z</dcterms:modified>
  <cp:revision>2</cp:revision>
  <dc:subject/>
  <dc:title/>
</cp:coreProperties>
</file>