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/1 от 21.02.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общественного колодца в п. Летнереченский по ул. Школьная у домов 3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4457065"/>
            <wp:effectExtent l="0" t="0" r="0" b="0"/>
            <wp:docPr id="1" name="Рисунок 27" descr="C:\Users\Владелец\Desktop\дизайн-проект колодца ул. Школьная, д. 3-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C:\Users\Владелец\Desktop\дизайн-проект колодца ул. Школьная, д. 3-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дземной и наземной части общественного колодца с обустройством подходов к колодцу, устройство скамейки для вед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7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68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6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1:00Z</dcterms:created>
  <dc:creator>Владелец</dc:creator>
  <dc:description/>
  <dc:language>en-US</dc:language>
  <cp:lastModifiedBy>Владелец</cp:lastModifiedBy>
  <dcterms:modified xsi:type="dcterms:W3CDTF">2019-10-2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