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/1 от 21.02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монт автомобильного моста через реку Лет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л. Заводская в п. Летне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938520" cy="3989705"/>
            <wp:effectExtent l="0" t="0" r="0" b="0"/>
            <wp:docPr id="1" name="Рисунок 1" descr="C:\Users\Владелец\Desktop\DSCN15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Владелец\Desktop\DSCN15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Ремонт дорожного по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Ремонт участков пе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Окраска перил и опор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Установка энергосберегающих светильников (4 ш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Вырубка кустарника на подъездах к м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Ямочный ремонт подъездных путей к мос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f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6b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6b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4:00Z</dcterms:created>
  <dc:creator>Владелец</dc:creator>
  <dc:description/>
  <dc:language>en-US</dc:language>
  <cp:lastModifiedBy>Владелец</cp:lastModifiedBy>
  <dcterms:modified xsi:type="dcterms:W3CDTF">2019-04-3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