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962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6"/>
        <w:ind w:hanging="0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Республика Карелия</w:t>
      </w:r>
    </w:p>
    <w:p>
      <w:pPr>
        <w:pStyle w:val="Style16"/>
        <w:ind w:hanging="0"/>
        <w:jc w:val="left"/>
        <w:rPr/>
      </w:pPr>
      <w:r>
        <w:rPr/>
        <w:t xml:space="preserve">                                                </w:t>
      </w:r>
    </w:p>
    <w:p>
      <w:pPr>
        <w:pStyle w:val="Style16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2 мая 2012 г.  № 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</w:rPr>
        <w:t>Об утверждении  Реестра муниципальных услуг, предоставляемых органами местного самоуправления</w:t>
      </w:r>
      <w:r>
        <w:rPr>
          <w:bCs/>
        </w:rPr>
        <w:t xml:space="preserve"> </w:t>
      </w:r>
      <w:r>
        <w:rPr>
          <w:b/>
        </w:rPr>
        <w:t>муниципального образования «Летнереченское 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«Летнереченское сельское поселение»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ЯЕТ: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 Утвердить перечень муниципальных услуг, предоставляемых органами местного самоуправления муниципального образования «Летнереченское сельское  поселение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Опубликовать настоящее постановление в порядке, установленном Устав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Летнереченское </w:t>
      </w:r>
    </w:p>
    <w:p>
      <w:pPr>
        <w:pStyle w:val="Normal"/>
        <w:jc w:val="both"/>
        <w:rPr/>
      </w:pPr>
      <w:r>
        <w:rPr/>
        <w:t>сельское поселение»                                                                                  Т.П.Чуг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Летнереченское  сельское поселение»</w:t>
      </w:r>
    </w:p>
    <w:p>
      <w:pPr>
        <w:pStyle w:val="Normal"/>
        <w:jc w:val="right"/>
        <w:rPr/>
      </w:pPr>
      <w:r>
        <w:rPr/>
        <w:t>От 22 мая 2012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органами местного самоуправления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нереч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2"/>
        <w:gridCol w:w="3117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 муниципальных и государственных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(должностного лица) АМО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услуг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социально-значимых мероприятий, анонсов данных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радиционного народного художественного творчества, сохранение и развитие народных промыслов и ремес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оциальной защиты 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и социальной помощи для отдельных категорий граждан, установленные за счет средств бюджета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трудовой пенсии по старости</w:t>
            </w:r>
          </w:p>
          <w:p>
            <w:pPr>
              <w:pStyle w:val="Normal"/>
              <w:rPr/>
            </w:pPr>
            <w:r>
              <w:rPr/>
              <w:t>( инвалидности) муниципальным служащим, вышедшим на трудовую пенсии по старости ( инвалидности) в установленном Уставом муниципального образования поряд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опеки и попечительства (патронаж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ой площадью по договорам социального найма детей-сирот и детей, оставшихся  без попечения родителей, не имеющих закрепленного за ними жилого помещения 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несовершеннолетним лицам, достигшим шестнадцатилетнего возраста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 о признании жилого помещения жилым помещением, жилого помещения непригодным для проживания, многоквартирного  дома аварийным и подлежащим сносу или реконструк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го имущества муниципального образования «Летнереченское сельское поселени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присвоении наименования улицам, площадям, иным территориям проживания, а также об установлении нумерации дом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регулирования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Летнереченское  сельское посе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3:00Z</dcterms:created>
  <dc:creator>NEO</dc:creator>
  <dc:description/>
  <cp:keywords/>
  <dc:language>en-US</dc:language>
  <cp:lastModifiedBy>**</cp:lastModifiedBy>
  <cp:lastPrinted>2012-04-27T09:46:00Z</cp:lastPrinted>
  <dcterms:modified xsi:type="dcterms:W3CDTF">2012-05-31T11:01:00Z</dcterms:modified>
  <cp:revision>3</cp:revision>
  <dc:subject/>
  <dc:title> </dc:title>
</cp:coreProperties>
</file>