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trHeight w:val="6105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ind w:left="99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ind w:left="993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морский район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24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 xml:space="preserve"> сессии 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 созыва</w:t>
            </w:r>
          </w:p>
          <w:p>
            <w:pPr>
              <w:pStyle w:val="Heading1"/>
              <w:spacing w:before="24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 декабря  2018  года  № 16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ind w:left="99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left="993" w:hanging="0"/>
        <w:jc w:val="center"/>
        <w:rPr/>
      </w:pPr>
      <w:r>
        <w:rPr>
          <w:b/>
          <w:szCs w:val="24"/>
        </w:rPr>
        <w:t>О бюджете муниципального образования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Летнереченское сельское поселение» на 2019 год </w:t>
      </w:r>
    </w:p>
    <w:p>
      <w:pPr>
        <w:pStyle w:val="Normal"/>
        <w:widowControl w:val="false"/>
        <w:suppressAutoHyphens w:val="true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и  на плановый период 2020 и 2021 годов</w:t>
      </w:r>
    </w:p>
    <w:p>
      <w:pPr>
        <w:pStyle w:val="Normal"/>
        <w:widowControl w:val="false"/>
        <w:suppressAutoHyphens w:val="true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993"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Летнереченское сельское поселение», </w:t>
      </w:r>
      <w:r>
        <w:rPr/>
        <w:t>Положением о бюджетном процессе в муниципальном образовании «</w:t>
      </w:r>
      <w:r>
        <w:rPr>
          <w:szCs w:val="24"/>
        </w:rPr>
        <w:t>Летнереченское</w:t>
      </w:r>
      <w:r>
        <w:rPr/>
        <w:t xml:space="preserve"> сельское  поселение», утвержденным Решением </w:t>
      </w:r>
      <w:r>
        <w:rPr>
          <w:lang w:val="en-US"/>
        </w:rPr>
        <w:t>XXX</w:t>
      </w:r>
      <w:r>
        <w:rPr/>
        <w:t xml:space="preserve"> сессии </w:t>
      </w:r>
      <w:r>
        <w:rPr>
          <w:lang w:val="en-US"/>
        </w:rPr>
        <w:t>II</w:t>
      </w:r>
      <w:r>
        <w:rPr/>
        <w:t>I созыва Совета Летнереченского сельского поселения от 18 октября 2016 года № 95,</w:t>
      </w:r>
    </w:p>
    <w:p>
      <w:pPr>
        <w:pStyle w:val="Normal"/>
        <w:spacing w:lineRule="auto" w:line="360"/>
        <w:ind w:left="993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993" w:firstLine="142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widowControl w:val="false"/>
        <w:suppressAutoHyphens w:val="true"/>
        <w:spacing w:lineRule="auto" w:line="276"/>
        <w:ind w:left="993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Cs w:val="24"/>
        </w:rPr>
        <w:t>1.Утвердить основные характеристики бюджета муниципального образования  «Летнереченское сельское поселение» на 2019 год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) прогнозируемый общий объем доходов бюджета муниципального образования «Летнереченское сельское поселение» в сумме 6 318,3</w:t>
      </w:r>
      <w:r>
        <w:rPr>
          <w:b/>
          <w:szCs w:val="24"/>
        </w:rPr>
        <w:t xml:space="preserve"> </w:t>
      </w:r>
      <w:r>
        <w:rPr>
          <w:szCs w:val="24"/>
        </w:rPr>
        <w:t>тыс. рублей, в том числе объем безвозмездных поступлений в сумме 4 718,3 тыс. рублей, из них объем получаемых межбюджетных трансфертов из бюджета муниципального района в сумме 23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993" w:firstLine="425"/>
        <w:jc w:val="both"/>
        <w:rPr/>
      </w:pPr>
      <w:r>
        <w:rPr>
          <w:szCs w:val="24"/>
        </w:rPr>
        <w:t>общий объем расходов бюджета муниципального образования  «Летнереченское сельское поселение» 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6 318,3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1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фицит бюджета муниципального образования «Летнереченское  сельское поселение» 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0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.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Утвердить верхний  предел  муниципального внутреннего долга муниципального образования «Летнереченское  сельское поселение» на 01 января 2020 года в сумме 0 тысяч рублей, в том числе верхний  предел  долга по муниципальным гарантиям муниципального образования «Летнереченское  сельское поселение» в валюте Российской Федерации в сумме 0 тысяч рублей.</w:t>
      </w:r>
    </w:p>
    <w:p>
      <w:pPr>
        <w:pStyle w:val="Normal"/>
        <w:spacing w:lineRule="auto" w:line="360"/>
        <w:ind w:left="993" w:hanging="0"/>
        <w:rPr/>
      </w:pPr>
      <w:r>
        <w:rPr>
          <w:szCs w:val="24"/>
        </w:rPr>
        <w:t>3.  Утвердить основные характеристики бюджета муниципального образования    «Летнереченское сельское поселение» на  2020 год и на 2021 год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360"/>
        <w:jc w:val="both"/>
        <w:rPr/>
      </w:pPr>
      <w:r>
        <w:rPr>
          <w:szCs w:val="24"/>
        </w:rPr>
        <w:t>прогнозируемый общий объем доходов бюджета муниципального образования «Летнереченское сельское поселение» на 2020  год в сумме  7 041,3 тыс. рублей, в том числе объем безвозмездных поступлений в сумме 4 720,3 тыс. рублей, из них объем получаемых межбюджетных трансфертов из бюджета муниципального района  в сумме 230 тыс. рублей, и на 2021 год в сумме 7 569,3 тыс. рублей, в том числе объем безвозмездных поступлений в сумме 4 719,3 тыс. рублей,  из них объем получаемых межбюджетных трансфертов из бюджета муниципального района  в сумме  230  тыс. рублей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szCs w:val="24"/>
        </w:rPr>
        <w:t>общий объем расходов бюджета муниципального образования «Летнереченское сельское поселение» на 2020 год в сумме 7 041,3 тыс. рублей, в том числе общий объем условно утверждаемых расходов в сумме  167,0 тыс. рублей, и на 2021 год в сумме 7 569,3 тыс. рублей, в том числе общий объем условно утверждаемых расходов в сумме 359,0 тыс. рублей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szCs w:val="24"/>
        </w:rPr>
        <w:t>дефицит бюджета муниципального образования «Летнереченское сельское поселение» на 2020 год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0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 и на 2021 год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0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ерхний  предел  муниципального внутреннего долга муниципального образования «Летнереченское сельское поселение» на 01 января 2021 года в сумме 0 тысяч рублей, в том числе верхний  предел   долга по муниципальным гарантиям муниципального образования «Летнереченское сельское поселение» в сумме 0 тысяч рублей, на 01 января 2022 года в сумме 0 тысяч рублей, в том числе верхний  предел  долга по муниципальным гарантиям муниципального образования «Летнереченское  сельское поселение» в сумме 0 тысяч рублей.</w:t>
      </w:r>
    </w:p>
    <w:p>
      <w:pPr>
        <w:pStyle w:val="Normal"/>
        <w:spacing w:lineRule="auto" w:line="360"/>
        <w:ind w:left="993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5.Утвердить нормативы распределения доходов муниципального  образования «Летнеречен ское сельское поселение» на 2019 год  и на плановый период 2020 и 2021 годов  согласно </w:t>
      </w:r>
      <w:r>
        <w:rPr>
          <w:b/>
          <w:szCs w:val="24"/>
        </w:rPr>
        <w:t>приложению 1</w:t>
      </w:r>
      <w:r>
        <w:rPr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Утвердить Перечень  главных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 на 2019 год и на плановый период 2020 и 2021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360"/>
        <w:ind w:left="993" w:hanging="0"/>
        <w:rPr/>
      </w:pPr>
      <w:r>
        <w:rPr>
          <w:szCs w:val="24"/>
        </w:rPr>
        <w:t xml:space="preserve">7. Утвердить Доходы бюджета муниципального  образования «Летнеречен ское сельское поселение» на 2019 год  и на плановый период 2020 и 2021 годов  по кодам классификации доходов бюджета согласно </w:t>
      </w:r>
      <w:r>
        <w:rPr>
          <w:b/>
          <w:szCs w:val="24"/>
        </w:rPr>
        <w:t>приложению 3</w:t>
      </w:r>
      <w:r>
        <w:rPr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бразования «Летнерече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лановый период 2020 и 2021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случае изменения бюджетной классификации Российской Федерации при перечислении доходов на единый счет бюджета муниципального образования «Летнереченское сельское поселение» применяются коды доходов измененной бюджетной классификации Российской Федерации.</w:t>
      </w:r>
    </w:p>
    <w:p>
      <w:pPr>
        <w:pStyle w:val="PlainText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твердить ведомственную структуру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Летнереченское сельское поселение»  с распределением бюджетных ассигнований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а на 2019 год и на плановый период 2020 и 2021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9 год и на плановый период 2020 и 2021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твердить общий объем бюджетных ассигнований, направляемых на исполнение публичных нормативных обязательств на 2019 год в сумме 0 тыс. рублей, в том числе за счет средств бюджета Республики Карелия в сумме 0 тыс. рублей, на 2020 год в сумме 0 тыс. рублей, в том числе за счет средств бюджета Республики Карелия в сумме 0 тыс. рублей, на 2021 год в сумме 0 тыс. рублей, в том числе за счет средств бюджета Республики Карелия в сумме 0 тыс. рублей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вердить объем бюджетных ассигнований Дорожного фонда  муниципального образования «Летнереченское сельско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а 2019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5,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2020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5,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 и суммы 167,0 тыс. рублей из общего объема условно утверждаемых расходов на указанный финансовый год; </w:t>
      </w:r>
    </w:p>
    <w:p>
      <w:pPr>
        <w:pStyle w:val="PlainText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2021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5,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 и суммы 359,0 тыс. рублей из общего объема условно утверждаемых расходов на указанный финансовый год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Администрация муниципального образования «Летнереченское сельское поселение» не вправе принимать решения, приводящие к увеличению в 2019 году и в плановом периоде 2020 и 2021 годов численности муниципальных служащих, за исключением случаев изменения функций органов местного самоуправления  муниципального образования «Летнереченское сельское поселение». </w:t>
      </w:r>
    </w:p>
    <w:p>
      <w:pPr>
        <w:pStyle w:val="PlainText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   Утвердить объем межбюджетных трансфертов бюджету муниципального образования «Беломорский муниципальный район» в суммах, предусмотренных по подразделам «Обеспечение деятельности финансовых, налоговых и таможенных органов и органов финансового (финансово-бюджетного) надзора», «Другие общегосударственные вопросы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дела «Общегосударственные вопросы»; по подразделу «Культура» раздела «Культура, кинематография»; по подразделу «Другие вопросы в области физической культуры и спорта» раздела «Физическая культура»  на 2019 год и на плановый период 2020 и 2021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м 5,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Установить предельный объем муниципального долга муниципального образования 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9 год в сумме 1 600,0 тыс. рублей, на 2020 год в сумме 2 321,0 тыс. рублей, и на 2021 год в сумме 2 850,0 тыс. рублей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Утвердить объем расходов на обслуживание муниципального долга муниципального образования «Летнереченское 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9 год в сумме 0 тыс. рублей, на 2020 год в сумме 0 тыс. рублей, на 2021 год в сумме 0 тыс. 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93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18.Утвердить источники финансирования дефицита бюджета муниципального образования «Летнереченское сельское поселение» на 2019 год на плановый период 2020 и 2021 годов согласно </w:t>
      </w:r>
      <w:r>
        <w:rPr>
          <w:b/>
          <w:szCs w:val="24"/>
        </w:rPr>
        <w:t>приложению 7</w:t>
      </w:r>
      <w:r>
        <w:rPr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«Летнереченское сельское поселение», связанные с особенностями исполнения бюджета муниципального образования «Летнереченское сельское поселение»:</w:t>
      </w:r>
    </w:p>
    <w:p>
      <w:pPr>
        <w:pStyle w:val="PlainText"/>
        <w:widowControl/>
        <w:numPr>
          <w:ilvl w:val="0"/>
          <w:numId w:val="7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PlainText"/>
        <w:widowControl/>
        <w:numPr>
          <w:ilvl w:val="0"/>
          <w:numId w:val="4"/>
        </w:numPr>
        <w:shd w:fill="FFFFFF" w:val="clear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01 января текущего финаннсового года санкционированной задолженности по бюджетным обязательствам отчетного финансового года, образования в ходе исполнения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тнереченское сельское поселение»  экономии, за исключением средств, связанных с расходами на выполнение публичных нормативных обязательств; </w:t>
      </w:r>
    </w:p>
    <w:p>
      <w:pPr>
        <w:pStyle w:val="PlainText"/>
        <w:widowControl/>
        <w:numPr>
          <w:ilvl w:val="0"/>
          <w:numId w:val="4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межбюджетных трансфертов бюджету муниципального образования «Беломорский муниципальный район»  между разделами и подразделами классификации расходов бюджета района без изменения размеров объемов межбюджетных трансфертов; </w:t>
      </w:r>
    </w:p>
    <w:p>
      <w:pPr>
        <w:pStyle w:val="PlainText"/>
        <w:widowControl/>
        <w:numPr>
          <w:ilvl w:val="0"/>
          <w:numId w:val="4"/>
        </w:numPr>
        <w:spacing w:lineRule="auto" w:line="36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муниципального образования «Летнереченское сельское поселение»;</w:t>
      </w:r>
    </w:p>
    <w:p>
      <w:pPr>
        <w:pStyle w:val="PlainText"/>
        <w:widowControl/>
        <w:numPr>
          <w:ilvl w:val="0"/>
          <w:numId w:val="4"/>
        </w:numPr>
        <w:spacing w:lineRule="auto" w:line="360"/>
        <w:ind w:left="993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.</w:t>
      </w:r>
    </w:p>
    <w:p>
      <w:pPr>
        <w:pStyle w:val="PlainText"/>
        <w:widowControl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Настоящее Решение вступает в силу с 1 января 2019 года.</w:t>
      </w:r>
    </w:p>
    <w:p>
      <w:pPr>
        <w:pStyle w:val="PlainText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Ю.Ю. Светлинская</w:t>
      </w:r>
    </w:p>
    <w:p>
      <w:pPr>
        <w:pStyle w:val="PlainText"/>
        <w:widowControl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3:00Z</dcterms:created>
  <dc:creator>voshod</dc:creator>
  <dc:description/>
  <cp:keywords/>
  <dc:language>en-US</dc:language>
  <cp:lastModifiedBy>Владелец</cp:lastModifiedBy>
  <cp:lastPrinted>2018-12-21T09:00:00Z</cp:lastPrinted>
  <dcterms:modified xsi:type="dcterms:W3CDTF">2019-01-05T07:26:00Z</dcterms:modified>
  <cp:revision>3</cp:revision>
  <dc:subject/>
  <dc:title>                                              </dc:title>
</cp:coreProperties>
</file>