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-Roman;Arial Unicode MS"/>
          <w:i/>
          <w:i/>
          <w:color w:val="FF0000"/>
          <w:sz w:val="28"/>
          <w:szCs w:val="26"/>
          <w:lang w:eastAsia="ru-RU"/>
        </w:rPr>
      </w:pPr>
      <w:r>
        <w:rPr>
          <w:rFonts w:eastAsia="Times New Roman" w:cs="Times-Roman;Arial Unicode MS" w:ascii="Times New Roman" w:hAnsi="Times New Roman"/>
          <w:i/>
          <w:color w:val="FF0000"/>
          <w:sz w:val="28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-Roman;Arial Unicode MS" w:ascii="Times New Roman" w:hAnsi="Times New Roman"/>
          <w:sz w:val="28"/>
          <w:szCs w:val="26"/>
          <w:lang w:eastAsia="ru-RU"/>
        </w:rPr>
        <w:t>Протокол собрания граждан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 участии в конкурсном отборе проектов для предоставления субсидий на поддержку местных инициатив граждан, проживающих в муниципальных образованиях в Республике Карел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Летнереч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собрания:  «16»   ноября    201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собрания: п. Летнереченский, ул. Набережная, д. 10 Дом культуры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открыто: 19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закрыто: 19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о 45 челов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писок граждан, присутствовавших на собрании с личными подписями  представлен в приложении к протокол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: Светлинская Юлия Юрьевна – Глава муниципального образования «Летнереч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собрания: Карымова Любовь Петровна – специалист администрации  муниципального образования «Летнереч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Краткая информация о конкурсном отборе проектов для предоставления субсидий на поддержку местных инициатив граждан, проживающих в муниципальных образованиях в Республике Карелия (далее соответственно – конкурсный отбор, проект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709" w:hanging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тлинскую Ю.Ю. – Глава муниципального образования «Летнереченское сельское поселение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ь участие в конкурсном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лосова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5, «против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, «воздержались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оциально-значимых направлений развития населенного пункта (краткое описание каждого из направлений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тлинскую Ю.Ю. -  Глава муниципального образования «Летнереч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изучения общественного мнения для выявления приоритетных проблем, требующих реш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нкетирования насел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ы благоустройства – 4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ы водоснабжения – 12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роги и сооружения на них – 27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ы обеспечения первичных мер пожарной безопасности – 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ы бытового обслуживания – 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а массового отдыха населения – 19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ста захоронения - 11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ное - 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ь на голосование следующие социально-значимые про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монт настила моста с заменой накатника по адресу: п. Летнереченский, ул. Набережна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монт автомобильного моста в п. Летнереченский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ервому проекту голосова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8, «против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, «воздержались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торому проекту голос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, «против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, «воздержались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тогам голосования наиболее важным является проект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монт настила моста с заменой накатника по адресу: п. Летнереченский, ул. Набереж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,  который будет направлен на республиканский конкурсный отбор.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ициативной группы для подготовки проекта и распределение обязаннос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тлинская Ю.Ю. - Глава муниципального образования «Летнереченское сельское поселение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дить состав инициативной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94"/>
        <w:gridCol w:w="3366"/>
        <w:gridCol w:w="1988"/>
        <w:gridCol w:w="198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н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мисина Людмила Льв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инициативной группы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170154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ходом реализации проекта, член комиссии по приемке выполненных рабо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богатова Светлана Аркадь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 И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152961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ый контроль за выполнением работ, сбор денежных средств с гражда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устинская Екатерина Александр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 И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353185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ый контроль за выполнением работ, сбор денежных средств с юр. ли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Валентина Арнольд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 И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353256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ый контроль за выполнением работ, сбор денежных средств с граждан, организация мероприятий после реализации проекта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лосова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«против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«воздержались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возможных форм участия в реализации прое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тлинская Ю.Ю. - Глава муниципального образования «Летнереченское сельское поселение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предполагаемую стоимость проекта  649480 руб.00 копее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ледующие формы участия в реализации проекта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образования: не менее 20% от стоимости проекта (129896,8  руб.)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ад насел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ежной форме: не менее 11% от стоимости проекта (71442,8 руб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возмездным трудом (перечислить виды работ): </w:t>
      </w:r>
      <w:r>
        <w:rPr>
          <w:rFonts w:cs="Times New Roman" w:ascii="Times New Roman" w:hAnsi="Times New Roman"/>
          <w:sz w:val="28"/>
          <w:szCs w:val="28"/>
        </w:rPr>
        <w:t>Субботник по уборке мусора после ремонта моста, благоустройство береговой территории, окраска перил моста (самостоятельное безвозмездное приобретение краски и окрас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ад индивидуальных предпринимателей и организаций, осуществляющих деятельность на территории муниципального обра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ежной форме: не менее 4% от стоимости проекта (25979,20 руб.)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лосова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«против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«воздержались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 Список граждан, присутствовавших на собрании с личными подпис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:             _________________   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собрания:                   _________________   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ициативная групп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</w:t>
        <w:tab/>
        <w:t xml:space="preserve"> 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</w:t>
        <w:tab/>
        <w:t xml:space="preserve"> 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</w:t>
        <w:tab/>
        <w:t xml:space="preserve"> 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</w:t>
        <w:tab/>
        <w:t xml:space="preserve"> 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</w:t>
        <w:tab/>
        <w:t xml:space="preserve"> 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-Roman;Arial Unicode MS"/>
      <w:sz w:val="28"/>
      <w:szCs w:val="26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-Roman;Arial Unicode MS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22:00Z</dcterms:created>
  <dc:creator>Дарья</dc:creator>
  <dc:description/>
  <cp:keywords/>
  <dc:language>en-US</dc:language>
  <cp:lastModifiedBy>Владелец</cp:lastModifiedBy>
  <dcterms:modified xsi:type="dcterms:W3CDTF">2018-12-04T12:59:00Z</dcterms:modified>
  <cp:revision>7</cp:revision>
  <dc:subject/>
  <dc:title/>
</cp:coreProperties>
</file>