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Программа поддержки местных инициатив – это воплощенные в жизнь примеры сотрудничества жителей Карелии, местных и республиканских властей. По Программе в городских округах, городских и сельских поселениях, муниципальных районах в течение одного финансового года реализуются адресные проекты, которые отобраны жителями самостоятельно на общих собраниях и далее признаны победителями регионального конкурс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Проекты получают софинансирование со стороны бюджета Республики Карелия, местных бюджетов и непосредственно жителей республики, а также нематериальную поддержку от физических и юридических лиц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Style w:val="Strong"/>
          <w:rFonts w:cs="Arial" w:ascii="Arial" w:hAnsi="Arial"/>
          <w:color w:val="283555"/>
          <w:sz w:val="31"/>
          <w:szCs w:val="31"/>
        </w:rPr>
        <w:t>Цели программы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раскрытие потенциала малых территорий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вовлечение жителей в деятельность по улучшению качества собственной жизн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привлечение населения к принятию решений совместно с властью по организации местного самоуправления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Style w:val="Strong"/>
          <w:rFonts w:cs="Arial" w:ascii="Arial" w:hAnsi="Arial"/>
          <w:color w:val="283555"/>
          <w:sz w:val="31"/>
          <w:szCs w:val="31"/>
        </w:rPr>
        <w:t>Как работает программа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В срок до 10 декабря проходят собрания жителей, где путем голосования выбираются проекты, определяется размер вклада населения и местных бюджетов, избирается инициативная группа, после чего муниципальные образования представляют документы организатору конкурсного отбора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До 1 февраля региональная конкурсная комиссия определяет проекты-победители на основании утвержденных критериев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С февраля по декабрь – этап реализации проектов с участием и под контролем населения и органов местного самоуправления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Торжественное открытие объектов, построенных или реконструированных по Программе, – праздник для всех жителей городских округов, городских и сельских поселений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Контроль за сохранностью и эксплуатацией объектов, проведение мероприятий по благоустройству, озеленению, содержанию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Style w:val="Strong"/>
          <w:rFonts w:cs="Arial" w:ascii="Arial" w:hAnsi="Arial"/>
          <w:color w:val="283555"/>
          <w:sz w:val="31"/>
          <w:szCs w:val="31"/>
        </w:rPr>
        <w:t>Принципы софинансирования проектов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Софинансирование проектов обеспечивается за счет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Средств бюджета Республики Карелия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Средств бюджетов муниципальных образований, составляющих не менее: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30 процентов от стоимости проекта для городских округов;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20 процентов – для муниципальных районов и городских поселений;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10 процентов – для сельских поселений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Безвозмездных поступлений средств в бюджеты муниципальных образований от физических и юридических лиц, составляющих не менее: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10 процентов от стоимости проекта для городских округов;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5 процентов – для муниципальных районов, городских и сельских поселений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Style w:val="Strong"/>
          <w:rFonts w:cs="Arial" w:ascii="Arial" w:hAnsi="Arial"/>
          <w:color w:val="283555"/>
          <w:sz w:val="31"/>
          <w:szCs w:val="31"/>
        </w:rPr>
        <w:t>Основные направления проектов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Обустройство спортивных объектов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Установка детских площадок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Ремонт учреждений культуры и образования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Ремонт системы водоснабжения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Строительство пожарных пирсов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Ремонт муниципальных дорог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Благоустройство дворовых территорий, парков, мест массового отдыха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jc w:val="both"/>
        <w:rPr>
          <w:rFonts w:ascii="Arial" w:hAnsi="Arial" w:cs="Arial"/>
          <w:color w:val="283555"/>
          <w:sz w:val="31"/>
          <w:szCs w:val="31"/>
        </w:rPr>
      </w:pPr>
      <w:r>
        <w:rPr>
          <w:rFonts w:cs="Arial" w:ascii="Arial" w:hAnsi="Arial"/>
          <w:color w:val="283555"/>
          <w:sz w:val="31"/>
          <w:szCs w:val="31"/>
        </w:rPr>
        <w:t>Благоустройство и реконструкция памятников, мемориальных комплексов истории Отечества</w:t>
      </w:r>
    </w:p>
    <w:p>
      <w:pPr>
        <w:pStyle w:val="Normal"/>
        <w:spacing w:before="0" w:after="200"/>
        <w:jc w:val="both"/>
        <w:rPr>
          <w:szCs w:val="28"/>
        </w:rPr>
      </w:pPr>
      <w:r>
        <w:rPr/>
      </w:r>
    </w:p>
    <w:sectPr>
      <w:type w:val="nextPage"/>
      <w:pgSz w:w="11906" w:h="16838"/>
      <w:pgMar w:left="850" w:right="568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4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731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576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73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 w:customStyle="1">
    <w:name w:val="sfst"/>
    <w:basedOn w:val="Normal"/>
    <w:qFormat/>
    <w:rsid w:val="001a0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576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444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1:00Z</dcterms:created>
  <dc:creator>Владелец</dc:creator>
  <dc:description/>
  <dc:language>en-US</dc:language>
  <cp:lastModifiedBy>Владелец</cp:lastModifiedBy>
  <cp:lastPrinted>2018-09-30T11:14:00Z</cp:lastPrinted>
  <dcterms:modified xsi:type="dcterms:W3CDTF">2018-12-0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