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Heading3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Летнеречен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0 октября 2018 г. № 3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 Летнереченск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соответствии с пунктом 5 статьи 264.2 Бюджетного Кодекса Российской Федерации, Глава администрации муниципального образования «Летнереченское сельское поселение» постановляет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>
          <w:sz w:val="24"/>
        </w:rPr>
      </w:pPr>
      <w:r>
        <w:rPr>
          <w:sz w:val="24"/>
          <w:szCs w:val="24"/>
        </w:rPr>
        <w:t xml:space="preserve">Утвердить прилагаемый Отчет об исполнении </w:t>
      </w:r>
      <w:r>
        <w:rPr>
          <w:sz w:val="24"/>
        </w:rPr>
        <w:t xml:space="preserve">бюджета муниципального образования «Летнереченское сельское поселение» за </w:t>
      </w:r>
      <w:r>
        <w:rPr>
          <w:sz w:val="24"/>
          <w:szCs w:val="24"/>
        </w:rPr>
        <w:t xml:space="preserve">9 месяцев 2018 </w:t>
      </w:r>
      <w:r>
        <w:rPr>
          <w:sz w:val="24"/>
        </w:rPr>
        <w:t xml:space="preserve">год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>
          <w:sz w:val="24"/>
        </w:rPr>
      </w:pPr>
      <w:r>
        <w:rPr>
          <w:sz w:val="24"/>
          <w:szCs w:val="24"/>
        </w:rPr>
        <w:t>Направить настоящее постановление и прилагаемый Отчет об исполнении бюджета муниципального образования «Летнереченское сельское поселение» за 9 месяцев 2018 года в Совет муниципального образования «</w:t>
      </w:r>
      <w:r>
        <w:rPr>
          <w:sz w:val="24"/>
        </w:rPr>
        <w:t>Летнереченское сельское поселение</w:t>
      </w:r>
      <w:r>
        <w:rPr>
          <w:sz w:val="24"/>
          <w:szCs w:val="24"/>
        </w:rPr>
        <w:t>» и Контрольно-счетный комитет Беломорского муниципального района Республики Карелия.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«Летнереченское сельское поселение»                                                    Ю.Ю. Светлинская   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07"/>
        <w:gridCol w:w="2120"/>
        <w:gridCol w:w="1324"/>
        <w:gridCol w:w="1280"/>
        <w:gridCol w:w="1417"/>
      </w:tblGrid>
      <w:tr>
        <w:trPr>
          <w:trHeight w:val="308" w:hRule="atLeast"/>
        </w:trPr>
        <w:tc>
          <w:tcPr>
            <w:tcW w:w="96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67"/>
            <w:bookmarkStart w:id="1" w:name="RANGE!A1%3AF12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 постановлением</w:t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и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Летнереченское сельское поселение"</w:t>
            </w:r>
          </w:p>
        </w:tc>
      </w:tr>
      <w:tr>
        <w:trPr>
          <w:trHeight w:val="22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"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10  </w:t>
            </w:r>
            <w:r>
              <w:rPr>
                <w:rFonts w:cs="Arial" w:ascii="Arial" w:hAnsi="Arial"/>
                <w:sz w:val="16"/>
                <w:szCs w:val="16"/>
              </w:rPr>
              <w:t xml:space="preserve">"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октября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20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 г. №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34</w:t>
            </w:r>
          </w:p>
        </w:tc>
      </w:tr>
      <w:tr>
        <w:trPr>
          <w:trHeight w:val="22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Финансово-экономическое управление Беломорского муниципального района Республики Карел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</w:tr>
      <w:tr>
        <w:trPr>
          <w:trHeight w:val="447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муниципального образования "Летнереченское сельское поселение"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04409</w:t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69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13%3AF6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2"/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17 239,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55 581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61 658,78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1 885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65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227,5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78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210,04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78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210,04</w:t>
            </w:r>
          </w:p>
        </w:tc>
      </w:tr>
      <w:tr>
        <w:trPr>
          <w:trHeight w:val="9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2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474,45</w:t>
            </w:r>
          </w:p>
        </w:tc>
      </w:tr>
      <w:tr>
        <w:trPr>
          <w:trHeight w:val="11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5,53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06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885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94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944,16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885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94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944,16</w:t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77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6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3,88</w:t>
            </w:r>
          </w:p>
        </w:tc>
      </w:tr>
      <w:tr>
        <w:trPr>
          <w:trHeight w:val="9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8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956,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61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339,98</w:t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 811,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 98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7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23,3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46,02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46,02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2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77,33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25,00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25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52,33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52,33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0,00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0,00</w:t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75 354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51 92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23 431,23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36 697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13 61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23 079,33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 00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 00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20215001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 000,00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85 68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39 68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46 006,71</w:t>
            </w:r>
          </w:p>
        </w:tc>
      </w:tr>
      <w:tr>
        <w:trPr>
          <w:trHeight w:val="11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99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42 942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42 90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 040,60</w:t>
            </w:r>
          </w:p>
        </w:tc>
      </w:tr>
      <w:tr>
        <w:trPr>
          <w:trHeight w:val="11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202202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42 942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42 90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 040,60</w:t>
            </w:r>
          </w:p>
        </w:tc>
      </w:tr>
      <w:tr>
        <w:trPr>
          <w:trHeight w:val="9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302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88 744,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8 03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40 708,10</w:t>
            </w:r>
          </w:p>
        </w:tc>
      </w:tr>
      <w:tr>
        <w:trPr>
          <w:trHeight w:val="9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20220302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88 744,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8 03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40 708,10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74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258,01</w:t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20225555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74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258,0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2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72,62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20230024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2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72,62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20235118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2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72,62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10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20240014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0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20249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0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56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9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56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9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2070503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56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90</w:t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7"/>
        <w:gridCol w:w="2270"/>
        <w:gridCol w:w="1324"/>
        <w:gridCol w:w="1416"/>
        <w:gridCol w:w="1370"/>
      </w:tblGrid>
      <w:tr>
        <w:trPr>
          <w:trHeight w:val="308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51 789,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34 948,2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16 841,1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 807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382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425,4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697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272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425,4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697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272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425,4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000016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588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11,2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0000160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588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11,2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0000160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588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11,2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104 30000160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813,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86,4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104 30000160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75,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24,8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органов местного самоуправления Беломор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000016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697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683,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14,1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0000160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39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48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45,5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0000160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39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48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45,5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104 30000160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989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10,56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104 3000016020 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4,3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104 30000160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19,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80,7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000016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289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820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468,5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000016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289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820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468,5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104 300001602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70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29,8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104 3000016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089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50,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38,7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00001602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00001602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104 300001602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0000421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0000421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0000421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104 30000421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3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решению вопросов местного значения поселения, по составлению проекта бюджета поселения, организации исполнения бюджета поселения, по составлению отчета об исполнении бюджета поселения, и переданных муниципальному району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3000098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300009805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106 300009805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10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10,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3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10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10,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одготовку и проведение выборов депутатов в Совет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3000016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30000160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107 3000016050 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Правительства Республики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3000075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0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0,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3000075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0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0,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3000075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0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0,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107 3000075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0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0,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27,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72,6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27,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72,6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27,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72,6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0000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27,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72,6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0000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27,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72,6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0000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27,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72,6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203 30000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33,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16,4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203 3000051180 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203 30000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2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56,1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3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3000074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3000074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3000074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309 3000074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 299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 615,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84,5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 299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 615,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84,5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3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 299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 615,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84,5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Дорожное хозяйство муниципального образования "Летнереченское сельское поселение" на 2018 год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30000051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 299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 615,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84,5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30000051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299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615,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84,5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30000051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299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615,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84,5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409 30000051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299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615,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84,5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30000051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300000519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409 300000519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56 781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39 122,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17 658,6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19 424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7 375,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12 048,7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3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19 424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7 375,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12 048,7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300000950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42 942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42 902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 040,6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3000009502 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42 942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42 902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 040,6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3000009502 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42 942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42 902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 040,6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501 3000009502 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42 942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42 902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 040,6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300000960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88 744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8 036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40 708,1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3000009602 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88 744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8 036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40 708,1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3000009602 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88 744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8 036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40 708,1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501 3000009602 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88 744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8 036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40 708,1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(текущий) ремонт муниципального жилищ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30000740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08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780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30000740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889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89,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30000740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889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89,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501 30000740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889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89,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30000740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0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0,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3000074090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0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0,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501 3000074090 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0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0,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текущий ремонт муниципального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30000741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56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56,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30000741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56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56,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30000741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56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56,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501 30000741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56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56,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полномочий по решению вопросов местного значения муниципального района в области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30000980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30000980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30000980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501 30000980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7 357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 747,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609,9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7 357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 747,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609,9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740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4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40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740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4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40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740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4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40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503 30000740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4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40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740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11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64,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955,4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740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11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64,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955,4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740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11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64,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955,4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503 30000740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11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64,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955,4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полномочий по решению вопросов местного значения муниципального района в области организации ритуальных услуг и содержания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98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981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981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503 30000981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L55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2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666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573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L55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2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666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573,5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L55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2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666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573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503 30000L55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2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666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573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ремонту и обустройству дворовы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S455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3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S455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3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S455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3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503 30000S455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3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ремонту и обустройству общественны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S455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7,9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S455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7,9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0000S455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7,9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503 30000S455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7,9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решению вопросов местного значения поселения, по созданию условий для организации досуга и обеспечения жителей поселения услугами организаций культуры, и переданных муниципальному району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000098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0000980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801 30000980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кассового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4 549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632,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84"/>
        <w:gridCol w:w="423"/>
        <w:gridCol w:w="1845"/>
        <w:gridCol w:w="275"/>
        <w:gridCol w:w="1142"/>
        <w:gridCol w:w="278"/>
        <w:gridCol w:w="1282"/>
        <w:gridCol w:w="138"/>
        <w:gridCol w:w="1279"/>
        <w:gridCol w:w="1101"/>
      </w:tblGrid>
      <w:tr>
        <w:trPr>
          <w:trHeight w:val="308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549,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20 632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182,4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549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20 632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182,4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549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20 632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182,4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 817 239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389 584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 817 239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389 584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 817 239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389 584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 817 239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389 584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51 789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68 951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51 789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68 951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51 789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68 951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51 789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68 951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" w:name="RANGE!A22%3AF31"/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руководителя</w:t>
            </w:r>
            <w:bookmarkEnd w:id="3"/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 Ю. Мурманов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 Ф. Отченаш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 А. Семенов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октября 2018 г.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680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7:00Z</dcterms:created>
  <dc:creator>User</dc:creator>
  <dc:description/>
  <cp:keywords/>
  <dc:language>en-US</dc:language>
  <cp:lastModifiedBy>Владелец</cp:lastModifiedBy>
  <cp:lastPrinted>2018-10-16T14:17:00Z</cp:lastPrinted>
  <dcterms:modified xsi:type="dcterms:W3CDTF">2018-10-16T11:18:00Z</dcterms:modified>
  <cp:revision>3</cp:revision>
  <dc:subject/>
  <dc:title> </dc:title>
</cp:coreProperties>
</file>