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321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sz w:val="20"/>
        </w:rPr>
      </w:pPr>
      <w:r>
        <w:rPr>
          <w:sz w:val="20"/>
        </w:rPr>
        <w:t>Российская  Федерация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  </w:t>
      </w:r>
    </w:p>
    <w:p>
      <w:pPr>
        <w:pStyle w:val="Heading3"/>
        <w:ind w:left="144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Летнереченское сельское посел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5 января   2012 г.  №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. Летнереченский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еречень и коды  администраторов до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«Летнереченское сельское поселение»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крепляемые за ними виды (подвиды) доходов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Летнереч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>На основании приказа Министерства финансов Российской Федерации от 21.12.2011 года № 180н «Об утверждении Указаний о порядке применения бюджетной классификации Российской Федерации»,</w:t>
      </w:r>
      <w:r>
        <w:rPr>
          <w:sz w:val="24"/>
        </w:rPr>
        <w:t xml:space="preserve"> администрация муниципального образования </w:t>
      </w:r>
      <w:r>
        <w:rPr>
          <w:sz w:val="24"/>
          <w:szCs w:val="24"/>
        </w:rPr>
        <w:t>«Летнереченское сельское поселение»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Внести изменения в прилагаемый Перечень и коды администраторов доходов бюджета муниципального образования «Летнереченское сельское поселение», закрепляемые за ними виды (подвиды) доходов бюджета муниципального образования «Летнереченское сельское поселение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Настоящее постановление вступает в силу с 25 января 2012 год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Глава администрации                                                                 Т.П. Чугу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Летнереченское сельское поселение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 января 2012 года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>и  коды администраторов доходов бюджета муниципального образования «Летнереченское сельское поселение», закрепляемые за ними виды (подвиды) доходов бюджета муниципального образования «Летнерече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62"/>
        <w:gridCol w:w="5104"/>
      </w:tblGrid>
      <w:tr>
        <w:trPr>
          <w:trHeight w:val="825" w:hRule="atLeast"/>
        </w:trPr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дминистратора доходов и вида (подвида) 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Летнереченское сельское поселение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доход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 «Летнереченское сельское поселение»</w:t>
            </w:r>
          </w:p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- 1011007761</w:t>
            </w:r>
          </w:p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 - 1011010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1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2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1995 10 1000  1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1000 1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1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 от возврата остатков субсидий и  субвенций прошлых лет небюджетными организац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5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Финансово–экономическое управление Беломорского муниципального района Республики Карелия</w:t>
            </w:r>
          </w:p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Н – 1011007673</w:t>
            </w:r>
          </w:p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ПП - 1011010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47" w:right="680" w:gutter="0" w:header="0" w:top="53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20"/>
      <w:jc w:val="center"/>
    </w:pPr>
    <w:rPr>
      <w:b/>
      <w:sz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41:00Z</dcterms:created>
  <dc:creator>User</dc:creator>
  <dc:description/>
  <cp:keywords/>
  <dc:language>en-US</dc:language>
  <cp:lastModifiedBy>**</cp:lastModifiedBy>
  <cp:lastPrinted>2012-02-10T11:24:00Z</cp:lastPrinted>
  <dcterms:modified xsi:type="dcterms:W3CDTF">2012-02-10T08:27:00Z</dcterms:modified>
  <cp:revision>27</cp:revision>
  <dc:subject/>
  <dc:title> </dc:title>
</cp:coreProperties>
</file>