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января  2012 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Летне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перечн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 элементами межведомственного взаимодейств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распоряжением Правительства Республики Карелия от 11 ноября 2011 года № 657р-П администрация муниципального образования «Летнереченское сельское поселение»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ый перечень муниципальных услуг с элементами межведомственного взаимодейств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МО «Летнереченское сельское поселение» </w:t>
        <w:tab/>
        <w:tab/>
        <w:tab/>
        <w:tab/>
        <w:t xml:space="preserve">       Т.П.Чугуева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ind w:left="11340" w:hanging="0"/>
        <w:rPr/>
      </w:pPr>
      <w:r>
        <w:rPr/>
        <w:t>постановлением администрации</w:t>
      </w:r>
    </w:p>
    <w:p>
      <w:pPr>
        <w:pStyle w:val="Normal"/>
        <w:ind w:left="11340" w:hanging="0"/>
        <w:rPr/>
      </w:pPr>
      <w:r>
        <w:rPr/>
        <w:t>МО «Летнереченское сельское поселение»</w:t>
      </w:r>
    </w:p>
    <w:p>
      <w:pPr>
        <w:pStyle w:val="Normal"/>
        <w:ind w:left="11340" w:hanging="0"/>
        <w:rPr/>
      </w:pPr>
      <w:r>
        <w:rPr/>
        <w:t>от 11 января  2012 год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 элементами межведомственного взаимодействия  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80"/>
      </w:tblGrid>
      <w:tr>
        <w:trPr>
          <w:tblHeader w:val="true"/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1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 с межведомственным обменом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.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явлений и принятие решения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 расположения земельного участка на кадастровом плане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т граждан на участие в Федеральной целевой программе «Жилье» по подпрограмме «Обеспечение жильем молодых семей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"Социальное развитие села"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458" w:gutter="0" w:header="709" w:top="1247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4:00Z</dcterms:created>
  <dc:creator>Головин Никита Сергеевич</dc:creator>
  <dc:description/>
  <cp:keywords/>
  <dc:language>en-US</dc:language>
  <cp:lastModifiedBy>**</cp:lastModifiedBy>
  <cp:lastPrinted>2012-01-13T10:54:00Z</cp:lastPrinted>
  <dcterms:modified xsi:type="dcterms:W3CDTF">2012-01-13T07:55:00Z</dcterms:modified>
  <cp:revision>7</cp:revision>
  <dc:subject/>
  <dc:title> </dc:title>
</cp:coreProperties>
</file>