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3215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Cs w:val="22"/>
        </w:rPr>
      </w:pPr>
      <w:r>
        <w:rPr>
          <w:szCs w:val="22"/>
        </w:rPr>
        <w:t>Российская Федерация</w:t>
      </w:r>
    </w:p>
    <w:p>
      <w:pPr>
        <w:pStyle w:val="Style16"/>
        <w:ind w:hanging="0"/>
        <w:rPr/>
      </w:pPr>
      <w:r>
        <w:rPr>
          <w:szCs w:val="22"/>
        </w:rPr>
        <w:t>Республика Карел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3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Летнереч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0" w:right="-1254" w:hanging="0"/>
        <w:jc w:val="center"/>
        <w:rPr>
          <w:b/>
          <w:b/>
        </w:rPr>
      </w:pPr>
      <w:r>
        <w:rPr>
          <w:b/>
        </w:rPr>
        <w:t>от 07 ноября 2017 г. № 70</w:t>
      </w:r>
    </w:p>
    <w:p>
      <w:pPr>
        <w:pStyle w:val="Normal"/>
        <w:ind w:left="-120" w:right="-1254" w:hanging="0"/>
        <w:jc w:val="center"/>
        <w:rPr>
          <w:b/>
          <w:b/>
        </w:rPr>
      </w:pPr>
      <w:r>
        <w:rPr>
          <w:b/>
        </w:rPr>
        <w:t>п. Летне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е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Летнереч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173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 и Порядком разработки, корректировки, осуществления мониторинга и контроля реализации прогноза социально-экономического развития муниципального образования «Летнереченское сельское поселение» на очередной финансовый год и плановый период, утвержденным постановлением Администрации муниципального образования «Летнереченское сельское поселение» от 12 октября 2016 года № 42, Администрация муниципального образования «Летнереченское сельское поселение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добрить прилагаемый Прогноз социально-экономического развития муниципального образования «Летнереченское сельское поселение» на 2018 год и на плановый период 2019 и 2020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комендовать Финансово-экономическому управлению Беломорского муниципального района Республики Карелия использовать основные экономические показатели Прогноза социально-экономического развития муниципального образования «Летнереченское сельское поселение» на 2018 год и на плановый период 2019 и 2020 годов для формирования доходной части бюджета на 2018 год и на плановый период 2019 и 2020 годов.</w:t>
      </w:r>
    </w:p>
    <w:p>
      <w:pPr>
        <w:pStyle w:val="Normal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Глава администрации:                                                Л.П. Карым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  <w:t>«Летнереч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  <w:t>от 07.11.2017 г. №70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тнереченское сельское поселение»</w:t>
      </w:r>
    </w:p>
    <w:p>
      <w:pPr>
        <w:pStyle w:val="Normal"/>
        <w:jc w:val="center"/>
        <w:rPr/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1. Прогноз социально-экономического развития муниципального образования «Летнереченское сельское поселение» (далее - муниципальное образование) на 2018 год и на плановый период 2019 и 2020 годов разработан на основе итогов социально-экономического развития за истекший период текущего года и ожидаемые итоги социально-экономического развития муниципального образования за текущий год, с учетом основных параметров прогноза социально-экономического развития муниципального образования «Беломорский муниципальный район» (далее - район) на очередной финансовый год и плановый период, с учетом основных параметров прогноза социально-экономического развития Республики Карелия на очередной финансовый год и плановый период и рекомендаций Министерства экономического развития и промышленности Республики Карели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>
          <w:b/>
          <w:b/>
        </w:rPr>
      </w:pPr>
      <w:r>
        <w:rPr>
          <w:b/>
        </w:rPr>
        <w:t>Характеристика поселения.</w:t>
      </w:r>
    </w:p>
    <w:p>
      <w:pPr>
        <w:pStyle w:val="Normal"/>
        <w:ind w:firstLine="567"/>
        <w:jc w:val="both"/>
        <w:rPr/>
      </w:pPr>
      <w:r>
        <w:rPr/>
        <w:t>В состав муниципального образования входят: поселок Летнереченский – административный центр (в состав поселка Летнереченский входят поселки Палокоргской ГЭС, при 12 шлюзе ББК, при 13 шлюзе ББК, деревня Олимпий), поселок Летний-2, деревни Никонова Сельга, Красная Горка, станция Тунгуд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</w:r>
    </w:p>
    <w:p>
      <w:pPr>
        <w:pStyle w:val="TextBodyIndent"/>
        <w:ind w:firstLine="567"/>
        <w:rPr/>
      </w:pPr>
      <w:r>
        <w:rPr/>
        <w:t>Площадь муниципального образования составляет 2671 кв. км. Средняя плотность населения 0,55 человека на 1 кв. км. Средний возраст населения 46,0 год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Протяженность автомобильных дорог общего пользования местного значения, включенных в реестр муниципального имущества, 15,2 км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>
          <w:b/>
          <w:b/>
        </w:rPr>
      </w:pPr>
      <w:r>
        <w:rPr>
          <w:b/>
        </w:rPr>
        <w:t>2. Демография</w:t>
      </w:r>
    </w:p>
    <w:p>
      <w:pPr>
        <w:pStyle w:val="Normal"/>
        <w:ind w:firstLine="540"/>
        <w:jc w:val="both"/>
        <w:rPr/>
      </w:pPr>
      <w:r>
        <w:rPr/>
        <w:t>В прогнозном периоде демографическая ситуация муниципального образования характеризуется следующими показателя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992"/>
        <w:gridCol w:w="1134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6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7 г.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8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9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20 г. прогно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аемость на 10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 10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33,5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1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1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1369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нижение) чис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98,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казатель рождаемости на 1000 человек населения муниципального образования в 2016 году остался на уровне 2015 года, показатель смертности увеличился на 2,2 чел.</w:t>
      </w:r>
    </w:p>
    <w:p>
      <w:pPr>
        <w:pStyle w:val="Normal"/>
        <w:ind w:firstLine="540"/>
        <w:jc w:val="both"/>
        <w:rPr/>
      </w:pPr>
      <w:r>
        <w:rPr/>
        <w:t>За период 2011- 2016 годы численность муниципального образования сократилась на 329 человек. Снижение численности в 2014 году составило 60 человек, в 2015 году - 42 человека, в 2016 году – 63 человека. Численность населения ежегодно снижается на 2 - 4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ыми причинами высокой смертности населения являются:</w:t>
      </w:r>
    </w:p>
    <w:p>
      <w:pPr>
        <w:pStyle w:val="Normal"/>
        <w:ind w:firstLine="540"/>
        <w:jc w:val="both"/>
        <w:rPr/>
      </w:pPr>
      <w:r>
        <w:rPr/>
        <w:t>- высокий процент населения пожилого возраста;</w:t>
      </w:r>
    </w:p>
    <w:p>
      <w:pPr>
        <w:pStyle w:val="Normal"/>
        <w:ind w:firstLine="540"/>
        <w:jc w:val="both"/>
        <w:rPr/>
      </w:pPr>
      <w:r>
        <w:rPr/>
        <w:t>- низкий уровень заботы населения о своем здоровье;</w:t>
      </w:r>
    </w:p>
    <w:p>
      <w:pPr>
        <w:pStyle w:val="Normal"/>
        <w:ind w:firstLine="540"/>
        <w:jc w:val="both"/>
        <w:rPr/>
      </w:pPr>
      <w:r>
        <w:rPr/>
        <w:t>- высокий процент хронических заболеваний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Миграционная убыль за 2013 год составила 67 человек, 2014 год - 32 человека, 2015 год - 4 человека, 2016 год – 44 человека.</w:t>
      </w:r>
    </w:p>
    <w:p>
      <w:pPr>
        <w:pStyle w:val="Normal"/>
        <w:ind w:firstLine="540"/>
        <w:jc w:val="both"/>
        <w:rPr/>
      </w:pPr>
      <w:r>
        <w:rPr/>
        <w:t>Ежегодная миграционная убыль населения связана с оттоком населения в Беломорск, Петрозаводск и другие города.</w:t>
      </w:r>
    </w:p>
    <w:p>
      <w:pPr>
        <w:pStyle w:val="Normal"/>
        <w:jc w:val="center"/>
        <w:rPr/>
      </w:pPr>
      <w:r>
        <w:rPr/>
        <w:t>Структура населения по основным возрастным группам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992"/>
        <w:gridCol w:w="1134"/>
        <w:gridCol w:w="1246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6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7 г. оцен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8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9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20 г. прогно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ж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1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удоспособном возра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4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4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3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37,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>
          <w:b/>
          <w:b/>
        </w:rPr>
      </w:pPr>
      <w:r>
        <w:rPr>
          <w:b/>
        </w:rPr>
        <w:t>3. Экономика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Промышленность муниципального образования представлена предприятиями МУП «ГОРВОДОКАНАЛ», ООО «Адамантекс-1», филиалами предприятий ОАО «РЖД», «Карелэнерго», ООО «Карелэнергоресурс», ОАО «ТГК-1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 xml:space="preserve">В условиях очень непростой социально-экономической ситуации индекс промышленного производства по району за 2016 год составил 129,2%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6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7 г.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8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9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20 г. прогно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8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Отгружено предприятиями и организациями товаров собственного производства, выполнено работ и услуг собственными силами (без субъектов малого предпринимательства) на сумму 1439 млн. рублей или 137,9% к уровню 2015 год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Жилье муниципального образования характеризуется высоким уровнем износа, который требует своевременных инвестиций в текущий и капитальный ремонты, а также в новое строительство. Общая площадь аварийного жилищного фонда 2383. кв. метра, 80 человек проживают в 15 аварийных жилых домах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Постановлением Правительства Республики Карелия от 23 апреля 2014 года № 129-П утверждена Региональная адресная программа по переселению граждан из аварийного жилищного фонда на 2014-2017 годы (далее - Региональная программа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Советом муниципального образования «Летнереченское сельское поселение» утверждена муниципальная адресная программа по переселению граждан из аварийного жилищного фонда на 2014-2017 годы, в которую включены жилые дома, признанные до 1 января 2012 года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Программа переселения из аварийного жилого фонда только частично решила проблему расселения граждан. Всего на территории муниципального образования переселено из аварийных жилых домов в 2015 году 3 человека, проживающих в 3 жилых помещениях общей площадью 111 кв. м. Программа переселения реализован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меется ряд проблем, сдерживающих развитие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>- спад промышленного производства, в связи с прекращением деятельности основных предприятий муниципального образования, снижение объемов выпуска продукции действующих предприятий, сокращение числа рабочих мест;</w:t>
      </w:r>
    </w:p>
    <w:p>
      <w:pPr>
        <w:pStyle w:val="Normal"/>
        <w:ind w:firstLine="567"/>
        <w:jc w:val="both"/>
        <w:rPr/>
      </w:pPr>
      <w:r>
        <w:rPr/>
        <w:t>- отсутствие крупных инвесторов для открытия новых производств и создания новых рабочих мест;</w:t>
      </w:r>
    </w:p>
    <w:p>
      <w:pPr>
        <w:pStyle w:val="Normal"/>
        <w:ind w:firstLine="567"/>
        <w:jc w:val="both"/>
        <w:rPr/>
      </w:pPr>
      <w:r>
        <w:rPr/>
        <w:t>- нахождение собственников большинства предприятий, структурных подразделений, филиалов за пределам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плохое состояние автомобильных дорог, как республиканского, так и местного значения;</w:t>
      </w:r>
    </w:p>
    <w:p>
      <w:pPr>
        <w:pStyle w:val="Normal"/>
        <w:ind w:firstLine="567"/>
        <w:jc w:val="both"/>
        <w:rPr/>
      </w:pPr>
      <w:r>
        <w:rPr/>
        <w:t>- недостаточная развитость инфраструктуры;</w:t>
      </w:r>
    </w:p>
    <w:p>
      <w:pPr>
        <w:pStyle w:val="Normal"/>
        <w:ind w:firstLine="567"/>
        <w:jc w:val="both"/>
        <w:rPr/>
      </w:pPr>
      <w:r>
        <w:rPr/>
        <w:t>- отсутствие очистных сооружений и мест складирования бытовых отход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>
          <w:b/>
          <w:b/>
        </w:rPr>
      </w:pPr>
      <w:r>
        <w:rPr>
          <w:b/>
        </w:rPr>
        <w:t>4. Труд и заработная плата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По оценке 2017 года по району среднемесячная заработная плата по крупным и средним организациям составит 32,2 тысячи рублей или 104,1% к 2016 году. На очередной финансовый год и плановый период прогнозируется увеличение заработной платы в пределах 4% ежегодно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Фонд заработной платы с учетом необлагаемой его части на 2018 год Министерством экономического развития и промышленности Республики Карелия прогнозируется 3000 млн. руб., или 105,3% к оценке 2017 год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992"/>
        <w:gridCol w:w="993"/>
        <w:gridCol w:w="1134"/>
        <w:gridCol w:w="1027"/>
        <w:gridCol w:w="109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6 г.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7 г.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8 г. прогно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9 г. прогно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20 г. прогно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нд заработной платы с учетом необлагаемой его части (для расчета НДФЛ) 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/>
              <w:t>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/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/>
              <w:t>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/>
              <w:t>3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/>
              <w:t>3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нд начисленной заработной платы 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/>
              <w:t>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/>
              <w:t>20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/>
              <w:t>2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/>
              <w:t>22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реднемесячная заработная плата 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/>
              <w:t>28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/>
              <w:t>29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/>
              <w:t>309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/>
              <w:t>325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/>
              <w:t>340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реднемесячная заработная плата по крупным и средним организациям 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/>
              <w:t>30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/>
              <w:t>3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/>
              <w:t>334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/>
              <w:t>348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/>
              <w:t>361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Численность безработных, зарегистрированных в службе занятости (на начало года) по муниципа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ровень зарегистрированной безработицы (к численности ЭАН на начало года) по муниципа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Численность зарегистрированных в центре занятости населения безработных граждан остается на одном уровне в течение нескольких лет. В районе уровень регистрируемой безработицы один из самых высоких и превышает средний уровень по Республике Карелия. Сохраняется большой разрыв между данными общей безработицы и регистрируемой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На 01.01.2017 года признано безработными 25 человек муниципального образования. По состоянию на 01.01.2017 года уровень официально регистрируемой безработицы составил 3,2% к численности экономически активного населения, на 01.01.2016 года - 3,3%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>
          <w:b/>
          <w:b/>
        </w:rPr>
      </w:pPr>
      <w:r>
        <w:rPr>
          <w:b/>
        </w:rPr>
        <w:t>5. Потребительский рынок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29"/>
        <w:gridCol w:w="992"/>
        <w:gridCol w:w="1134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Ед. из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6 г.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7 г.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8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9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20 г. прогноз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декс потребительских цен по Республике Каре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% к предыдущему год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- това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- платные услуги насел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фляция (ИПЦ) за период по Республике Карелия, прирост цен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декабрь к декабр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,2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 </w:t>
            </w:r>
            <w:r>
              <w:rPr/>
              <w:t>Индекс роста (снижения) оборота розничной торговли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5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Количество магази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Количество предприятий общественного пита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Количество объектов бытового обслужива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декс роста (снижения) объема платных услуг населению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Потребительский рынок остается стабильным и отличается высоким уровнем товарной насыщенности. Услугами торговли обеспечено все население поселени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По оценке 2017 года в муниципальном образовании осуществляют деятельность 10 магазинов, торговая площадь стационарных торговых объектов составляет 500 кв. метр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Ежегодно прогнозируется прирост розничного товарооборота и общественного питания 4 - 6 процентов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среднесрочную перспективу сохранится тенденция снижения численности населен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Уровень регистрируемой безработицы не превысит 3%.</w:t>
      </w:r>
    </w:p>
    <w:p>
      <w:pPr>
        <w:pStyle w:val="Normal"/>
        <w:ind w:firstLine="567"/>
        <w:jc w:val="both"/>
        <w:rPr/>
      </w:pPr>
      <w:r>
        <w:rPr/>
        <w:t>Увеличение заработной платы планируется в пределах 5% ежегодно.</w:t>
      </w:r>
    </w:p>
    <w:p>
      <w:pPr>
        <w:pStyle w:val="Normal"/>
        <w:ind w:firstLine="567"/>
        <w:jc w:val="both"/>
        <w:rPr/>
      </w:pPr>
      <w:r>
        <w:rPr/>
        <w:t>В целом на среднесрочную перспективу прогнозируется увеличение объема отгруженных товаров собственного производства, оборотов розничной торговли и общественного питания, объемов платных услуг насе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3:00Z</dcterms:created>
  <dc:creator>Пользователь</dc:creator>
  <dc:description/>
  <cp:keywords/>
  <dc:language>en-US</dc:language>
  <cp:lastModifiedBy>**</cp:lastModifiedBy>
  <dcterms:modified xsi:type="dcterms:W3CDTF">2017-11-14T07:03:00Z</dcterms:modified>
  <cp:revision>2</cp:revision>
  <dc:subject/>
  <dc:title> </dc:title>
</cp:coreProperties>
</file>