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октября 2017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основных направлениях бюджетной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муниципального образования «Летнереченское сельское поселение» на 2018 год и плановый период 2019-2020 гг., в соответствии с п. 2 ст. 172, абз. 3 ст. 184.2 Бюджетного кодекса Российской Федерации, подп. 48 п. 1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Летнереченское сельское поселение»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Летнереченское сельское поселение» от 18 октября 2016 года № 95, Администрация муниципального образования «Летнереченское сельское поселени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Летнереченское сельское поселение» на 2018 год и плановый период 2019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морская трибуна» и разместить на официальном сайте Администрации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Глава администрации                                                                      Л.П. Кары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30 октября 2017 г. № 67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Летнереч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«Летнереченское сельское поселение» на 2018 год и плановый период 2019-2020 гг. (далее - основные направления бюджетной и налоговой политики) разработаны в целях повышения качества бюджетного планирования и обеспечения рационального, эффективного и результа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бюджет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сновные направления бюджетной политики на 2018 год и плановый период 2019-2020 г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 финансовой устойчивости бюджетной системы муниципального образования «Летнереченское сельское поселение» при безусловном исполнении всех принятых на себя обязатель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ивлечению средств из федерального и регионального бюджетов путем участия в программах на условиях долевого софинансирования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эффективному управлению муниципальным долгом и совершенствованию долговой политики муниципального образования «Летнереченское сельское поселение», с учетом соблюдения безопасного уровня долговой нагрузки на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открытости бюджетного процесса муниципального образования «Летнереченское сельское поселение» путем рассмотрения возможности участия общественного мнения в формировании проекта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ализации основных направлений бюджетной политики на 2018 год и плановый период 2019-2020 гг. обеспечить выполн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ты и своевременности выплаты заработной платы и начислений на выплаты по оплат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о формированию современной городской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номного и рационального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оптимизации расходов, утвержденных муниципальной программой «Оздоровление муниципальных финансов муниципального образования «Беломорский муниципальный район» на 2017 – 2019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и в полном объеме исполнения принимаемых бюджетных обязательств, недопущения просроченной кредиторской задолженности по ним;</w:t>
      </w:r>
    </w:p>
    <w:p>
      <w:pPr>
        <w:pStyle w:val="Default"/>
        <w:ind w:firstLine="709"/>
        <w:jc w:val="both"/>
        <w:rPr/>
      </w:pPr>
      <w:r>
        <w:rPr/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бюджетных средств, путем обеспечения проведения ежегодной инвентаризации расходных обязательств с последующей оптимизацией перечня расходных обязательств и корректировкой оценки стоимости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ановления новых расходных обязательств только при наличии проведения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Default"/>
        <w:ind w:firstLine="709"/>
        <w:jc w:val="both"/>
        <w:rPr/>
      </w:pPr>
      <w:r>
        <w:rPr/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Default"/>
        <w:ind w:firstLine="709"/>
        <w:jc w:val="both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 гг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сновной целью налоговой политики является повышение уровня доходного потенциала бюджета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оста собственных доходов бюджета муниципального образования «Летнереченское сельское поселение»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роведение оценки эффективности предоставленных налоговых льгот, принятие мер по отмене неэффективных и неиспользуем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ведения на территории муниципального образования «Летнереченское сельское поселение» налога на недвижимое имущество физических лиц исходя из кадастровой стоимости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тимизации платежей по земельному налогу в результате установления экономически обоснованных налоговых ставок с учетом категорий земель и разрешен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межведомственной комиссии по вопросам социально-экономического положения Беломорского муниципального района, мобилизации налоговых и неналоговых доходов в бюджет и погашения задолженности в государственные внебюджетные фонды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"теневой"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аботы по вовлечению в хозяйственный оборот объектов недвижимости, в том числе по установлению (уточнению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бладателей земельных участков, зданий, помещений, соору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й земель и (или) видов разрешенного использования земельных участ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ей земельных участков, зданий, помещений, соору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ов места нахождения земельных участков, зданий, помещ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одготовке и принятию муниципальных нормативно-правовых актов по организации нестационарной торговли на территории муниципального образования «Летнерече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9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1a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1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c1a9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cc1a95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rmattext" w:customStyle="1">
    <w:name w:val="formattext"/>
    <w:basedOn w:val="Normal"/>
    <w:qFormat/>
    <w:rsid w:val="00cc1a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cc1a95"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c1a9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c1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c1a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7</Words>
  <Characters>5797</Characters>
  <CharactersWithSpaces>680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8:00Z</dcterms:created>
  <dc:creator>**</dc:creator>
  <dc:description/>
  <dc:language>en-US</dc:language>
  <cp:lastModifiedBy>**</cp:lastModifiedBy>
  <dcterms:modified xsi:type="dcterms:W3CDTF">2017-11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