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 мая 2017 г. №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Летнереченское  сельское поселение»         в 2017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Федеральным законом от 21.12.1994 г. № 69-ФЗ «О пожарной безопасности», а также в целях обеспечения первичных мер пожарной безопасности в границах населенных пунктах поселения, администрация муниципального образования «Летнереченское сельское поселение»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лан противопожарных мероприятий на территории муниципального образования «Летнереченское  сельское поселение» (прилагаетс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«Летнереченское сельское поселение»                                    Л.П.Карымова</w:t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4:00Z</dcterms:created>
  <dc:creator>www.PHILka.RU</dc:creator>
  <dc:description/>
  <cp:keywords/>
  <dc:language>en-US</dc:language>
  <cp:lastModifiedBy>**</cp:lastModifiedBy>
  <cp:lastPrinted>2017-06-19T09:51:00Z</cp:lastPrinted>
  <dcterms:modified xsi:type="dcterms:W3CDTF">2017-10-13T12:34:00Z</dcterms:modified>
  <cp:revision>2</cp:revision>
  <dc:subject/>
  <dc:title/>
</cp:coreProperties>
</file>