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ерече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мая 2017 г. № 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 мерах по предупреждению и тушению пожаров в населённых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пунктах, на объектах сельского хозяйства и предупреждения         </w:t>
        <w:tab/>
        <w:t xml:space="preserve">                                  гибели людей от пожа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оответствии с Федеральным законом от 21.12.1994 № 69-ФЗ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целях усиления пожарной безопасности объектов всех форм собственности и населённых пунктах  Летнереченского сельского поселения в 2017 г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екомендовать руководителям организаций, учреждений и предприятий, населению: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апреле - мае 2017 год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ить территории населённых пунктов и население к пожароопасному периоду, для чего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проведение работ по очистке от сгораемого мусора и сухой растительности территорий организаций и дворовых территорий жилых домов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проверку, техническое обслуживание и ремонт источников наружного противопожарного водоснабжения на объектах и в населённых пунктах, обеспечение подъездов к ним с устройством площадок с твёрдым покрытием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лучае повышения пожарной опасности установить особый противопожарный режим, установить дополнительные требования по выполнению мер пожарной безопасности на подведомственных территориях, в том числе в населённых пунктах, примыкающих к лесным массивам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претить разведение костров, сжигание сухой травы и мусора в населённых пунктах, на территориях организаций и на землях сельхоз назначения, обочин дорог, кюветов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готовить к применению вспомогательную технику всех видов для целей пожаротушения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сходах жителей населённых пунктов рассмотреть вопросы предупреждения и тушения пожаров, а также о действиях в случае обнаружения или возникновения пожаров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информирование населения о пожарах, их основных причинах, пожароопасном поведении людей, действиях в случае возникновения пожаров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новить уголки безопасности в социально значимых местах, общеобразовательных учреждениях, администрации поселения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необходимости обеспечить устройство защитных полос в границах населённых пунктов, расположенных в зоне возможных лесных и торфяных пожаров 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верить и поддерживать постоянную телефонную связь /мобильную связь/ со всеми населёнными пунктами поселения, местом размещения добровольной пожарной охраны, для своевременного вызова пожарной помощи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апреле – октябре 2017 года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смотреть  вопросы готовности к эксплуатации в летний и зимний период объектов жизнеобеспечения, населённых пунктов, жилищного фонда и других объектов независимо от форм собственности, противопожарного состояния объектов с массовым пребыванием людей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жесточить контроль за проведением всех видов пожароопасных работ, исключить случаи использования открытого огня для отогревания водопроводных сетей на объектах всех форм собственности и в жилищном фонде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ремонт печей и своевременную очистку дымоходов в домах, где проживают одинокие, престарелые граждане, неблагополучные семьи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ремонт внутренней электропроводки в частном жилом секторе у одиноких и престарелых граждан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тить внимание на бесхозные, заброшенные строения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рганизовать проведение обследований технического состояния систем отопления и электроснабжения с принятием конкретных мер по устранению выявленных неисправностей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ять дополнительные меры, исключающие проникновение в подвалы и на чердаки лиц без определённого места жительства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ение вступает в законную силу после обнародования в соответствии с Уставом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лава администрации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О «Летнереченское  сельское поселение»                                   Л.П.Карым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0:00Z</dcterms:created>
  <dc:creator>**</dc:creator>
  <dc:description/>
  <cp:keywords/>
  <dc:language>en-US</dc:language>
  <cp:lastModifiedBy>**</cp:lastModifiedBy>
  <dcterms:modified xsi:type="dcterms:W3CDTF">2017-06-29T14:08:00Z</dcterms:modified>
  <cp:revision>1</cp:revision>
  <dc:subject/>
  <dc:title/>
</cp:coreProperties>
</file>