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3817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 Каре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Беломорский  район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еломорский муниципальный 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70"/>
          <w:sz w:val="24"/>
          <w:szCs w:val="24"/>
        </w:rPr>
      </w:pPr>
      <w:r>
        <w:rPr>
          <w:rFonts w:cs="Times New Roman" w:ascii="Times New Roman" w:hAnsi="Times New Roman"/>
          <w:b/>
          <w:spacing w:val="70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70"/>
          <w:sz w:val="24"/>
          <w:szCs w:val="24"/>
        </w:rPr>
      </w:pPr>
      <w:r>
        <w:rPr>
          <w:rFonts w:cs="Times New Roman" w:ascii="Times New Roman" w:hAnsi="Times New Roman"/>
          <w:b/>
          <w:spacing w:val="7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21 апреля   2017 г.  № 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Летнерече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использования открытого огня и разведения костров на землях сельскохозяйственного назначения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тнереч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218 Правил противопожарного режима в Российской федерации, утвержденных постановлением Правительства Российской Федерации от 25 апреля 2012 года № 390 , Приказом Министерства Российской Федерации по делам гражданской обороны, чрезвычайным ситуациям и ликвидации последствий стихийных бедствий от 26.01.2016 года № 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порядок использования открытого огня и разведения костров на землях сельскохозяйственного назначения на территории Летнереченского сельского поселе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 на официальном сайте Летнереченского сельского поселения, в соответствии с Уставом Летнереченского сельского поселе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Летнереченское сельское поселение»                                                        Карымова Л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Порядок</w:t>
        <w:br/>
        <w:t>использования открытого огня и разведения костров на землях сельскохозяйственного назначения на территории Летнереч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Настоящий Порядок использования открытого огня и разведения костров на землях сельскохозяйственного назначения (далее - Порядок) устанавливает обязательные требования пожарной безопасности к использованию открытого огня и разведению костров на землях сельскохозяйственного назначения  (далее - использование открытого огн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: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ёмом не более 1 куб. ме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 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auto"/>
        </w:rPr>
        <w:instrText xml:space="preserve"> HYPERLINK "http://www.garant.ru/products/ipo/prime/doc/71247022/" \l "1022"</w:instrTex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auto"/>
          <w:sz w:val="24"/>
          <w:szCs w:val="24"/>
          <w:u w:val="none"/>
        </w:rPr>
        <w:t>подпунктами «б»</w: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auto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auto"/>
        </w:rPr>
        <w:instrText xml:space="preserve"> HYPERLINK "http://www.garant.ru/products/ipo/prime/doc/71247022/" \l "1023"</w:instrTex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auto"/>
          <w:sz w:val="24"/>
          <w:szCs w:val="24"/>
          <w:u w:val="none"/>
        </w:rPr>
        <w:t>«в» пункта 2</w: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auto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настоящего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При использовании открытого огня и разведения костров для приготовления пищи в специальных несгораемых емкостях (например: мангалах, жаровнях)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следует определять в соответствии с 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2060A4"/>
        </w:rPr>
        <w:instrText xml:space="preserve"> HYPERLINK "http://www.garant.ru/products/ipo/prime/doc/71247022/" \l "1100"</w:instrTex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2060A4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060A4"/>
          <w:sz w:val="24"/>
          <w:szCs w:val="24"/>
          <w:u w:val="none"/>
        </w:rPr>
        <w:t>приложением</w: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2060A4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к настоящему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При увеличении диаметра зоны очага горения должны быть выполнены требования 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2060A4"/>
        </w:rPr>
        <w:instrText xml:space="preserve"> HYPERLINK "http://www.garant.ru/products/ipo/prime/doc/71247022/" \l "1002"</w:instrTex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2060A4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060A4"/>
          <w:sz w:val="24"/>
          <w:szCs w:val="24"/>
          <w:u w:val="none"/>
        </w:rPr>
        <w:t>пункта 2</w: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2060A4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настоящего Порядка. При этом на каждый очаг использования открытого огня должно быть задействовано не менее 2-х человек, обеспеченных первичными средствами пожаротушения и прошедших обучение мерам пожарной безопасности в соответствии с Нормами пожарной безопасности «Обучение мерам пожарной безопасности работников организаций», утвержденными приказом МЧС России от 12.12.2007 № 645 (зарегистрирован Минюстом России 21.01.2008, регистрационный № 10938)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2060A4"/>
        </w:rPr>
        <w:instrText xml:space="preserve"> HYPERLINK "http://www.garant.ru/products/ipo/prime/doc/71247022/" \l "1111"</w:instrTex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2060A4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060A4"/>
          <w:sz w:val="24"/>
          <w:szCs w:val="24"/>
          <w:u w:val="none"/>
        </w:rPr>
        <w:t>*</w: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2060A4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 Использование открытого огня запр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торфяных почв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установлении на соответствующей территории особого противопожарного режи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 кронами деревьев хвойных пор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емкости, стенки которой имеют огненный сквозной прога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скорости ветра, превышающей значение 10 метров в секун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 В процессе использования открытого огня запрещается: осуществлять сжигание горючих и легковоспламеня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авлять место очага горения без присмотра до полного прекращения горения (тл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Порядку использования открытого огн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разведения костров на землях сельскохозяйствен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значения на территории Летнерече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pPr w:vertAnchor="text" w:horzAnchor="page" w:bottomFromText="200" w:leftFromText="180" w:rightFromText="180" w:tblpX="1138" w:tblpY="316"/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4"/>
        <w:gridCol w:w="915"/>
        <w:gridCol w:w="850"/>
        <w:gridCol w:w="850"/>
        <w:gridCol w:w="851"/>
        <w:gridCol w:w="850"/>
      </w:tblGrid>
      <w:tr>
        <w:trPr>
          <w:trHeight w:val="1005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сота точки размещения горючих материалов в месте использования открытого огня над уровнем земли, 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005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нимальный допустимый радиус зоны очистки от места сжигания хвороста, лесной подстилки, сухой травы, валежника, порубочных остатков, других горючих материалов, 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2ed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02ed5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02ed5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2ed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02e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164</Words>
  <Characters>6636</Characters>
  <CharactersWithSpaces>7785</CharactersWithSpaces>
  <Paragraphs>1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39:00Z</dcterms:created>
  <dc:creator>**</dc:creator>
  <dc:description/>
  <dc:language>en-US</dc:language>
  <cp:lastModifiedBy>**</cp:lastModifiedBy>
  <dcterms:modified xsi:type="dcterms:W3CDTF">2017-05-29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