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мо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№ 1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си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01 </w:t>
      </w:r>
      <w:r>
        <w:rPr>
          <w:rFonts w:cs="Times New Roman" w:ascii="Times New Roman" w:hAnsi="Times New Roman"/>
          <w:color w:val="000000"/>
          <w:sz w:val="24"/>
          <w:szCs w:val="24"/>
        </w:rPr>
        <w:t>марта 2017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тнереченский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заключения органами местного самоуправления муниципального образования «Летнереченское сельское поселение» с органами местного самоуправления муниципального образования «Беломорский муниципальный район» Соглашений о передаче им осуществления полномочий по решению вопросов местного 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заключения органами местного самоуправления муниципального образования «Летнереченское сельское поселение» с органами местного самоуправления муниципального образования «Беломорский муниципальный район» Соглашений о передаче им осуществления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народовать настоящее Решение в соответствии с Устав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В.Г. Зве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марта  2017  года  № 11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органами местного самоуправления муниципального образования «Летнереченское сельское поселение» с органами местного самоуправления муниципального образования «Беломорский муниципальный район» Соглашений о передаче им осуществления полномочий по решению вопросов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юджетным кодексом Российской Федерации и определяет процедуру заключения органами местного самоуправления муниципального образования «Летнереченское сельское поселение» (далее – ОМСУ поселения)  с органами местного самоуправления муниципального образования «Беломорский муниципальный район» (далее – ОМСУ района) Соглашений о передаче им осуществления  полномочий по решению вопросов местного значения (далее - Согла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МСУ поселения вправе заключить с ОМСУ района Соглашения о передаче  им осуществления полномочий по решению вопросов местного значения за счет межбюджетных трансфертов, предоставляемых из бюджета муниципального образования «Летнереченское сельское поселение» (далее – бюджет поселения) в бюджет муниципального образования «Беломорский муниципальный район» (далее – бюджет муниципального района) в соответствии с Бюджетным кодексом Российской Федерации, Решением Совета муниципального образования «Летнереченское сельское поселение» от 24.12.2012 года № 109 «Об утверждении Порядка предоставления межбюджетных трансфертов, передаваемых бюджету муниципального образования «Беломорский муниципальный район»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лючение С</w:t>
      </w:r>
      <w:r>
        <w:rPr>
          <w:rFonts w:cs="Times New Roman" w:ascii="Times New Roman" w:hAnsi="Times New Roman"/>
          <w:sz w:val="24"/>
          <w:szCs w:val="24"/>
        </w:rPr>
        <w:t>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ключать Соглашения имеет прав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вет муниципального образования «Летнереченское сельское поселение»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 муниципального образования «Летнереч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МСУ поселения вправе инициировать заключение Соглашений о передаче полномочий ОМСУ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ым условием для заключения ОМСУ поселения с ОМСУ района Соглашений является принятие Советом муниципального образования «Летнереченское сельское поселение» решений о передаче муниципальному образованию «Беломорский муниципальный район» полномочий по решению вопросов местного значения и заключению Соглашений, а также принятие Советом муниципального образования «Беломорский муниципальный район» решений о принятии от муниципального  образования «Летнереченское сельское поселение» полномочий по решению вопросов местного значения и заключению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ринятия Советом муниципального образования «Летнереченское сельское поселение» решений о передаче муниципальному образованию «Беломорский муниципальный район» полномочий по решению вопросов местного значения, оригиналы этих решений направляются в ОМСУ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т муниципального образования «Беломорский муниципальный район» рассматривает указанные решения на очеред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Советом муниципального образования «Беломорский муниципальный район» решений о принятии от муниципального образования «Летнереченское сельское поселение» полномочий по решению вопросов местного значения, оригиналы этих решения направляются в ОМСУ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Советом муниципального образования «Беломорский муниципальный район» принять от муниципального образования «Летнереченское сельское поселение» полномочия по решению вопросов местного значения,  в ОМСУ поселения направляются заверенные выписки из протокола заседания Совета муниципального образования «Белом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Для ОМСУ поселения принятые решения Сов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еломорский муниципальны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нятии </w:t>
      </w:r>
      <w:r>
        <w:rPr>
          <w:rFonts w:cs="Times New Roman" w:ascii="Times New Roman" w:hAnsi="Times New Roman"/>
          <w:sz w:val="24"/>
          <w:szCs w:val="24"/>
        </w:rPr>
        <w:t>от муниципального образования «Летнереченское сельское  поселение»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основанием для подготовки совместно с ОМСУ района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оглашения должны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наименование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е положения (предмет Согла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а и обязанности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рядок </w:t>
      </w:r>
      <w:r>
        <w:rPr>
          <w:rFonts w:cs="Times New Roman" w:ascii="Times New Roman" w:hAnsi="Times New Roman"/>
          <w:sz w:val="24"/>
          <w:szCs w:val="24"/>
        </w:rPr>
        <w:t>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, включая финансовые санкции за неисполнение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рок действия Согла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снования и </w:t>
      </w:r>
      <w:r>
        <w:rPr>
          <w:rFonts w:cs="Times New Roman" w:ascii="Times New Roman" w:hAnsi="Times New Roman"/>
          <w:sz w:val="24"/>
          <w:szCs w:val="24"/>
        </w:rPr>
        <w:t>порядок прекращения действия Соглашений, в том числе досроч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дополнительные усло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лючительные положения, включая положения по внесению изменений в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юридические адреса и реквизиты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Внесение изменений в С</w:t>
      </w:r>
      <w:r>
        <w:rPr>
          <w:rFonts w:cs="Times New Roman" w:ascii="Times New Roman" w:hAnsi="Times New Roman"/>
          <w:sz w:val="24"/>
          <w:szCs w:val="24"/>
        </w:rPr>
        <w:t>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се изменения к Соглашениям, заключенным ОМСУ поселения с ОМСУ района вносятся по взаимному согласию сторон и оформляются дополнитель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полнительные соглашения заключаются в соответствии с настоящим Порядком заключения ОМСУ муниципального образования «Летнереченское сельское поселение» с ОМСУ муниципального образования «Беломорский муниципальный район» Соглашений о передаче  им осуществления полномочий по решению вопросов местного зна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9:00Z</dcterms:created>
  <dc:creator>Рассохина</dc:creator>
  <dc:description/>
  <cp:keywords/>
  <dc:language>en-US</dc:language>
  <cp:lastModifiedBy>**</cp:lastModifiedBy>
  <cp:lastPrinted>2017-03-02T10:26:00Z</cp:lastPrinted>
  <dcterms:modified xsi:type="dcterms:W3CDTF">2017-03-02T07:26:00Z</dcterms:modified>
  <cp:revision>6</cp:revision>
  <dc:subject/>
  <dc:title/>
</cp:coreProperties>
</file>