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1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2pt" filled="f" o:ole="">
                  <v:imagedata r:id="rId3" o:title=""/>
                </v:shape>
                <o:OLEObject Type="Embed" ProgID="" ShapeID="ole_rId2" DrawAspect="Content" ObjectID="_180438640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6819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Беломор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Х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ссии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озыва                                                                                                          </w:t>
            </w:r>
            <w:r>
              <w:rPr>
                <w:b/>
                <w:szCs w:val="24"/>
              </w:rPr>
              <w:t>от 01 марта 2017 года  № 10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п. Летнереченск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Летнереченского сельского поселения </w:t>
      </w:r>
      <w:r>
        <w:rPr>
          <w:b/>
          <w:szCs w:val="24"/>
          <w:lang w:val="en-US"/>
        </w:rPr>
        <w:t>XXXII</w:t>
      </w:r>
      <w:r>
        <w:rPr>
          <w:b/>
          <w:szCs w:val="24"/>
        </w:rPr>
        <w:t xml:space="preserve"> сессии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созыва от 23 декабря 2016 года № 106 «О бюджете муниципального образования «Летнереченское сельское поселение» на 2017 год и на плановый период 2018 и 2019 годов»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 Бюджетным  кодексом  Российской Федерации, Положением о бюджетном процессе  в муниципальном образовании «Летнереченское сельское  поселение», утвержденным Решением </w:t>
      </w:r>
      <w:r>
        <w:rPr>
          <w:szCs w:val="24"/>
          <w:lang w:val="en-US"/>
        </w:rPr>
        <w:t>XXX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от 18 октября 2016 года № 95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ОВЕТ РЕШИЛ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4"/>
        </w:rPr>
        <w:t xml:space="preserve">Внести в Решение Совета Летнереченского сельского  поселения  </w:t>
      </w:r>
      <w:r>
        <w:rPr>
          <w:szCs w:val="24"/>
          <w:lang w:val="en-US"/>
        </w:rPr>
        <w:t>XXX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от 23 декабря 2016 года № 106</w:t>
      </w:r>
      <w:r>
        <w:rPr>
          <w:b/>
          <w:szCs w:val="24"/>
        </w:rPr>
        <w:t xml:space="preserve"> </w:t>
      </w:r>
      <w:r>
        <w:rPr>
          <w:szCs w:val="24"/>
        </w:rPr>
        <w:t>«О бюджете муниципального образования «Летнереченское сельское поселение» на 2017 год и на плановый период 2018 и 2019 годов»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76"/>
        <w:ind w:left="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)  в пункте 1  части 1 цифры «5 240,6» заменить цифрами «5 088,4»;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в пункте 2 части 1 цифры «5 340,6» заменить цифрами «6 022,2»;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)  в пункте 3 части 1 цифры «100» заменить цифрами «933,8»;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)  в пункте 1  части 3 цифры «5 277,8» заменить цифрами «5 110,6; цифры «5 297,3» заменить цифрами «5 248,1»;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)  в пункте 2 части 3 цифры «5 377,8» заменить цифрами «5 210,6»; цифры «43» заменить цифрами «39»; цифры «5 397,3» заменить цифрами «5 348,1»; цифры «86» заменить цифрами «84»;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) в части 15 цифры «1 600,6» заменить цифрами «1 448 ,4»; цифры «1 609,8» заменить цифрами «1 442,6»; цифры «1 619,3» заменить цифрами «1 570,1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)  приложения   4, 5, 6  изложить  в новой редакции, согласно приложениям к настоящему Решению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(обнародовать) настоящее решение в порядке, установленным Уставом муниципального образования «Летнереченское сельское поселение»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</w:t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В.Г. Зверева</w:t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Приложение № 4 к Решению №1 09 от 01.03.2017 года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внесении изменений в Решение Совета 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 xml:space="preserve">Летнереченского сельского поселения </w:t>
      </w:r>
      <w:r>
        <w:rPr>
          <w:rFonts w:cs="Arial" w:ascii="Arial" w:hAnsi="Arial"/>
          <w:sz w:val="18"/>
          <w:szCs w:val="18"/>
          <w:lang w:val="en-US"/>
        </w:rPr>
        <w:t>XXXII</w:t>
      </w:r>
      <w:r>
        <w:rPr>
          <w:rFonts w:cs="Arial" w:ascii="Arial" w:hAnsi="Arial"/>
          <w:sz w:val="18"/>
          <w:szCs w:val="18"/>
        </w:rPr>
        <w:t xml:space="preserve"> сессии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созыва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3 декабря 2016 года № 106 «О бюджете муниципального образования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Летнереченское сельское поселение» на 2017 год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 плановый период 2018 и 2019 годов»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 бюджетов муниципального образования "Летнереченское сельское поселение"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7 год и плановый период 2018 и 2019 годов</w:t>
      </w:r>
    </w:p>
    <w:p>
      <w:pPr>
        <w:pStyle w:val="PlainTex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8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1868"/>
        <w:gridCol w:w="952"/>
        <w:gridCol w:w="775"/>
        <w:gridCol w:w="1071"/>
        <w:gridCol w:w="1106"/>
        <w:gridCol w:w="734"/>
        <w:gridCol w:w="992"/>
        <w:gridCol w:w="992"/>
        <w:gridCol w:w="851"/>
        <w:gridCol w:w="1197"/>
      </w:tblGrid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7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образования "Летнереченское сельское поселение"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9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9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3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Беломорского рай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5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ешению вопросов местного значения поселения, по составлению проекта бюджета поселения, организации исполнения бюджета поселения, по составлению отчета об исполнении бюджета поселения, и переданных муниципальному району в соответствии с заключенными Соглашениям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прочих мероприят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рожное хозяйство муниципального образования "Летнереченское сельское поселение" на 2017год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51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51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9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,4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(текущий) ремонт муниципального жилищного фон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текущий ремонт муниципального имущес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1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полномочий по решению вопросов местного значения муниципального района в обл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0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4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740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полномочий по решению вопросов местного значения муниципального района в области организации ритуальных услуг и содержания захорон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ешению вопросов местного значения поселения, по созданию условий для организации досуга и обеспечения жителей поселения услугами организаций культуры, и переданных муниципальному району в соответствии с заключенными Соглашениям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83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83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7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4,1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,10</w:t>
            </w:r>
          </w:p>
        </w:tc>
      </w:tr>
    </w:tbl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Приложение № 5 к Решению № 09 от 01.03.2017 года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внесении изменений в Решение Совета 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 xml:space="preserve">Летнереченского сельского поселения </w:t>
      </w:r>
      <w:r>
        <w:rPr>
          <w:rFonts w:cs="Arial" w:ascii="Arial" w:hAnsi="Arial"/>
          <w:sz w:val="18"/>
          <w:szCs w:val="18"/>
          <w:lang w:val="en-US"/>
        </w:rPr>
        <w:t>XXXII</w:t>
      </w:r>
      <w:r>
        <w:rPr>
          <w:rFonts w:cs="Arial" w:ascii="Arial" w:hAnsi="Arial"/>
          <w:sz w:val="18"/>
          <w:szCs w:val="18"/>
        </w:rPr>
        <w:t xml:space="preserve"> сессии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созыва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3 декабря 2016 года № 106 «О бюджете муниципального образования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Летнереченское сельское поселение» на 2017 год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 плановый период 2018 и 2019 годов»»</w:t>
      </w:r>
    </w:p>
    <w:p>
      <w:pPr>
        <w:pStyle w:val="PlainText"/>
        <w:widowControl/>
        <w:spacing w:lineRule="auto" w:line="276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7 год и на плановый период 2018 и 2019 годов</w:t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342"/>
        <w:gridCol w:w="775"/>
        <w:gridCol w:w="1071"/>
        <w:gridCol w:w="1106"/>
        <w:gridCol w:w="869"/>
        <w:gridCol w:w="898"/>
        <w:gridCol w:w="916"/>
        <w:gridCol w:w="916"/>
        <w:gridCol w:w="1194"/>
      </w:tblGrid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7 год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9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,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9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3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Беломорского рай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5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ешению вопросов местного значения поселения, по составлению проекта бюджета поселения, организации исполнения бюджета поселения, по составлению отчета об исполнении бюджета поселения, и переданных муниципальному району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прочих мероприят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16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рожное хозяйство муниципального образования "Летнереченское сельское поселение" на 2017год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51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51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,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9,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,4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(текущий) ремонт муниципальн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и текущий ремонт муниципального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1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1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полномочий по решению вопросов местного значения муниципального района в обл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,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4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4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полномочий по решению вопросов местного значения муниципального района в области организации ритуальных услуг и содержания захорон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ешению вопросов местного значения поселения, по созданию условий для организации досуга и обеспечения жителей поселения услугами организаций культуры, и переданных муниципальному району в соответствии с заключенными Соглашениям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98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83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83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22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71,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4,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276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widowControl/>
        <w:spacing w:lineRule="auto" w:line="360"/>
        <w:ind w:left="1066"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PlainText"/>
        <w:widowControl/>
        <w:ind w:left="10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ветаЛетнереченского сельского поселения от 23  декабря 2016 г. № 106</w:t>
      </w:r>
    </w:p>
    <w:p>
      <w:pPr>
        <w:pStyle w:val="PlainText"/>
        <w:widowControl/>
        <w:ind w:left="106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PlainText"/>
        <w:widowControl/>
        <w:ind w:left="1066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 Летнереченское сельское поселение» на 2017 год </w:t>
      </w:r>
    </w:p>
    <w:p>
      <w:pPr>
        <w:pStyle w:val="PlainText"/>
        <w:widowControl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на  плановый период 2018 и 2019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 муниципального образования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«Летнереченское сельское поселение» на 2017 год и на плановый период 2018 и 2019 год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тыс. рублей)</w:t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8"/>
        <w:gridCol w:w="3260"/>
        <w:gridCol w:w="1276"/>
        <w:gridCol w:w="1134"/>
        <w:gridCol w:w="1276"/>
      </w:tblGrid>
      <w:tr>
        <w:trPr>
          <w:trHeight w:val="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унк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д классификации  источников финансирования дефицитов бюджетов  Российской Федерации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3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3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03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03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3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3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3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3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PlainText"/>
        <w:widowControl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8:00Z</dcterms:created>
  <dc:creator>voshod</dc:creator>
  <dc:description/>
  <cp:keywords/>
  <dc:language>en-US</dc:language>
  <cp:lastModifiedBy>Владелец</cp:lastModifiedBy>
  <cp:lastPrinted>2016-12-15T09:24:00Z</cp:lastPrinted>
  <dcterms:modified xsi:type="dcterms:W3CDTF">2017-12-13T06:19:00Z</dcterms:modified>
  <cp:revision>4</cp:revision>
  <dc:subject/>
  <dc:title>                                              </dc:title>
</cp:coreProperties>
</file>