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84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753"/>
        <w:gridCol w:w="360"/>
        <w:gridCol w:w="672"/>
        <w:gridCol w:w="1095"/>
        <w:gridCol w:w="2342"/>
        <w:gridCol w:w="3745"/>
        <w:gridCol w:w="6"/>
        <w:gridCol w:w="370"/>
        <w:gridCol w:w="6"/>
      </w:tblGrid>
      <w:tr>
        <w:trPr>
          <w:trHeight w:val="39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190500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2330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A8A8A"/>
                  <w:sz w:val="27"/>
                  <w:szCs w:val="27"/>
                  <w:u w:val="single"/>
                  <w:lang w:eastAsia="ru-RU"/>
                </w:rPr>
                <w:t>народ</w:t>
              </w:r>
            </w:hyperlink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"/>
                <w:szCs w:val="2"/>
              </w:rPr>
              <w:drawing>
                <wp:inline distT="0" distB="0" distL="0" distR="0">
                  <wp:extent cx="218440" cy="218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"/>
                <w:szCs w:val="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vanish/>
                <w:sz w:val="2"/>
                <w:szCs w:val="2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vanish/>
                <w:sz w:val="2"/>
                <w:szCs w:val="2"/>
              </w:rPr>
              <w:drawing>
                <wp:inline distT="0" distB="0" distL="0" distR="0">
                  <wp:extent cx="218440" cy="218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"/>
                <w:szCs w:val="2"/>
                <w:lang w:eastAsia="ru-RU"/>
              </w:rPr>
              <w:t> 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440" cy="218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158750"/>
                  <wp:effectExtent l="0" t="0" r="0" b="0"/>
                  <wp:docPr id="7" name="Рисунок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1"/>
                <w:szCs w:val="21"/>
                <w:lang w:eastAsia="ru-RU"/>
              </w:rPr>
              <w:t>Поделиться…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720" cy="158750"/>
                  <wp:effectExtent l="0" t="0" r="0" b="0"/>
                  <wp:docPr id="8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767676"/>
                  <w:sz w:val="17"/>
                  <w:szCs w:val="17"/>
                  <w:u w:val="single"/>
                  <w:lang w:eastAsia="ru-RU"/>
                </w:rPr>
                <w:t>Вход</w:t>
              </w:r>
            </w:hyperlink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9297"/>
        <w:gridCol w:w="53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5» февраля 2011го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уни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чете главы Луниинского сельског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о результатах своей деятельност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сельского Совета депутат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нинского сельского поселения, администраци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нинского сельского поселения за отчетны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( с 1 января 2010года по 31 декабря 2010года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6 октября 2003 года № 131 — ФЗ «Об общих принципах организации местного самоуправления в Российской Федерации», Уставом муниципального образования «Лунинское сельское поселение», решением сельского Совета депутатов Лунинского сельского поселения №161 от 29.10.2010года «О дате проведения отчета главы Лунинского сельского поселения о результатах работы», заслушав отчет главы Лунинского сельского поселения о результатах своей деятельности, деятельности сельского Совета депутатов Лунинского сельского поселения, администрации Лунинского сельского поселения за отчетный период ( с 1 января 2010года по 31 декабря 2010года), сельский Совет депутатов Лунинского сельского посе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нять к сведению отчёт главы администрации Лунинского сельского поселения В.П. Кудашевой о результатах своей деятельности, деятельности сельского Совета депутатов Лунинского сельского поселения, администрации Лунинского сельского поселения за отчетный период ( с 1 января 2010года по 31 декабря 2010года 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знать работу главы Лунинского сельского поселения удовлетворительн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убликовать выдержки из отчетного доклада главы Лунинского сельского поселения в газете «Неманские вести», полностью отчет разместить на сайт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lunino-adm.narod.r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Лунинского сельского поселения В.П.Кудаш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72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Летнереченского сельского поселен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  <w:t>за 2011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Уважаемые депутаты,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адиционно мы подводим итоги прошедшего 2011 года и ставим перед собой задачи на последующие годы. Основной задачей администрации является реализация полномочий по решению вопросов местного значения принятых ФЗ- 131 от 10 2003 г. «Об основных принципах организации местного самоуправления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Летнереченского  сельского поселения входят 9 населенных пунк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Летнереченский- площадь- 512 га;  население-1869 че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Летний 2- площадь- 71,85 население-71чел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Олимпий- площадь- 96,5 га., население-41 чел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онова Сельга- площадь- 196,24 га., население- 0 ч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Красная Горка- площадь- 29,7 га;  население-1 чел.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2 Шлюз при ББК- площадь- 57,81 га.;  население-17 че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.13 Шлюз при ББК-33,33га; население- 10 ч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Палакорская ГЭС.-12,93 га; население-8 ч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Тунгуда  – 8,27 га. население – 0 ч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Летний   18,16га. население – 13 чел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ления – 2671 кв.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– 2024 чел. На 01. 01. 2012 г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1 год на территории сельского поселения родилось 20 человек; умерло  31  человек;   на территорию села прибыло 35 человек, выбыло 44 человек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инском учёте состоит - 510 человек ; из них 13 — офицеры запаса,  4- мичмана,   8 - ребят в 2011году пополнили ряды Российской Арм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ете в центре занятости состоят -       челове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 пенсионного возраста, 13% возраст от 1 до 18 л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 состоят в службе занятости это составляет 78,5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 составляют рабочий потенциа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администрации осуществляется на основании действующего  устав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спорядительных документов президента России, Главы администрации республики Карел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ого правового коми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республики Карел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орядительных актов Летнереченского сельско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текший период  администрацией Летнереченского сельского поселения было принято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й – 48 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поряжений – 24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 расмотрены документы поступившие по правовому характеру и соблюдения норм законод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 — 4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—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сты -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-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к - 1800</w:t>
            </w:r>
          </w:p>
          <w:p>
            <w:pPr>
              <w:pStyle w:val="Normal"/>
              <w:spacing w:lineRule="auto" w:line="240" w:before="280" w:after="28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ребованиями Трудового кодекса РФ в администрации вела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локаль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деляющими порядок работы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внутреннего трудового распоряд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ламент администр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ми инструкция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истекший период в администрацию поселения обратилось граждан на прием  142 чел. Поступило письменных обращений граждан -37, (удовлетворено – 12, разъяснено -25); коллективных- 8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щениях граждан большинство вопросов касалос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9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жилищного хозяйства (46 обращений), из них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оительство и ремонт жилого фонда (27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оставление жилых помещений гражданам(16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доснабжение (-12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ругие вопросы жилищного хозяйства(-9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оительство и ремонт дорог(-19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9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просы обеспечения законности и правопорядка (13 обращен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нормативные документы, были подготовлены  и вынесены на рассмотрение проекты положений, регламентирующих основные вопросы деятельности администрации, которые предлагались вниманию депутатов на утвержд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 12 сесс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 Советом депутатов принято 40  решений принято  3 программы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ка и финан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отдела Оболкина С. И.  Основной задачей в области экономики и финансов - это формирование бюджета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в бюджете поселения доходы  составили 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мил.694 950,00 тыс руб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ходы с физических лиц составил -904 344,11 тыс. ру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 получаемый в виде арендной платы – 67 599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с земельного налога – 15 015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составили – 2 млн 721 ты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составили – 689 000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составили – 206 950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лученные по наказам избирателей составили 389 тыс.  руб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К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2011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ыл заключен договор с управляющей компанией ООО «Возрождение» по Содержанию и эксплуатации жилищного фонд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заявок,  согласно договора    управляющая компания испытывала трудности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% жилого фонда.  построено в  1932г . – 1957 г. т. е  износ жилого фонда  составляет 100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ень высокие ставки налогообложения для Управляющей компании,  налоги взымаются полностью со всех жильцов жилого фон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9% населения неплатежеспособные граждан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енно компания несет убытки, не хватает средств для выплаты заработной  платы рабочи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новые материалы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ремя перечислять налог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работы по содержанию жилфон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годняшний день мы работаем с Управляющей компанией по дополнительному соглашению пока идут торги и не появится новая управляющая компания с которой будет заключен новый договор по содержанию и эксплуатации жил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водоснабжению предоставляет  населению, Муниципальное предприятие «Водоснабжение и водоотведение «Беломорское городское поселе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запланированных работ по подготовке к работе в осенне- зимних условиях 2011-2012г..жилищно-коммунального комплекса Летнереченского сельского поселения сетей водоснабжения и канализации выполнены работы,  позволившие без особых осложнений организовать подачу воды в дома, социально-значимые объекты, котельны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изведена ревизия и прочистка  колодцев,  отремонтировано  насосное оборудовани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сенне- зимний период  два раза происходил сбой подачи воды в котельные и квартиры, из-за низкой и продолжительной температуры наружного воздух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етям водоснабжения и канализации запланированы следующие работы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подвода к водонапорной башн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яных насосо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еспечению граждан тепловой энергией предоставляет ОАО» ЕИРЦ РК» действующей на основании Агентского договора №270-002 от 01.10.2011 г.  лица МУП «Теплоснабжение» МО «Беломорское городское поселение» 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и главными проблемами выполнение условий данного договора являлись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состояние котлов в № 2 котельной, подача тепла  на выходе составляла +50 градусов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по январь не был установлен контурный насос в котельной №1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ябре произошла смена компании предоставляющей тепловую энергию.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населения за оказанные услуги теплоснаб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осстановлена фильтровая станци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шенность системы теплотрасс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овательно жильцами поселения недополучено тепловой энергии особенно в 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е и марте месяце.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задачей на 2012-2013г. при подготовке к осенне – зимнему периоду является :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тлов в котельной №2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тла в котельной № 1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опровода теплотрассы</w:t>
            </w:r>
          </w:p>
          <w:p>
            <w:pPr>
              <w:pStyle w:val="Style20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ы составлены на 30 мил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населенных пунктов - одна из задач наше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о смете расходов на благоустройство  в  20011 году  была освоена  сумма 380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«Правилами благоустройства, санитарного содержания территорий населённых пунктов муниципального образования  Летнереченское сельское поселение», утверждёнными решением   21сесси от 18 марта 2011 г. № 45 Совета депутатов Летнереченское сельского поселения.  В этом году приняты новые правила по благоустройству от  29 марта 2012г. №82, а также в целях очистки улиц,  дворовых территорий от грязи и мусора, наведения санитарного порядка в населённых пунктах Летнереченское сельского поселения, издано постановление № 26 от 27апреля 2011г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поселения, учащиеся школы, руководители учреждений, комиссия содействия семье и школе «Забота» организовали работу по благоустройству и озеленению территории поселения, очистили  от мусора берег реки, очистили и углубили русло ручья  озеленили школьный двор, облагородили площадку вокруг здания дошкольного образования.  Совет ветеранов, во главе с председателем Совета депутатов Зверевой В.Г. и Пинигиной П.Н..провели субботник на территории  мест захоро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-мужчины учащихся разобрали и вывезли старую спортивную площадку с территории школьного двора,  спонсоры разобрали и освободили место на  территории старого детского сада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Обрезку деревьев проводили согласно договоров. 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Полномочиями администрации является сбор и вывоз твердых бытовых отходов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Вывоз мусора осуществляло ООО «Возрождение» на основании договора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Организация свалки это полномочия районной администрации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На основании постановления главы районной администрации свалку  на территории Летнереченского сельского поселения организовывать нецелеобразно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роги</w:t>
            </w:r>
          </w:p>
          <w:p>
            <w:pPr>
              <w:pStyle w:val="TextBody"/>
              <w:spacing w:lineRule="auto" w:line="360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На 20011 г. были  заключены договорные соглашения  с частным лицом по расчистке и планировке дорог.  На содержание автомобильных дорог  было заложено в бюджете 240 тыс. рб. и 90 тыс. руб. затрачено по наказам избирателей. На эту сумму осуществили подсыпку дорог. Протяженность муниципальных дорог составляет 13км. Стоимость одной машины  4тыс.800 руб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99т.р. было затрачено на ремонт пешеходного моста (средства по наказам избирателей)</w:t>
            </w:r>
          </w:p>
          <w:p>
            <w:pPr>
              <w:pStyle w:val="TextBody"/>
              <w:spacing w:lineRule="auto" w:line="360"/>
              <w:ind w:firstLine="360"/>
              <w:rPr/>
            </w:pPr>
            <w:r>
              <w:rPr>
                <w:sz w:val="24"/>
              </w:rPr>
              <w:t>94 тыс. руб. на ремонт пожарного пирса (средства по наказам избирателей)</w:t>
            </w:r>
          </w:p>
          <w:p>
            <w:pPr>
              <w:pStyle w:val="TextBody"/>
              <w:spacing w:lineRule="auto" w:line="360"/>
              <w:ind w:firstLine="360"/>
              <w:rPr/>
            </w:pPr>
            <w:r>
              <w:rPr>
                <w:sz w:val="24"/>
              </w:rPr>
              <w:t>На период с 2012-2015 г. г. составлена программа «Развитие дорожного хозяйства Летнереченского сельского поселения »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В этом году сумма субсидии составит 402 тыс. руб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Оформлен паспорт по бесхозным сетям Летний-2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Установлена электрическая опора около пешеходного моста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На 147 тыс.руб. приобретено электрооборудование в т.ч. энергосберегающие лампы,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На уличное освещение затрачено 1млн 125тыс. руб.</w:t>
            </w:r>
          </w:p>
          <w:p>
            <w:pPr>
              <w:pStyle w:val="TextBody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Приобретен электропровод для восстановления электроснабжения на железобетонном мос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преждение и ликвидация чрезвычайных ситуа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мероприятия по обеспечению перевода муниципального образования «Летнереченского сельское поселение» на работу в особых условия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работан план основных мероприятий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нереч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поселении существует добровольная пожарная дружина из 5 челове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ГО и ЧС было  выделено из бюджета 20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авнительный анализ за 2011 показывает, что пожарная обстановка на территории поселения ухудшилась,  колличество пожаров возросло - с 5 до 8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исло выездов – с 22 до 4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ибли - 4 че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проводка, электрические щитки, дымоходы во многих домах в неудовлетворительном состоян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2012 г. на ремонтные работы запланировано 50 тыс.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РГОВ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куренция является одним из ключевых факторов роста эффективности торговли и улучшения спроса потреби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пешных результатов добилось потребительское общество «Содружество», оно обеспечивает  торговое обслуживание  не только наше поселение, но и отдаленных пунктов с численностью населения менее 100 человек, где магазины носят социальный характер. По сравнению с 2010 годом розничный товарооборот по обществу увеличился: в магазинах на 20% и на 31% в каф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спорт, молодежная политик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ом  культурно массовых мероприятий является Дом культуры, библиотека, школа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ить всем совместно, все усилия чтобы улучшилась жизнь жителей наших населенных пунктов Летнереченского сельского поселения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омное спасибо общественым организация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у ветеран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содействия семье и школе «Забота»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совету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ативную общественную работу на благо наше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yandex.ru/?clid=209715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arod.yandex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hyperlink" Target="http://yandex.ru/yandsearch?clid=209715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passport.yandex.ru/passport?mode=auth&amp;retpath=http://lunino-adm.narod.ru/-resheniya_soveta_deputatov/187/" TargetMode="External"/><Relationship Id="rId14" Type="http://schemas.openxmlformats.org/officeDocument/2006/relationships/hyperlink" Target="http://passport.yandex.ru/passport?mode=auth&amp;retpath=http://lunino-adm.narod.ru/-resheniya_soveta_deputatov/1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admin</dc:creator>
  <dc:description/>
  <dc:language>en-US</dc:language>
  <cp:lastModifiedBy>admin</cp:lastModifiedBy>
  <dcterms:modified xsi:type="dcterms:W3CDTF">2012-04-18T08:33:00Z</dcterms:modified>
  <cp:revision>2</cp:revision>
  <dc:subject/>
  <dc:title/>
</cp:coreProperties>
</file>