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9"/>
        <w:gridCol w:w="98"/>
        <w:gridCol w:w="654"/>
        <w:gridCol w:w="49"/>
        <w:gridCol w:w="960"/>
        <w:gridCol w:w="167"/>
        <w:gridCol w:w="381"/>
        <w:gridCol w:w="379"/>
        <w:gridCol w:w="406"/>
        <w:gridCol w:w="551"/>
        <w:gridCol w:w="422"/>
        <w:gridCol w:w="379"/>
        <w:gridCol w:w="936"/>
        <w:gridCol w:w="883"/>
        <w:gridCol w:w="483"/>
        <w:gridCol w:w="950"/>
        <w:gridCol w:w="460"/>
        <w:gridCol w:w="220"/>
        <w:gridCol w:w="221"/>
        <w:gridCol w:w="17"/>
        <w:gridCol w:w="204"/>
        <w:gridCol w:w="32"/>
        <w:gridCol w:w="189"/>
        <w:gridCol w:w="221"/>
        <w:gridCol w:w="18"/>
        <w:gridCol w:w="221"/>
        <w:gridCol w:w="221"/>
        <w:gridCol w:w="806"/>
        <w:gridCol w:w="144"/>
        <w:gridCol w:w="220"/>
      </w:tblGrid>
      <w:tr>
        <w:trPr>
          <w:trHeight w:val="360" w:hRule="atLeast"/>
        </w:trPr>
        <w:tc>
          <w:tcPr>
            <w:tcW w:w="12777" w:type="dxa"/>
            <w:gridSpan w:val="2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3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3234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82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  1 сентября 2017 г.                                                   Дата</w:t>
            </w:r>
          </w:p>
        </w:tc>
        <w:tc>
          <w:tcPr>
            <w:tcW w:w="32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сентября 2017 г.</w:t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19" w:right="-2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32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44524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3645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 xml:space="preserve">Финансово-экономическое управление Беломорского муниципального района Республики Карелия </w:t>
            </w:r>
          </w:p>
        </w:tc>
        <w:tc>
          <w:tcPr>
            <w:tcW w:w="1737" w:type="dxa"/>
            <w:gridSpan w:val="3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3234" w:type="dxa"/>
            <w:gridSpan w:val="7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645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 xml:space="preserve">Бюджет муниципального образования "Летнереченское сельское поселение" </w:t>
            </w:r>
          </w:p>
        </w:tc>
        <w:tc>
          <w:tcPr>
            <w:tcW w:w="1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660440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ериодичность: месячная</w:t>
            </w:r>
          </w:p>
        </w:tc>
        <w:tc>
          <w:tcPr>
            <w:tcW w:w="192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192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82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32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1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376 566,6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486 164,4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890 402,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454 162,0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3 679,2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3 818,56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7 6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4 594,2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 752,01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7 6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4 594,2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 752,01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2.1.01.02010.01.0000.11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5 6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8 847,1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 752,81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2.1.01.02020.01.0000.11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553,8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2.1.01.02030.01.0000.11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8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9,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2.1.01.02040.01.0000.11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192,4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1.03.00000.00.0000.0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3 789,6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6 265,3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 081,27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1.03.02000.01.0000.11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3 789,6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6 265,3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 081,27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.1.03.02230.01.0000.11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5 711,18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7 064,4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 646,71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.1.03.02240.01.0000.11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244,3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872,0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2,28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.1.03.02250.01.0000.11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9 980,9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8 918,6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1 062,28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.1.03.02260.01.0000.11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65 146,78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52 589,8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 014,7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5 985,28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52,1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 447,8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2.1.06.01030.10.0000.11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52,1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 447,8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7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 462,5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4 537,43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 999,6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 000,3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2.1.06.06033.10.0000.11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 999,6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 000,3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7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462,9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 537,08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2.1.06.06043.10.0000.11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7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462,9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 537,08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1.08.00000.00.0000.0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934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1.08.04000.01.0000.11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934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1.08.04020.01.0000.11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934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1.13.00000.00.0000.0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772,4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870,9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1.13.02000.00.0000.13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772,4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870,9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1.13.02990.00.0000.13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772,4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870,9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1.13.02995.10.0000.13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772,4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870,9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922 404,5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492 485,1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429 919,43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85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469 180,5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380 819,43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2.02.10000.00.0000.151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11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72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38 00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2.02.15001.00.0000.151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11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72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38 00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2.02.15001.10.0000.151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11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72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38 00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2.02.20000.00.0000.151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1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10 00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2.02.25555.00.0000.151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1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10 00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2.02.25555.10.0000.151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1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10 00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2.02.30000.00.0000.151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 4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 60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2.02.30024.00.0000.151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2.02.30024.10.0000.151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2.02.35118.00.0000.151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 4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 60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2.02.35118.10.0000.151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 4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 60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2.02.40000.00.0000.151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3 780,5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6 219,43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2.02.40014.00.0000.151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3 780,5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6 219,43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2.02.40014.10.0000.151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3 780,5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6 219,43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2.07.00000.00.0000.0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 177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 077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 10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2.07.05000.10.0000.18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 177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 077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 10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2.07.05030.10.0000.18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 177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 077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 10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2.19.00000.00.0000.0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5 772,4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5 772,4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2.19.00000.10.0000.151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5 772,4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5 772,4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2.19.60010.10.0000.151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5 772,4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5 772,4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11" w:type="dxa"/>
            <w:gridSpan w:val="2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310 363,4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869 764,8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440 598,6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00.000000000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629 129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109 404,1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9 724,8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04.000000000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618 129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98 604,1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9 524,8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04.300000000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618 129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98 604,1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9 524,8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лава администраци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04.300001601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1 4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6 910,7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4 489,2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04.3000016010.12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7 3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3 043,6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4 256,4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0104.3000016010.12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7 3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3 043,6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4 256,4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04.3000016010.129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4 1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3 867,1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 232,8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0104.3000016010.129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4 1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3 867,1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 232,8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деятельности органов местного самоуправления Беломорского район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04.300001602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4 729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1 693,4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3 035,5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04.3000016020.12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1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6 917,1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 082,8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0104.3000016020.12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1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6 917,1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 082,8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04.3000016020.12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52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0104.3000016020.12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52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04.3000016020.129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3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9 132,9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 867,0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0104.3000016020.129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3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9 132,9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 867,0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04.3000016020.24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0 729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 772,7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 956,2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0104.3000016020.24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0 729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 772,7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 956,2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04.3000016020.2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6 976,8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8 367,4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 609,3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0104.3000016020.2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6 976,8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8 367,4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 609,3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04.3000016020.85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,1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,1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0104.3000016020.85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,1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,1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04.300004214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04.3000042140.2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0104.3000042140.2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06.000000000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06.300000000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уществление части полномочий по решению вопросов местного значения поселения, по составлению проекта бюджета поселения, организации исполнения бюджета поселения, по составлению отчета об исполнении бюджета поселения, и переданных муниципальному району в соответствии с заключенными Соглашениям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06.300009805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06.3000098050.54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0106.3000098050.54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13.000000000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13.300000000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ходы на проведение прочих мероприятий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13.300001604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13.3000016040.2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0113.3000016040.2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200.000000000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 252,4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 747,5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203.000000000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 252,4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 747,5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203.300000000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 252,4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 747,5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203.300005118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 252,4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 747,5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203.3000051180.12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 744,1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 255,8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0203.3000051180.12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 744,1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 255,8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203.3000051180.12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2,5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7,5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0203.3000051180.12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2,5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7,5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203.3000051180.129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 735,7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264,2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0203.3000051180.129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 735,7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264,2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300.000000000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309.000000000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309.300000000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309.300007404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309.3000074040.2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0309.3000074040.2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400.000000000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15 161,9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2 460,0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2 701,8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409.000000000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15 161,9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2 460,0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2 701,8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409.300000000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15 161,9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2 460,0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2 701,8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униципальная программа "Дорожное хозяйство муниципального образования "Летнереченское сельское поселение" на 2017год"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409.300000519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15 161,9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2 460,0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2 701,8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409.3000005190.2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15 161,9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2 460,0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2 701,8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0409.3000005190.2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15 161,9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2 460,0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2 701,8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500.000000000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779 072,5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23 080,8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255 991,6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501.000000000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3 785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6 215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501.300000000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3 785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6 215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держание и текущий ремонт муниципального имуществ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501.300007413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9 56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0 44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501.3000074130.2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9 56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0 44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0501.3000074130.2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9 56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0 44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уществление отдельных полномочий по решению вопросов местного значения муниципального района в области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501.300009808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4 225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5 775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501.3000098080.2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4 225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5 775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0501.3000098080.2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4 225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5 775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503.000000000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849 072,5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9 295,8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989 776,6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503.300000000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849 072,5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9 295,8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989 776,6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503.300007407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5 7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 017,6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 682,3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503.3000074070.2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5 7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 017,6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 682,3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0503.3000074070.2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5 7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 017,6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 682,3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503.300007408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30 495,5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6 722,6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3 772,8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503.3000074080.2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28 224,5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4 451,7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3 772,8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0503.3000074080.2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28 224,5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4 451,7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3 772,8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503.3000074080.85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70,98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70,9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0503.3000074080.85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70,98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70,9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уществление отдельных полномочий по решению вопросов местного значения муниципального района в области организации ритуальных услуг и содержания захорон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503.300009810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 555,5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4,4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503.3000098100.2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 555,5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4,4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0503.3000098100.2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 555,5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4,4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503.30000L555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364 7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362 70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503.30000L5550.2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364 7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362 70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0503.30000L5550.2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364 7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362 70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финансирование мероприятий по ремонту и обустройству дворовых территорий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503.30000S4551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 077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 077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503.30000S4551.2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 077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 077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0503.30000S4551.2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 077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 077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финансирование мероприятий по ремонту и обустройству общественных  территорий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503.30000S4552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 1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 10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503.30000S4552.2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 1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 10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0503.30000S4552.2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 1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 10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800.000000000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801.000000000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801.300000000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уществление части полномочий по решению вопросов местного значения поселения, по созданию условий для организации досуга и обеспечения жителей поселения услугами организаций культуры, и переданных муниципальному району в соответствии с заключенными Соглашениям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801.300009801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801.3000098010.54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0801.3000098010.54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1000.000000000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 567,2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2,7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1001.000000000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 567,2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2,7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1001.300000000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 567,2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2,7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полнительное пенсионное обеспечение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1001.3000083010.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 567,2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2,7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1001.3000083010.31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 567,2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2,7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3.1001.3000083010.31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 567,2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2,7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933 796,8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383 600,4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971" w:type="dxa"/>
            <w:gridSpan w:val="2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5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3 796,8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3 600,4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 196,43</w:t>
            </w:r>
          </w:p>
        </w:tc>
        <w:tc>
          <w:tcPr>
            <w:tcW w:w="15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3 796,85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3 600,42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 196,43</w:t>
            </w:r>
          </w:p>
        </w:tc>
        <w:tc>
          <w:tcPr>
            <w:tcW w:w="15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7 376 566,64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3 536 579,7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.05.02.00.00.0000.500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7 376 566,64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3 536 579,7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.05.02.01.00.0000.510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7 376 566,64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3 536 579,7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.05.02.01.10.0000.510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7 376 566,64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3 536 579,7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.05.02.01.10.0000.510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7 376 566,64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3 536 579,7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70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9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310 363,49</w:t>
            </w:r>
          </w:p>
        </w:tc>
        <w:tc>
          <w:tcPr>
            <w:tcW w:w="18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920 180,12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.05.02.00.00.0000.6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310 363,49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920 180,1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.05.02.01.00.0000.610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310 363,49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920 180,12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.05.02.01.10.0000.610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310 363,49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920 180,12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.01.05.02.01.10.0000.610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310 363,49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920 180,12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7" w:type="dxa"/>
            <w:gridSpan w:val="1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меститель руководителя                            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 xml:space="preserve"> Т.Ю. Мурманова</w:t>
            </w:r>
          </w:p>
        </w:tc>
        <w:tc>
          <w:tcPr>
            <w:tcW w:w="1582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3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35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>(расшифровка подписи)</w:t>
            </w:r>
          </w:p>
        </w:tc>
        <w:tc>
          <w:tcPr>
            <w:tcW w:w="18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7" w:type="dxa"/>
            <w:gridSpan w:val="1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уководитель финансово-                              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 xml:space="preserve"> Е.В. Пасикун</w:t>
            </w:r>
          </w:p>
        </w:tc>
        <w:tc>
          <w:tcPr>
            <w:tcW w:w="1582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3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экономической службы                                              (подпись)</w:t>
            </w:r>
          </w:p>
        </w:tc>
        <w:tc>
          <w:tcPr>
            <w:tcW w:w="135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8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7" w:type="dxa"/>
            <w:gridSpan w:val="1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лавный бухгалтер                                          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 xml:space="preserve"> Е.А. Семенова</w:t>
            </w:r>
          </w:p>
        </w:tc>
        <w:tc>
          <w:tcPr>
            <w:tcW w:w="1582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3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35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8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0" w:right="1701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22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304c29"/>
    <w:rPr/>
  </w:style>
  <w:style w:type="character" w:styleId="Eop" w:customStyle="1">
    <w:name w:val="eop"/>
    <w:basedOn w:val="DefaultParagraphFont"/>
    <w:qFormat/>
    <w:rsid w:val="00304c29"/>
    <w:rPr/>
  </w:style>
  <w:style w:type="character" w:styleId="Spellingerror" w:customStyle="1">
    <w:name w:val="spellingerror"/>
    <w:basedOn w:val="DefaultParagraphFont"/>
    <w:qFormat/>
    <w:rsid w:val="00304c29"/>
    <w:rPr/>
  </w:style>
  <w:style w:type="character" w:styleId="Appleconvertedspace" w:customStyle="1">
    <w:name w:val="apple-converted-space"/>
    <w:basedOn w:val="DefaultParagraphFont"/>
    <w:qFormat/>
    <w:rsid w:val="00304c29"/>
    <w:rPr/>
  </w:style>
  <w:style w:type="character" w:styleId="InternetLink">
    <w:name w:val="Hyperlink"/>
    <w:basedOn w:val="DefaultParagraphFont"/>
    <w:uiPriority w:val="99"/>
    <w:semiHidden/>
    <w:unhideWhenUsed/>
    <w:rsid w:val="00a577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5775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304c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a5775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67" w:customStyle="1">
    <w:name w:val="xl67"/>
    <w:basedOn w:val="Normal"/>
    <w:qFormat/>
    <w:rsid w:val="00a5775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68" w:customStyle="1">
    <w:name w:val="xl68"/>
    <w:basedOn w:val="Normal"/>
    <w:qFormat/>
    <w:rsid w:val="00a577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16"/>
      <w:szCs w:val="16"/>
    </w:rPr>
  </w:style>
  <w:style w:type="paragraph" w:styleId="Xl69" w:customStyle="1">
    <w:name w:val="xl69"/>
    <w:basedOn w:val="Normal"/>
    <w:qFormat/>
    <w:rsid w:val="00a577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16"/>
      <w:szCs w:val="16"/>
    </w:rPr>
  </w:style>
  <w:style w:type="paragraph" w:styleId="Xl70" w:customStyle="1">
    <w:name w:val="xl70"/>
    <w:basedOn w:val="Normal"/>
    <w:qFormat/>
    <w:rsid w:val="00a577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71" w:customStyle="1">
    <w:name w:val="xl71"/>
    <w:basedOn w:val="Normal"/>
    <w:qFormat/>
    <w:rsid w:val="00a577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72" w:customStyle="1">
    <w:name w:val="xl72"/>
    <w:basedOn w:val="Normal"/>
    <w:qFormat/>
    <w:rsid w:val="00a5775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 w:customStyle="1">
    <w:name w:val="xl73"/>
    <w:basedOn w:val="Normal"/>
    <w:qFormat/>
    <w:rsid w:val="00a577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 w:customStyle="1">
    <w:name w:val="xl74"/>
    <w:basedOn w:val="Normal"/>
    <w:qFormat/>
    <w:rsid w:val="00a5775a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</w:rPr>
  </w:style>
  <w:style w:type="paragraph" w:styleId="Xl75" w:customStyle="1">
    <w:name w:val="xl75"/>
    <w:basedOn w:val="Normal"/>
    <w:qFormat/>
    <w:rsid w:val="00a577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</w:rPr>
  </w:style>
  <w:style w:type="paragraph" w:styleId="Xl76" w:customStyle="1">
    <w:name w:val="xl76"/>
    <w:basedOn w:val="Normal"/>
    <w:qFormat/>
    <w:rsid w:val="00a577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</w:rPr>
  </w:style>
  <w:style w:type="paragraph" w:styleId="Xl77" w:customStyle="1">
    <w:name w:val="xl77"/>
    <w:basedOn w:val="Normal"/>
    <w:qFormat/>
    <w:rsid w:val="00a577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16"/>
      <w:szCs w:val="16"/>
    </w:rPr>
  </w:style>
  <w:style w:type="paragraph" w:styleId="Xl78" w:customStyle="1">
    <w:name w:val="xl78"/>
    <w:basedOn w:val="Normal"/>
    <w:qFormat/>
    <w:rsid w:val="00a577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79" w:customStyle="1">
    <w:name w:val="xl79"/>
    <w:basedOn w:val="Normal"/>
    <w:qFormat/>
    <w:rsid w:val="00a577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a577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  <Words>3972</Words>
  <Characters>22644</Characters>
  <CharactersWithSpaces>26563</CharactersWithSpaces>
  <Paragraphs>5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55:00Z</dcterms:created>
  <dc:creator>Владелец</dc:creator>
  <dc:description/>
  <dc:language>en-US</dc:language>
  <cp:lastModifiedBy>Владелец</cp:lastModifiedBy>
  <cp:lastPrinted>2017-09-12T11:16:00Z</cp:lastPrinted>
  <dcterms:modified xsi:type="dcterms:W3CDTF">2017-09-29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