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hanging="0"/>
        <w:rPr>
          <w:sz w:val="26"/>
          <w:szCs w:val="26"/>
        </w:rPr>
      </w:pPr>
      <w:r>
        <w:rPr/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aption1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color w:val="auto"/>
          <w:sz w:val="26"/>
          <w:szCs w:val="26"/>
        </w:rPr>
      </w:pPr>
      <w:r>
        <w:rPr>
          <w:rFonts w:ascii="Times New Roman" w:hAnsi="Times New Roman"/>
          <w:color w:val="auto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color w:val="auto"/>
          <w:sz w:val="26"/>
          <w:szCs w:val="26"/>
        </w:rPr>
      </w:pPr>
      <w:r>
        <w:rPr>
          <w:rFonts w:ascii="Times New Roman" w:hAnsi="Times New Roman"/>
          <w:color w:val="auto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 26 сентября 2017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. Летнеречен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b/>
          <w:b/>
        </w:rPr>
      </w:pPr>
      <w:bookmarkStart w:id="0" w:name="h29"/>
      <w:bookmarkEnd w:id="0"/>
      <w:r>
        <w:rPr>
          <w:b/>
        </w:rPr>
        <w:t>Об утверждении Порядка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оценки бюджетной и (или) социальной эффективности предоставленных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планируемых к предоставлению) налоговых льгот по местным налогам на территории муниципального образования «Летнереченское сельское поселение»</w:t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l6"/>
      <w:bookmarkStart w:id="2" w:name="h30"/>
      <w:bookmarkStart w:id="3" w:name="l6"/>
      <w:bookmarkStart w:id="4" w:name="h30"/>
      <w:bookmarkEnd w:id="3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предоставления малоэффективных налоговых льгот, руководствуя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5.03.2011 г. № 76-П «Об утверждении Порядка оценки бюджетной и (или) социальной эффективности установленных налоговых льгот на территории Республики Карелия» Администрация муниципального образования «Летнереченское сельское поселени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газете «Беломорская трибу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Светлинская Ю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2017 г. № 59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оценки бюджетной и (или) социальной эффективности предоставленных (планируемых к предоставлению) налоговых </w:t>
      </w:r>
      <w:r>
        <w:rPr>
          <w:b/>
          <w:color w:val="000000" w:themeColor="text1"/>
        </w:rPr>
        <w:t>льгот по местным налогам</w:t>
      </w:r>
      <w:r>
        <w:rPr>
          <w:b/>
        </w:rPr>
        <w:t xml:space="preserve"> на территории муниципального образования «Летнереченское сельское поселение»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«Летнереченское сельское поселение» (далее - Порядок) определяет принципы и цели предоставления налоговых льгот, организацию проведения, критерии и применение результатов оценки бюджетной и (или) социальной эффективности предоставленных налоговых льгот по налогам, установленным нормативными правовыми актами Совета муниципального образования «Летнереченское сельское поселение» о налогах и сборах и обязательными к уплате на территории муниципального образования «Летнереченское сельское поселение» (далее - местные налоги).</w:t>
      </w:r>
    </w:p>
    <w:p>
      <w:pPr>
        <w:pStyle w:val="NormalWeb"/>
        <w:spacing w:before="120" w:after="0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Web"/>
        <w:ind w:firstLine="709"/>
        <w:jc w:val="both"/>
        <w:rPr/>
      </w:pPr>
      <w:r>
        <w:rPr/>
        <w:t>- налоговая льгота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налогоплательщиков - группа налогоплательщиков, сформированная по определенному призна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налоговой льготы - сумма налога, исчисленная от налоговой базы, но не уплачиваемая налогоплательщиком в бюджет муниципального образования «Летнереченское сельское поселение» на основании Решений Совета муниципального образования «Летнереченское сельское поселение»;</w:t>
      </w:r>
    </w:p>
    <w:p>
      <w:pPr>
        <w:pStyle w:val="NormalWeb"/>
        <w:ind w:firstLine="709"/>
        <w:jc w:val="both"/>
        <w:rPr/>
      </w:pPr>
      <w:r>
        <w:rPr/>
        <w:t>- оценка эффективности - процедура оценки результатов предоставленных налоговых льгот отдельным категориям налогоплательщиков;</w:t>
      </w:r>
    </w:p>
    <w:p>
      <w:pPr>
        <w:pStyle w:val="NormalWeb"/>
        <w:ind w:firstLine="709"/>
        <w:jc w:val="both"/>
        <w:rPr/>
      </w:pPr>
      <w:r>
        <w:rPr/>
        <w:t>- бюджетная эффективность - влияние налоговой льготы на формирование бюджета муниципального образования «Летнереченское сельское поселение» (налоговая льгота должна способствовать увеличению доходов и (или) оптимизации расходов бюджета муниципального образования «Летнереченское сельское поселение»);</w:t>
      </w:r>
    </w:p>
    <w:p>
      <w:pPr>
        <w:pStyle w:val="NormalWeb"/>
        <w:ind w:firstLine="709"/>
        <w:jc w:val="both"/>
        <w:rPr/>
      </w:pPr>
      <w:r>
        <w:rPr/>
        <w:t>- социальная эффективность - социальная направленность предоставления налоговой льготы на формирование благоприятных условий жизнедеятельности населения муниципального образования «Летнереченское сельское поселение»,</w:t>
      </w:r>
      <w:r>
        <w:rPr>
          <w:b/>
        </w:rPr>
        <w:t xml:space="preserve"> </w:t>
      </w:r>
      <w:r>
        <w:rPr/>
        <w:t>социальная поддержка отдельным категориям физических лиц в объеме предоставленных налоговых льгот.</w:t>
      </w:r>
    </w:p>
    <w:p>
      <w:pPr>
        <w:pStyle w:val="NormalWeb"/>
        <w:spacing w:before="120" w:after="0"/>
        <w:ind w:firstLine="709"/>
        <w:jc w:val="both"/>
        <w:rPr/>
      </w:pPr>
      <w:r>
        <w:rPr/>
        <w:t>3. Целью проведения оценки бюджетной и (или) социальной эффективности предоставленных налоговых льгот по местным налогам является оптимизация перечня налоговых льгот и отмена неэффективных налоговых льгот по местным налога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проводится по каждому виду местного налога в отношении каждой категории налогоплательщиков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к предоставлению налоговые льготы должны соответствовать следующим целям:</w:t>
      </w:r>
    </w:p>
    <w:p>
      <w:pPr>
        <w:pStyle w:val="Default"/>
        <w:ind w:firstLine="709"/>
        <w:jc w:val="both"/>
        <w:rPr/>
      </w:pPr>
      <w:r>
        <w:rPr/>
        <w:t>- стимулирование роста налогооблагаемой базы и обеспечение прироста налоговых платежей в местный бюджет;</w:t>
      </w:r>
    </w:p>
    <w:p>
      <w:pPr>
        <w:pStyle w:val="Default"/>
        <w:ind w:firstLine="709"/>
        <w:jc w:val="both"/>
        <w:rPr/>
      </w:pPr>
      <w:r>
        <w:rPr/>
        <w:t>- 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экономических условий для развития инвестиционной и инновационной деятельности в муниципальном образовании «Летнеречен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экономической поддержки юридическим лицам в решении приоритетных для муниципального образования «Летнереченское сельское поселение» социаль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тдельным категориям физических лиц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принципами планируемых к предоставлению налоговых льго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логовых льгот в пределах полномочий муниципального образования «Летнереченское сельское поселение»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логовых льгот отдельным категориям налого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ые льготы не предоставляются при низкой оценке их бюджетной и (или) социальной эффективност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огоплательщикам могут предоставляться налоговые льготы на полное или частичное освобождение от уплаты налога;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2. Организация проведения оценки бюджетной и (или) социальной эффективности предоставленных (планируемых к предоставлению) налоговых льгот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эффектив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ых льгот </w:t>
      </w:r>
      <w:r>
        <w:rPr>
          <w:rFonts w:cs="Times New Roman" w:ascii="Times New Roman" w:hAnsi="Times New Roman"/>
          <w:sz w:val="24"/>
          <w:szCs w:val="24"/>
        </w:rPr>
        <w:t>проводится Финансово-экономическим управлением Беломорского района Республики Карелия (далее - Финансовое управление)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ным налоговым льготам по состоянию на конец отчетного года - в срок до 01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планируемым к предоставлению налоговым льготам - в течение месяца со дня поступления обращений организаций (индивидуальных предпринимателей) о предоставлении налоговой льг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оценки эффективности предоставленных (планируемых к предоставлению) налоговых льгот Финансовым управлением проводится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менения количества (перечня) категорий налогоплательщиков, которым предоставлены льг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мм льгот в разрезе налогов и категорий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ивности достижения цел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емые при проведении оценки эффективности налоговых льгот расчеты должны базироваться на данных отчетности территориального органа Федеральной налоговой службы, а при отсутствии необходимых данных в указанной отчетности используются иные виды официальной информ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эффективности предоставленных налоговых льгот по местным налогам осуществляется по истечении трехлетнего периода действия налоговой льготы по местным налогам (далее - налоговая льгота) после года ее у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налоговых льгот осуществляется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налоговой льготы налогоплательщикам, не являющимся государственными, муниципальными учреждениями, обязательным является высокая бюджетная эффективность, выражающаяся в виде увеличения доходов бюджета муниципального образования «Летнерече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налоговой льготы налогоплательщикам, являющимся государственными, муниципальными учреждениями, обязательным является высокая бюджетная эффективность, выражающаяся в виде оптимизации расходов бюджета муниципального образования «Летнерече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налоговой льготы налогоплательщикам, осуществляющим деятельность, имеющую социальную значимость для муниципального образования «Летнереченское сельское поселение», а также налогоплательщикам, нуждающимся в мерах социальной поддержки, обязательным является высокая социальная эффективность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бюджетной и (или) социальной эффективности предоставленных налоговых льгот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я налоговых льгот, предоставленных в соответствии с Решениями Совета муниципального образования «Летнереченское сельское поселение», по результатам которой соста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Реестр предоставленных налоговых льгот, ведение которого осуществляется по форме приложения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коэффициентов эффективности налоговой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налоговой льготы, составление аналитической записк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ная эффективность предоставленной налоговой льготы оценивается по коэффициенту ее бюджетной эффективности, рассчитанному на основе объема поступлений всех налоговых платежей по конкретной категории налогоплательщиков в бюджет муниципального образования «Летнереченское сельское поселение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эффициент бюджетной эффективности налоговой льготы при предоставлении налоговой льготы налогоплательщикам, не являющимся государственными, муниципальными учреждениями, рассчитывается по формуле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.эф. = СНф / СНn, 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.эф. - коэффициент бюджетной эффективности налоговой льгот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ф - сумма уплаченных налогов и сборов в бюджет муниципального образования «Летнереченское сельское поселение» за год, предшествующий году проведения оценки эффективности налоговых льгот, по категории налогоплательщиков, имеющих право на налоговую льгот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n - сумма уплаченных налогов и сборов в бюджет муниципального образования «Летнереченское сельское поселение» за год, предшествую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летнему периоду действия налоговой льготы, по категории налогоплательщиков, имеющих право на налоговую льго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ых льгот при предоставлении налоговой льготы налогоплательщикам, не являющимся государственными, муниципальными учреждениями, признается высокой, если коэффициент бюджетной эффективности налоговой льготы для отдельной категории налогоплательщиков больше единицы (Кб.эф.&gt;1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й коэффициент бюджетной эффективности налоговой льготы меньше или равен единице, бюджетная эффективность налоговой льготы, предоставленной налогоплательщикам, не являющимся государственными, муниципальными учреждениями, признается низ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эффициент бюджетной эффективности налоговой льготы ниже единицы, выявляются причины снижения поступлений налоговых платежей в бюджет муниципального образования «Летнереченское сельское поселение»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ъективных причин снижения поступления налоговых платежей в бюджет муниципального образования «Летнереченское сельское поселение» (стихийные бедствия, технологические катастрофы или иные обстоятельства непреодолимой силы; резкое ухудшение рыночной конъюнктуры) к коэффициенту бюджетной эффективности налоговой льготы может применяться корректирующий коэффициент целевой направленности деятельности для учета социальной значимости деятельности налогоплательщика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рректирующему коэффициенту применяются следующие значения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 - для категорий налогоплательщиков, у которых целевая направленность деятельности связана с образованием, воспитанием и оздоровлением детей и подростков, оказанием социальной и медицинской помощи, предоставлением других социально-значимых услуг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- для категорий налогоплательщиков, у которых целевая направленность деятельности связана с оказанием услуг населению и производством социально-значимых потребительских товар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юджетная эффективность налоговых льгот при предоставлении налоговой льготы налогоплательщикам, являющимся государственными, муниципальными учреждениями, обеспечивающими выполнение возложенных на них функциональных задач, выражается в оптимизации расходов бюджета муниципального образования «Летнереченское сельское поселение» на уплату местных налогов и признается высок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циальная эффективность налоговых льгот признается высокой и равной единице, если предоставление налоговых льгот направлено на достижение одной из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оциально незащищенных категорий граждан - ветеранов и инвалид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организаций по предоставлению на территории муниципального образования «Летнереченское сельское поселение» услуг в сфере культуры и искусства, физической культуры и спорта, образования, здравоохранения, социального обслуживания нас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налоговых льгот не направлено на достижение ни одной из перечисленных в настоящем пункте целей, социальная эффективность налоговых льгот признается низк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оценки эффективности предоставленных налоговых льгот оформляю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менения результатов оценки эффективности налоговых льгот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проведенной оценки эффективности налоговых льгот Финансовое управление составляет аналитическую записку, которая предоставляется Главе муниципального образования «Летнереченское сельское поселени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ным налоговым льготам - до 10 сентября года проведения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перечень предоставленных на территории муниципального образования «Летнереченское сельское поселение» налоговых льгот по категориям налого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информацию о потерях бюджета муниципального образования «Летнереченское сельское поселение» в связи с предоставлением налоговых льг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юджетной и (или) социальной эффективности предоставленных налоговых льг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их эффе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планируемым к предоставлению налоговым льгота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рассмотрения аналитической записки Глава муниципального образования «Летнереченское сельское поселение» может внести предложения о корректировке или отмене предоставленных налоговых льгот либо о предоставлении новых налоговых льгот на рассмотрение Совета муниципального образования «Летнереченское сельское поселение»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я о результатах оценки эффективности предоставленных налоговых льгот размещается на официальном сайте Администрации муниципального образования «Летнереченское сельское поселение» http://letmo.ru/ в разделе «Нормативно-правовые акты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ереченское сельское поселение»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х налоговых льгот в 20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2110"/>
        <w:gridCol w:w="1690"/>
        <w:gridCol w:w="1697"/>
        <w:gridCol w:w="1559"/>
        <w:gridCol w:w="1702"/>
      </w:tblGrid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налог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м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ьгот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я получателей льг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рмативный правовой а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 начала предоставления льгот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бюджетной и (или) соц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ффективности предостав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ланируемых к предоставлению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льгот по местным налог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предоставленных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8"/>
        <w:gridCol w:w="1754"/>
        <w:gridCol w:w="1876"/>
        <w:gridCol w:w="1876"/>
        <w:gridCol w:w="1877"/>
      </w:tblGrid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я налогоплательщико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налог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эффициент бюджетной эффективност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эффициент социальной эффективно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эффициент эффективности налоговых льгот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=(3+4)/2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4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400a60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400a60"/>
    <w:rPr>
      <w:rFonts w:ascii="Cambria" w:hAnsi="Cambria" w:eastAsia="Times New Roman" w:cs="Times New Roman"/>
      <w:b/>
      <w:bCs/>
      <w:color w:val="4F81BD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0a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00a60"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400a6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400a60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PlusNormal" w:customStyle="1">
    <w:name w:val="ConsPlusNormal"/>
    <w:qFormat/>
    <w:rsid w:val="00400a6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400a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00a6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0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0a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70</Words>
  <Characters>12942</Characters>
  <CharactersWithSpaces>15182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3:00Z</dcterms:created>
  <dc:creator>Мурманова</dc:creator>
  <dc:description/>
  <dc:language>en-US</dc:language>
  <cp:lastModifiedBy>Владелец</cp:lastModifiedBy>
  <dcterms:modified xsi:type="dcterms:W3CDTF">2017-09-2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