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 _______  2017 года № 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я современной городской среды на территории муниципального образования «Летнереченское сельское поселение»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я современной городской среды на территории муниципального образования «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8"/>
          <w:szCs w:val="8"/>
          <w:lang w:eastAsia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 местного самоуправления муниципального образования, ответственный за разработку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нтересованные структурные подразделения администрации муниципального образования, участвующие в разработке и реализации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унитарные предприятия, общественные, научные и иные организации, участвующие в реализации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ется деление муниципальной программы на две подпрограммы. 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  <w:tab/>
              <w:t>Благоустройство дворовых территорий муниципального образования «Летнерече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  <w:tab/>
              <w:t>Благоустройство общественных территорий  муниципального образования «Летнереченское сель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комфортности условий проживания на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средств, направляемых на реализацию муниципальной программы, составляет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 442,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,7 тыс.  рублей за счет средств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0тыс.  рублей за счет средств из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2 тыс.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определяется после завершения процедур по отбору дворовых территорий, подлежащих благоустройству в 2017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сферы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Летнереч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истемного повышения качества и комфорта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етнеречен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 xml:space="preserve">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 разработаны и утверждены Решением Совета Летнереченского сельского поселения   от  04.07.2014 года № 39  «Правила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етнереч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далее – Правила благоустройства), в соответствии с которыми определены в том числе </w:t>
      </w:r>
      <w:r>
        <w:rPr>
          <w:rFonts w:cs="Times New Roman" w:ascii="Times New Roman" w:hAnsi="Times New Roman"/>
          <w:i/>
          <w:sz w:val="26"/>
          <w:szCs w:val="26"/>
        </w:rPr>
        <w:t xml:space="preserve"> 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у содержания дворовых территорий в период с 2014 по 2016 го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pPr w:bottomFromText="0" w:horzAnchor="margin" w:leftFromText="180" w:rightFromText="180" w:tblpX="-80" w:tblpY="612" w:topFromText="0" w:vertAnchor="text"/>
        <w:tblW w:w="105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1"/>
        <w:gridCol w:w="4960"/>
        <w:gridCol w:w="1441"/>
        <w:gridCol w:w="1133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 такой практ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Летнерече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 муниципального образования «Летнереченское сельское поселение» от  01 марта    2017 г. 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дворовых территорий в населё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общественных территорий в населё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7 год. Этапы реализации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етнереченское сельское поселение» 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мероприятия по благоустройству, подлежащие реализации в 2017 году, приведе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Постановлением от 04.04.2017 года № 20/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961"/>
        <w:gridCol w:w="1842"/>
        <w:gridCol w:w="2127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диница измер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7 год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цент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ц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239"/>
        <w:gridCol w:w="1305"/>
        <w:gridCol w:w="1287"/>
        <w:gridCol w:w="2836"/>
        <w:gridCol w:w="2693"/>
        <w:gridCol w:w="2965"/>
      </w:tblGrid>
      <w:tr>
        <w:trPr/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 и наименование основного мероприятия</w:t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направления реализации</w:t>
            </w:r>
          </w:p>
        </w:tc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чала реализ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ончания реализации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7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ча 1. Повышение уровня благоустройства дворовых территорий в населённых пунктах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1. 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. Благоустройство дворовых территор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 муниципального образовани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  <w:tab/>
              <w:t>Установка парковочных мест.</w:t>
            </w:r>
          </w:p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  <w:tab/>
              <w:t>Установка скамеек.</w:t>
            </w:r>
          </w:p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  <w:tab/>
              <w:t>Установка урн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ь 1. 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ча 2. Повышение уровня благоустройства общественных территорий в населённых пунктах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1. Основное мероприятие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.1. Благоустройство общественных территор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униципального образовани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агоустройство наиболее посещаемых территорий общего пользования: обустройство спортивной площадки п.Летнереченски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ь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бщественных территорий, подлежащих благоустройству в 2017 году, а также иные определё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етнереченское сельское поселение»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ероприятия по благоустройству, подлежащие реализации в 2017 году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устройство спортивной площадки в п.Летнереченский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Постановлением от 04.04.2017 года № 20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.Летнереченский, ул.Набережная,д.6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.Летнереченский, ул.Больничная,д.19, 1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.Летнереченский, ул.Набережная,д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.Летнерченский, ул.Набережная,д.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2410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505075" cy="18192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/>
              <w:drawing>
                <wp:inline distT="0" distB="0" distL="0" distR="0">
                  <wp:extent cx="2219325" cy="16668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777" w:footer="0" w:bottom="993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2"/>
        <w:gridCol w:w="6022"/>
        <w:gridCol w:w="1984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алка балансир  "Средняя"(4104); карусель (4192); качели (2 сиденья до 12 лет.)(4155+4968)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ая комиссия – комиссия, создаваемая в соответствии с постановлением администрации муниципального образования «Летнереченское сельское поселение»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ascii="Times New Roman" w:hAnsi="Times New Roman"/>
          <w:sz w:val="26"/>
          <w:szCs w:val="26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/>
        <w:t xml:space="preserve"> </w:t>
      </w:r>
      <w:r>
        <w:rPr>
          <w:rFonts w:eastAsia="Times New Roman" w:ascii="Times New Roman" w:hAnsi="Times New Roman"/>
          <w:sz w:val="26"/>
          <w:szCs w:val="26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6"/>
          <w:szCs w:val="26"/>
          <w:lang w:eastAsia="ar-SA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color w:val="000000"/>
          <w:sz w:val="26"/>
          <w:szCs w:val="26"/>
          <w:lang w:eastAsia="ar-SA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 муниципального образования  «Летнереченское сельское поселение» (далее  - Поряд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ая комиссия – комиссия, создаваемая в соответствии с постановление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муниципального образования «Летнереченское сельское поселени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муниципального образования «Летнереченское сельское поселение»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7 год (далее – муниципальная программ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0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bookmarkStart w:id="2" w:name="Par46"/>
      <w:bookmarkEnd w:id="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3588"/>
        <w:gridCol w:w="2426"/>
        <w:gridCol w:w="1059"/>
        <w:gridCol w:w="1213"/>
        <w:gridCol w:w="1572"/>
        <w:gridCol w:w="704"/>
        <w:gridCol w:w="3124"/>
      </w:tblGrid>
      <w:tr>
        <w:trPr>
          <w:trHeight w:val="374" w:hRule="atLeast"/>
        </w:trPr>
        <w:tc>
          <w:tcPr>
            <w:tcW w:w="156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я современной городской среды на территории  Летнереченского сельского поселения  на 2017 год»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 442,9</w:t>
            </w:r>
          </w:p>
        </w:tc>
      </w:tr>
      <w:tr>
        <w:trPr>
          <w:trHeight w:val="6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«Летнереченское сельское поселение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503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000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S45551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54,7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римечание: не менее 7 процентов от разме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, поступающих в бюджет муниципального образования из бюджета Республики Карелия)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503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000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L555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221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0503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0000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S45551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8,2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муниципального заказчика-координатор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ределяется после завершения процедур по отбору дворовых территорий, подлежащих благоустройству в 2017 году </w:t>
      </w:r>
    </w:p>
    <w:sectPr>
      <w:headerReference w:type="default" r:id="rId11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fldChar w:fldCharType="begin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sdt>
      <w:sdtPr>
        <w:id w:val="1684651480"/>
      </w:sdtPr>
      <w:sdtContent>
        <w:r>
          <w:rPr/>
          <w:t>PAGE   \* MERGEFORMAT25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fldChar w:fldCharType="begin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sdt>
      <w:sdtPr>
        <w:id w:val="2108330370"/>
      </w:sdtPr>
      <w:sdtContent>
        <w:r>
          <w:rPr/>
          <w:t>PAGE   \* MERGEFORMAT25</w:t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fldChar w:fldCharType="begin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</w:r>
    <w:r>
      <w:rPr>
        <w:sz w:val="22"/>
        <w:szCs w:val="22"/>
      </w:rPr>
      <w:fldChar w:fldCharType="end"/>
    </w:r>
    <w:sdt>
      <w:sdtPr>
        <w:id w:val="213336660"/>
      </w:sdtPr>
      <w:sdtContent>
        <w:r>
          <w:rPr/>
          <w:t>PAGE   \* MERGEFORMAT25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6782</Words>
  <Characters>38661</Characters>
  <CharactersWithSpaces>4535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3:00Z</dcterms:created>
  <dc:creator>BASE</dc:creator>
  <dc:description/>
  <dc:language>en-US</dc:language>
  <cp:lastModifiedBy>**</cp:lastModifiedBy>
  <cp:lastPrinted>2017-07-21T06:48:00Z</cp:lastPrinted>
  <dcterms:modified xsi:type="dcterms:W3CDTF">2017-07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