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 Каре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Летнерече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70"/>
          <w:sz w:val="24"/>
          <w:szCs w:val="24"/>
        </w:rPr>
      </w:pPr>
      <w:r>
        <w:rPr>
          <w:rFonts w:cs="Times New Roman" w:ascii="Times New Roman" w:hAnsi="Times New Roman"/>
          <w:b/>
          <w:spacing w:val="70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20  февраля   2017 г. 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Летнеречен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рядок и сроки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2017 год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Порядок определяет процедуру и сроки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2017 год (далее – муниципальная програм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предложениями заинтересованных лиц о включении дворовой территории в муниципальную программу формирования современной городской среды на 2017 год в настоящем Порядке подразумеваются проекты, направленные на благоустройство дворовых территорий многоквартирных домов, ответственность за реализацию которых несёт администрация  МО «Летнереченское сельское поселение» в текущем году (далее – проект, администр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инансовое обеспечение проектов составля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редства бюджета Республики Карелия, предусмотренные на софинансирование муниципальной программы, которые не могут превышать 1473,3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редства бюджета муниципального образования, предусмотренные на софинансирование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безвозмездные поступления от физических и юридических лиц, предусмотренные на софинансирование муниципальной программы, направляемые на проведение следующих видов работ, входящих в Перечень видов работ по благоустройству дворовых территорий многоквартирных домов согласно Приложению №1 к настоящему Порядк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енных в минимальный перечень работ по благоустройству дворовых территорий многоквартирных домов – без установления размера;        в случае принятия собственниками помещений в многоквартирном доме решения о софинансировании указанных работ, размер средств определяется решением общего собрания собственников помещений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енных в дополнительный перечень работ по благоустройству дворовых территорий многоквартирных домов – в размере не менее 3 процентов от размера средств, указанных в подпункте «а» настоящего пункта, и направляемых на их прове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ём и рассмотрение проектов осуществляет администр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ключение проектов в муниципальную программу формирования современной городской среды на 2017 год осуществляется по итогам конкурса на основании оценки проектов (далее – конкурс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Извещение о проведении конкурса размещается администрацией в газете «Беломорская трибуна»  в течение 7 календарных дней со дня принятия им решения о его прове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звещении о проведении конкурса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именование, местонахождение, почтовый адрес, адрес электронной почты и контактный телефон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ата начала и дата окончания приема проектов, перечень представляемых документов, место подачи про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требования к проектам, критерии их отб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Оценку проектов, подведение итогов конкурса осуществляет общественная комиссия, состав которой утверждается администраци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став общественной комиссии в обязательном порядке включаются представители органов местного самоуправления, политических партий и движений, общественных организаций, иные лиц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едставление проекта в администрацию осуществляется уполномоченным представителем многоквартирного дома (далее –уполномоченный представ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дворовая территория относится к двум и более многоквартирным домам, то решением общего собрания собственников помещений каждого многоквартирного дома определяется один уполномоченный представитель, действующий в интересах всех многоквартирных до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Для участия в конкурсе уполномоченный представител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яет администрацию в письменной форме о дате проведения общего собрания собственников помещений в многоквартирном доме, на котором планируется рассмотрение вопросов, связанных с участием в муниципальной программе, не позднее чем за 7 дней до даты его пр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рок до 20 марта представляет проект в администрацию в электронном виде и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ым представителем может быть представлен один проек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роект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заявку по форме в соответствии с приложением №2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отоколы общих собраний собственников помещений в каждом многоквартирном доме, решений собственников каждого здания и сооружения, образующих дворовую территорию, оформленные в соответствии с законодательством Российской Федерации, содержащие в том числе информацию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ключении дворовой территории в муниципальную 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работ по благоустройству дворов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 и доля финансового и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ого участия заинтересованных лиц в реализации мероприятий по благоустройству дворов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е о включении/не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, и об определении источников финансирования на их содержание в случае включения указанного имущества в проек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(представители) домов, уполномоченных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опию утвержденной локальной сметы (сводного сметного расчета) на работы (услуги) в рамках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фотографии дворовой территории, характеризующие текущее состояние уровня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иные документы, позволяющие наиболее полно описать проект (по желанию уполномоченного предста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опись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оступившие проекты регистрируются администрацией в день поступления в журнале регистрации проектов с присвоением номера, указанием даты и времени поступления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Администрация в течение 7 календарных дней со дня окончания приема проектов рассматривает их на соответствие требованиям, установленным настоящим Порядком, и принимает решение о допуске проекта к участию в конкурсе или об отказе в допус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казанном решении должна содержать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бщее количество поступивших про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ремя и место рассмотрения про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оекты, допущенные к участию в конкурс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оекты, не допущенные к участию в конкурсе, с указанием причин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ска из решения направляется уполномоченному представителю в течение 3 рабочих дней со дн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Уполномоченный представитель многоквартирного дома, направивший проект, вправе отозвать его в любое время до окончания срока подачи 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Проекты, соответствующие требованиям настоящего Порядка, направляются администрацией в общественную комиссию не позднее 28 ма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Общественная комиссия определяет победителей конкурса в срок до 5 апреля. Оценка проектов проводится по критериям в соответствии с приложением №3. За каждый из критериев общественная комиссия присваивает проектам бал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Итоговая оценка проекта рассчитывае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82115" cy="4870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О - итоговая оценка по одному проекту в балл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совое значение соответствующего (i) критер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ка, выставляемая членом конкурсной комиссии по соответствующему (i) критерию в балл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критери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ценки проекта заносятся членами конкурсной комиссии в оценочный ли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105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По результатам оценки проектов общественная комиссия формирует в пределах лимитов бюджетных средств, предусмотренных на софинансирование муниципальной программы, перечень проектов-победителей путем включения в него проектов, набравших наибольшее количество баллов, который оформляется в течение 5 календарных дней протоко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вном количестве баллов в указанный перечень включаются проекты с более ранней датой и временем поступления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 Указанный в </w:t>
      </w:r>
      <w:hyperlink w:anchor="P10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1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рядка протокол размещается  в газете «Беломорская трибуна» в течение 10 рабочих дней со дня его офор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. Администрация в течение 3 рабочих дней со дня оформления указанного в </w:t>
      </w:r>
      <w:hyperlink w:anchor="P10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1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рядка протокола направляет его в Министерство строительства, жилищно-коммунального хозяйства и энергетики Республики Карел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В случае возникновения при реализации проекта экономии средств по итогам размещения заказов на приобретение товаров, выполнение работ, оказание услуг для муниципальных нужд, уполномоченный представитель многоквартирного дома может внести изменения в проект, включив в него дополнительные мероприятия, направленные на реализацию проекта, по согласованию с администр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ый представитель многоквартирного дома не позднее 1 августа направляет в администрацию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заявление по форме в соответствии с приложением №4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опию утвержденной локальной сметы (сводного сметного расчета) на работы (услуги) в рамках проек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Проекты, представленные для участия в конкурсе, администрациям муниципальных образований не возвращаю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Летнереченское сельское поселение»                                                         Л.П.Карымова </w:t>
      </w:r>
      <w:r>
        <w:br w:type="page"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4395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и срокам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2017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т по благоустройств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воровых территорий многоквартирных дом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ый перечень работ по благоустройству дворовых территорий многоквартирных дом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дворовых проез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освещения дворовых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скамеек</w:t>
            </w:r>
          </w:p>
        </w:tc>
      </w:tr>
      <w:tr>
        <w:trPr>
          <w:trHeight w:val="4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урн для мус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ый перечень работ по благоустройству дворовых территорий многоквартирных дом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 детских и (или) спортивных площад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 автомобильных парков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еленение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виды рабо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4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00"/>
        <w:gridCol w:w="240"/>
        <w:gridCol w:w="1120"/>
        <w:gridCol w:w="1120"/>
        <w:gridCol w:w="213"/>
        <w:gridCol w:w="26"/>
        <w:gridCol w:w="1391"/>
        <w:gridCol w:w="1418"/>
        <w:gridCol w:w="1417"/>
        <w:gridCol w:w="239"/>
      </w:tblGrid>
      <w:tr>
        <w:trPr>
          <w:trHeight w:val="80" w:hRule="atLeast"/>
        </w:trPr>
        <w:tc>
          <w:tcPr>
            <w:tcW w:w="10065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39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RANGE!A1%3AJ182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ind w:left="4395" w:right="-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и срокам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2017 год</w:t>
            </w:r>
          </w:p>
          <w:p>
            <w:pPr>
              <w:pStyle w:val="Normal"/>
              <w:spacing w:lineRule="auto" w:line="240" w:before="0" w:after="0"/>
              <w:ind w:left="439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ЯВ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 участие в конкурсе для включения дворовой территории в муниципальную программу формирования современной городской сре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36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Название проекта: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0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0065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название проекта в соответствии с протоколом собрания, сметной и технической документаци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Место реализации проекта: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10"/>
            <w:tcBorders/>
            <w:shd w:fill="FFFFFF" w:val="clear"/>
          </w:tcPr>
          <w:tbl>
            <w:tblPr>
              <w:tblW w:w="10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  <w:gridCol w:w="250"/>
            </w:tblGrid>
            <w:tr>
              <w:trPr>
                <w:trHeight w:val="314" w:hRule="atLeast"/>
              </w:trPr>
              <w:tc>
                <w:tcPr>
                  <w:tcW w:w="10065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.1. Адрес многоквартирного дома:</w:t>
                  </w:r>
                </w:p>
              </w:tc>
              <w:tc>
                <w:tcPr>
                  <w:tcW w:w="25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0065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аселенный пункт: __________________________________________________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улица/проспект/пр.: _________________________________________________</w:t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ома, корпус: ____________________________________________________</w:t>
                  </w:r>
                </w:p>
              </w:tc>
              <w:tc>
                <w:tcPr>
                  <w:tcW w:w="25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0065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2.2. Информация об иных многоквартирных домах: 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 случае если дворовая территория объединяет два или более многоквартирных дома, указываются адреса домов, не учтенных в п. 1, ФИО и контактные данные председателей советов домов (иных уполномоченных представителей домов)</w:t>
                  </w:r>
                </w:p>
                <w:p>
                  <w:pPr>
                    <w:pStyle w:val="Style18"/>
                    <w:numPr>
                      <w:ilvl w:val="0"/>
                      <w:numId w:val="3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улица_______________________________________ дом_____корпус___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ФИО (полностью): _____________________________________________________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актный телефон: __________________________________________________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чтовый адрес: _____________________________________________________</w:t>
                  </w:r>
                </w:p>
                <w:p>
                  <w:pPr>
                    <w:pStyle w:val="Style18"/>
                    <w:numPr>
                      <w:ilvl w:val="0"/>
                      <w:numId w:val="3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улица_______________________________________ дом_____корпус___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ФИО (полностью): _____________________________________________________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актный телефон: __________________________________________________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чтовый адрес: _____________________________________________________</w:t>
                  </w:r>
                </w:p>
                <w:p>
                  <w:pPr>
                    <w:pStyle w:val="Style18"/>
                    <w:numPr>
                      <w:ilvl w:val="0"/>
                      <w:numId w:val="3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улица_______________________________________ дом_____корпус___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ФИО (полностью): _____________________________________________________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актный телефон: __________________________________________________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чтовый адрес: _____________________________________________________</w:t>
                  </w:r>
                </w:p>
                <w:p>
                  <w:pPr>
                    <w:pStyle w:val="Style18"/>
                    <w:spacing w:before="0" w:after="12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spacing w:before="0" w:after="120"/>
                    <w:ind w:left="0" w:hanging="0"/>
                    <w:contextualSpacing/>
                    <w:jc w:val="both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.3. Информация об объектах социальной инфраструктуры непосредственно вблизи дворовой территории</w:t>
                  </w:r>
                  <w:r>
                    <w:rPr>
                      <w:bCs/>
                      <w:sz w:val="24"/>
                      <w:szCs w:val="24"/>
                    </w:rPr>
                    <w:t xml:space="preserve"> (школьные (дошкольные учреждения), магазины, др.):</w:t>
                  </w:r>
                </w:p>
                <w:p>
                  <w:pPr>
                    <w:pStyle w:val="Style18"/>
                    <w:numPr>
                      <w:ilvl w:val="0"/>
                      <w:numId w:val="2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_____________________________________________________________</w:t>
                  </w:r>
                </w:p>
                <w:p>
                  <w:pPr>
                    <w:pStyle w:val="Style18"/>
                    <w:numPr>
                      <w:ilvl w:val="0"/>
                      <w:numId w:val="2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______________________________________________________________</w:t>
                  </w:r>
                </w:p>
                <w:p>
                  <w:pPr>
                    <w:pStyle w:val="Style18"/>
                    <w:numPr>
                      <w:ilvl w:val="0"/>
                      <w:numId w:val="2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_____________________________________________________________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0065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Численность проживающих собственников жилых помещений в многоквартирном дом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0065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В случае если в администрацию представляются два или более протокола общих собраний собственников помещений, то указывается численность проживающих собственников жилых помещений в данных многоквартирных домах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Описание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0065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указываются первоочередные мероприятия по благоустройству, запланированные по проекту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Описание проблемы, на решение которой направлен проект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0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0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уть проблемы, ее негативные социально-экономические последствия, степень неотложности решения проблемы и т.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0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Мероприятия по реализации проек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указываются мероприятия, которые планируется выполнить в рамках проект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работ (услуг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 стоимость (рублей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нтар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ные работы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огласно сметной документации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оборудован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кроме оборудования, которое вошло в строку «ремонтные работы»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й контроль (не более 5% от стоимости проекта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 (опис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пример, расходы на изготовление сметной документации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10065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Ожидаемые результаты: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100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указывается прогноз влияния реализации проект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648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Наличие технической, проектной и сметной документаци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0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указывается существующая техническая, проектная и сметная документац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065" w:type="dxa"/>
            <w:gridSpan w:val="10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 Информация для оценки заявки на участие в конкурсном отбор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1. Планируемые источники финансирования мероприятий проекта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источник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  <w:br/>
              <w:t>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й сумме проекта (%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 (указывается по согласованию с администрацией муниципального образования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– безвозмездные поступления от физических лиц (жителей) и юридических лиц на софинансирование работ из минимального перечня работ по благоустройству дворовых территорий многоквартирных до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в случае принятия собственниками помещений в многоквартирном доме решения о софинансировании указанных работ, размер средств определяется решением общего собрания собственников помещений в многоквартирном доме), в том числе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возмездные поступления от физических лиц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юридических ли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– безвозмездные поступления от физических лиц (жителей) и юридических лиц на софинансирование работ из дополнительного перечня работ по благоустройству дворовых территорий многоквартирных до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 менее 3 процентов от размера средств, указанных в пункте 4 настоящей таблицы, и направляемых на проведение работ из дополнительного перечня)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возмездные поступления от физических лиц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юридических ли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из бюджета Республики Карел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2. Расшифровка безвозмездных поступлений от юридических лиц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расшифровывается сумма строки 2.2 таблицы 1 пункта. 4.1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ежный вклад, </w:t>
              <w:br/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0065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1. Население, которое будет регулярно пользоваться результатами от реализации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10065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указываются группы населения, которые регулярно будут пользоваться результатами выполненного проекта (например, в случае установки детской площадки – это дети, проживающие в прилегающих многоквартирных домах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30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еловек:</w:t>
            </w:r>
          </w:p>
        </w:tc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06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.2. Количество собственников жилых помещений, принявших участие в определении проблемы и подготовке проект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полняется на основании согласно протоколу общего собран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065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3. Участие населения в реализации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065" w:type="dxa"/>
            <w:gridSpan w:val="10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описываются мероприятия и способы, с помощью которых население участвует в реализации проекта – неденежный вклад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065" w:type="dxa"/>
            <w:gridSpan w:val="10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065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 Расходы на эксплуатацию и содержание проектом на первый год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10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описываются необходимые расходы на эксплуатацию и содержание проекта на первый год после завершения реализации проекта с указанием того, кто будет предоставлять необходимые ресурсы (например, заработная плата, текущий ремонт, расходные материалы и т.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065" w:type="dxa"/>
            <w:gridSpan w:val="10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0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эксплуатации и содержанию муниципального имущества, предусмотренного проектом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из бюджета муниципального образования (руб. в год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юридических и физических лиц              (руб. в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(руб. в год)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10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 Участие населения в обеспечении эксплуатации и содержании  проекта, после завершения реализации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06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описываются мероприятия и способы, с помощью которых население будет участвовать в содержании и обеспечении эксплуатации проекта, после завершения реализации проект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006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065" w:type="dxa"/>
            <w:gridSpan w:val="10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 Использование средств массовой информации или иных способов информирования населения при подготовке к реализации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10065" w:type="dxa"/>
            <w:gridSpan w:val="10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0065" w:type="dxa"/>
            <w:gridSpan w:val="10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к заявке необходимо приложить документы (публикации, фото и т.д.), подтверждающие фактическое использование средств массовой информации или иных способов информирования населения (объявления, дополнительные встречи и т.д.) при подготовке к реализации проект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065" w:type="dxa"/>
            <w:gridSpan w:val="10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065" w:type="dxa"/>
            <w:gridSpan w:val="10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0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 Ожидаемый срок реализации проекта: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. Дополнительная информация и комментарии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065" w:type="dxa"/>
            <w:gridSpan w:val="10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ект поддержан на общем собрании собственников жилых помещений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0065" w:type="dxa"/>
            <w:gridSpan w:val="10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проведения собрания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олномоченный представитель многоквартирного дома (домов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лжнос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председатель совета дома, председатель товарищества собственников жилья, другое) 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___________________________________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.И.О. полностью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:</w:t>
            </w:r>
          </w:p>
        </w:tc>
        <w:tc>
          <w:tcPr>
            <w:tcW w:w="5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5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адрес:</w:t>
            </w:r>
          </w:p>
        </w:tc>
        <w:tc>
          <w:tcPr>
            <w:tcW w:w="5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06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и срокам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417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и значение крит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с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я софинансирования проекта со стороны от физических и юридических лиц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50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вышение уровня софинансирования минимального перечня работ по благоустройству дворовых территорий многоквартирных домов за счет средств физических и юридических лиц в денежной форме (в процентных пунктах от предполагаемой суммы субсидии на работы из минимального перечня работ по благоустройству)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имечание: минимальное значение для софинансирования за счет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щего объём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редств физических и юридических лиц составляет 0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,1% до 15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,1% до 1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,1% до 5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вышение уровня софинансирования дополнительного перечня работ по благоустройству  дворовых территорий многоквартирных домов за счет средств физических и юридических лиц в денежной форме (в процентных пунктах от предполагаемой суммы субсидии на работы по благоустройству из дополнительного перечня работ по благоустройству)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имечание: минимальное значение для софинансирования за счет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щего объём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редств физических и юридических лиц составляет 3 % от суммы субсидии из бюджета Республики Карелия на работы из дополнительного перечня работ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7,1% до 1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,1% до 7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,1% до 5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ая эффективность от реализации проекта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5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(доля) населения, которое будет регулярно пользоваться результатами от реализации проект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0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,1% до 8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,1% до 5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20,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епень участия населения в определении проблемы, на решение которой направлен проект, подготовке и реализации проекта, в том числе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пень участия собственников жилых помещений в определении проблемы и подготовке проекта путём участия в очном общем собрании собственников жилья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ротоколу общего собрания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20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,1% до 2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,1% до 1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населения (неоплачиваемый труд, материалы и другие формы) в реализаци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ичие источников финансирования и участие населения в содержании имущества, предусмотренного проектом, после его заверше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источников финансирования мероприятий по эксплуатации и содержанию имущества, предусмотренного проектом, после его завер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денежное участие населения в обеспечении эксплуатации и содержании проекта, после его заверш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уч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ирование населения о проекте, проведение подготовительных мероприятий к реализации проекта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средств массовой информации или иных способов информирования населения при подготовке к реализаци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указывается процент от общего числа проживающих собственников жилых помещений в многоквартирном доме. В случае если в администрацию представляются два или более протокола общих собраний собственников помещений, то указывается процент от общего числа проживающих собственников в данных многоквартирных до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и срокам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2017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655"/>
      </w:tblGrid>
      <w:tr>
        <w:trPr/>
        <w:tc>
          <w:tcPr>
            <w:tcW w:w="5092" w:type="dxa"/>
            <w:tcBorders/>
          </w:tcPr>
          <w:p>
            <w:pPr>
              <w:pStyle w:val="Normal"/>
              <w:spacing w:lineRule="auto" w:line="240" w:before="0" w:after="0"/>
              <w:ind w:righ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righ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ind w:righ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ind w:righ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ое образование)</w:t>
            </w:r>
          </w:p>
          <w:p>
            <w:pPr>
              <w:pStyle w:val="Normal"/>
              <w:spacing w:lineRule="auto" w:line="240" w:before="0" w:after="0"/>
              <w:ind w:righ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/______________ </w:t>
            </w:r>
          </w:p>
          <w:p>
            <w:pPr>
              <w:pStyle w:val="Normal"/>
              <w:spacing w:lineRule="auto" w:line="240" w:before="0" w:after="0"/>
              <w:ind w:righ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 ______________201_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ind w:righ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ind w:righ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ое образование)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</w:t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, должность уполномоченного представителя дом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ключении в проект дополнительных мероприят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ых на реализацию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возникновением при реализации проекта ____________________ (указывается название проекта) экономии средств по итогам размещения заказов на приобретение товаров, выполнение работ, оказание услуг в размере ______________ (___________) рублей прошу согласовать дополнительные мероприятия, направленные на реализацию проекта, в соответствии с утвержденной локальной сметой (сводного сметного расчета) на работы (услуги) в рамках проекта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на ___ л. в 1 экз.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должность уполномоченного представителя многоквартирного дома)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/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            (расшифровка)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201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pacing w:val="26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0" w:after="0"/>
      <w:jc w:val="center"/>
      <w:outlineLvl w:val="2"/>
    </w:pPr>
    <w:rPr>
      <w:rFonts w:ascii="Times New Roman" w:hAnsi="Times New Roman" w:eastAsia="Times New Roman" w:cs="Times New Roman"/>
      <w:b/>
      <w:spacing w:val="20"/>
      <w:sz w:val="48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pacing w:val="26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pacing w:val="20"/>
      <w:sz w:val="48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pacing w:val="26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44:00Z</dcterms:created>
  <dc:creator>BASE</dc:creator>
  <dc:description/>
  <cp:keywords/>
  <dc:language>en-US</dc:language>
  <cp:lastModifiedBy>**</cp:lastModifiedBy>
  <cp:lastPrinted>2017-07-21T09:17:00Z</cp:lastPrinted>
  <dcterms:modified xsi:type="dcterms:W3CDTF">2017-07-21T06:17:00Z</dcterms:modified>
  <cp:revision>8</cp:revision>
  <dc:subject/>
  <dc:title/>
</cp:coreProperties>
</file>