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СОВЕТА ЛЕТНЕРЕЧЕНСКОГО СЕЛЬСКОГО ПОСЕЛЕНИЯ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717"/>
        <w:gridCol w:w="3697"/>
        <w:gridCol w:w="369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руг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став окру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овко Сергей Михайлови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Заводская, п. Летний-2, п. 13 шлюз при ББК,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. Олимпий,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Кирпичного зав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огданов Игорь Федорови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Лес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аркалова Надежда Павл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л. Советская, 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Железнодорож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ихарева Алла Михайл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Больничная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1 по дом № 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урлина Светлана Михайл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 Больничная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31 по дом № 38,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Школьная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1 по дом № 27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бец Ирина Александр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л. Школьная 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28 по дом № 65, ул. Набережная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1 по дом № 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верева Валентина Геннадье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л. Набережная 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6 по дом №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врюкова Ирина Федор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л. Набережная 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16 по дом № 28,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л. Заречная 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1 по дом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скевич Галина Сергее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л. Заречная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6 по дом № 20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инигина Надежда Вадим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л. Заречная 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 дома № 21а по дом № 37, п. 12 шлюз при ББК</w:t>
            </w:r>
          </w:p>
        </w:tc>
      </w:tr>
    </w:tbl>
    <w:p>
      <w:pPr>
        <w:pStyle w:val="Normal"/>
        <w:spacing w:before="0" w:after="200"/>
        <w:ind w:right="-3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4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701ec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701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4c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2:00Z</dcterms:created>
  <dc:creator>Владелец</dc:creator>
  <dc:description/>
  <dc:language>en-US</dc:language>
  <cp:lastModifiedBy>Владелец</cp:lastModifiedBy>
  <cp:lastPrinted>2017-05-18T11:38:00Z</cp:lastPrinted>
  <dcterms:modified xsi:type="dcterms:W3CDTF">2017-05-1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