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Style16"/>
        <w:ind w:hanging="0"/>
        <w:rPr/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3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Летнереч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0" w:right="-1254" w:hanging="0"/>
        <w:jc w:val="center"/>
        <w:rPr>
          <w:b/>
          <w:b/>
        </w:rPr>
      </w:pPr>
      <w:r>
        <w:rPr>
          <w:b/>
        </w:rPr>
        <w:t>от  24  октября 2016 г. № 44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п.Летне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Летнереч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73 Бюджетного кодекса Российской Федерации, Федеральным законом от 06.102003 года №131-ФЗ «Об общих принципах организации местного самоуправления в Российской Федерации» и Порядком разработки Прогноза социально-экономического развития муниципального образования «Летнереченское сельское поселение» на очередной финансовый год и плановый период, утвержденным постановлением Администрации муниципального образования «Летнереченское сельское поселение» от 12 октября 2016 года № 42, Администрация муниципального образования «Летнереченское сельское поселение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прилагаемый Прогноз социально-экономического развития муниципального образования «Летнереченское сельское поселение» на 2017 год и плановый период 2018-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овать Финансово-экономическому управлению Беломорского муниципального района Республики Карелия использовать основные экономические показатели Прогноза социально-экономического развития муниципального образования «Летнереченское сельское поселение» на 2017 год и плановый период 2018-2019 годов для формирования доходной части бюджета на 2017 год и плановый период 2018-2019 годов.</w:t>
      </w:r>
    </w:p>
    <w:p>
      <w:pPr>
        <w:pStyle w:val="Normal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Глава администрации                                                                           Л.П. Карымова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«Летнереченское сельское поселение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24.10.2016 г. № 4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сельское поселение"</w:t>
      </w:r>
    </w:p>
    <w:p>
      <w:pPr>
        <w:pStyle w:val="Normal"/>
        <w:jc w:val="center"/>
        <w:rPr/>
      </w:pPr>
      <w:r>
        <w:rPr>
          <w:b/>
        </w:rPr>
        <w:t>на 2017 год и плановы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1. Прогноз социально-экономического развития муниципального образования «Летнереченское сельское поселение» (далее - муниципальное образование) на 2017 год и плановый период 2018-2019 годов разработан на основе итогов социально-экономического развития за истекший период текущего года и ожидаемые итоги социально-экономического развития муниципального образования за текущий год, с учетом основных параметров прогноза социально-экономического развития муниципального образования «Беломорский муниципальный район» (далее - район) на очередной финансовый год и плановый период, с учетом основных параметров прогноза социально-экономического развития Республики Карелия на очередной финансовый год и плановый период и рекомендаций Министерства экономического развития и промышленности Республики Карел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 xml:space="preserve">Характеристика поселения. </w:t>
      </w:r>
    </w:p>
    <w:p>
      <w:pPr>
        <w:pStyle w:val="Normal"/>
        <w:ind w:firstLine="567"/>
        <w:jc w:val="both"/>
        <w:rPr/>
      </w:pPr>
      <w:r>
        <w:rPr/>
        <w:t>В состав муниципального образования входят: поселок Летнереченский – административный центр (в состав поселка Летнереченский входят поселки Палокоргской ГЭС, при 12 шлюзе ББК, при 13 шлюзе ББК, деревня Олимпий), поселок Летний-2, деревни Никонова Сельга, Красная Горка, станция Тунгу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TextBodyIndent"/>
        <w:ind w:firstLine="567"/>
        <w:rPr/>
      </w:pPr>
      <w:r>
        <w:rPr/>
        <w:t>Площадь муниципального образования составляет 2671 кв. км. Средняя плотность населения 0,6 человека на 1 кв. км. Средний возраст населения 45,71 г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ротяженность автомобильных дорог общего пользования местного значения, включенных в реестр муниципального имущества, 15,2 км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>2. Демография</w:t>
      </w:r>
    </w:p>
    <w:p>
      <w:pPr>
        <w:pStyle w:val="Normal"/>
        <w:ind w:firstLine="540"/>
        <w:jc w:val="both"/>
        <w:rPr/>
      </w:pPr>
      <w:r>
        <w:rPr/>
        <w:t>В прогнозном периоде демографическая ситуация муниципального образования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5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6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7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5,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32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нижение)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6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затель рождаемости на 1000 человек населения муниципального образования снизился в 2015 году к 2011 году на 3,8 чел., показатель смертности увеличился на 19,4 чел. Показатель естественной убыли увеличился на 15,6 чел.</w:t>
      </w:r>
    </w:p>
    <w:p>
      <w:pPr>
        <w:pStyle w:val="Normal"/>
        <w:ind w:firstLine="540"/>
        <w:jc w:val="both"/>
        <w:rPr/>
      </w:pPr>
      <w:r>
        <w:rPr/>
        <w:t>За период 2011- 2015 годы численность муниципального образования сократилась на 266 человек или 15%. Снижение численности в 2014 году составило 60 человек, 2015 году -  42 человека. Численность населения ежегодно снижается на 3 - 4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ми причинами высокой смертности населения являются:</w:t>
      </w:r>
    </w:p>
    <w:p>
      <w:pPr>
        <w:pStyle w:val="Normal"/>
        <w:ind w:firstLine="540"/>
        <w:jc w:val="both"/>
        <w:rPr/>
      </w:pPr>
      <w:r>
        <w:rPr/>
        <w:t>- высокий процент населения пожилого возраста;</w:t>
      </w:r>
    </w:p>
    <w:p>
      <w:pPr>
        <w:pStyle w:val="Normal"/>
        <w:ind w:firstLine="540"/>
        <w:jc w:val="both"/>
        <w:rPr/>
      </w:pPr>
      <w:r>
        <w:rPr/>
        <w:t>- низкий уровень заботы населения о своем здоровье;</w:t>
      </w:r>
    </w:p>
    <w:p>
      <w:pPr>
        <w:pStyle w:val="Normal"/>
        <w:ind w:firstLine="540"/>
        <w:jc w:val="both"/>
        <w:rPr/>
      </w:pPr>
      <w:r>
        <w:rPr/>
        <w:t>- высокий процент хронических заболе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грационная убыль за 2013 год составила 67 человек, 2014 год - 32 человека, 2015 год - 4 человека.</w:t>
      </w:r>
    </w:p>
    <w:p>
      <w:pPr>
        <w:pStyle w:val="Normal"/>
        <w:ind w:firstLine="540"/>
        <w:jc w:val="both"/>
        <w:rPr/>
      </w:pPr>
      <w:r>
        <w:rPr/>
        <w:t>Ежегодная миграционная убыль населения связана с оттоком населения в Беломорск, Петрозаводск и другие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 населения по основным возрастным групп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992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5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6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7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4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37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>3. Экономик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ромышленность муниципального образования представлена предприятиями МУП «ГОРВОДОКАНАЛ», ООО «Адамантекс-1», филиалами предприятий ОАО «РЖД», «Карелэнерго», ООО «Карелэнергоресурс», ОАО «ТГК-1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Количество зарегистрированных индивидуальных предпринимателей в муниципальном образовании, осуществляющих свою деятельность без образования юридического лица, по состоянию на 01.01.2016 года составило 17 человек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В условиях очень непростой социально-экономической ситуации индекс промышленного производства по району за 2014 год составил 95,5%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5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6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7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2019 г. прогн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декс производства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/>
              <w:t>9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Отгружено предприятиями и организациями товаров собственного производства, выполнено работ и услуг собственными силами (без субъектов малого предпринимательства) на сумму 164 млн. рублей или 150% к уровню 2014 г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Введено в действие за 2015 год жилых домов общей площадью 127 кв. метров, что составило 103,3% к уровню 2014 года. По оценке 2016 года ввод составит 254 кв. метра общей площади или 200% к уровню 2015 г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993"/>
        <w:gridCol w:w="1027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5 г.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6 г. 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7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9 г. прогно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од в действие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</w:t>
            </w:r>
            <w:r>
              <w:rPr/>
              <w:t xml:space="preserve">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</w:t>
            </w:r>
            <w:r>
              <w:rPr/>
              <w:t>индивидуальн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застройщ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Жилье муниципального образования характеризуется высоким уровнем износа, который требует своевременных инвестиций в текущий и капитальный ремонты, а также в новое строительство. Общая площадь аварийного жилищного фонда 3,5 тыс. кв. метров, 87 человек проживают в ветхих и аварийных жилых домах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остановлением Правительства Республики Карелия от 23 апреля 2014 года № 129-П утверждена Региональная адресная программа по переселению граждан из аварийного жилищного фонда на 2014-2017 годы (далее - Региональная программа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Советом муниципального образования «Летнереченское сельское поселение» утверждена муниципальная адресная программа по переселению граждан из аварийного жилищного фонда на 2014-2017 годы, в которую включены жилые дома, признанные до 1 января 2012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рограмма переселения из аварийного жилого фонда только частично решает проблему расселения граждан. Всего на территории муниципального образования предусмотрено расселить 2 аварийных дома площадью 111 кв. метров. Общий объем финансирования Региональной программы составил 5,3 млн. рублей, средства полностью освоены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ереселено из ветхих и аварийных жилых домов в 2015 году - 3 человека (3 семьи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Имеется ряд проблем, сдерживающих развитие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спад промышленного производства, в связи с прекращением деятельности основных предприятий муниципального образования, снижение объемов выпуска продукции действующих предприятий, сокращение числа рабочих мест;</w:t>
      </w:r>
    </w:p>
    <w:p>
      <w:pPr>
        <w:pStyle w:val="Normal"/>
        <w:ind w:firstLine="567"/>
        <w:jc w:val="both"/>
        <w:rPr/>
      </w:pPr>
      <w:r>
        <w:rPr/>
        <w:t>- отсутствие крупных инвесторов для открытия новых производств и создания новых рабочих мест;</w:t>
      </w:r>
    </w:p>
    <w:p>
      <w:pPr>
        <w:pStyle w:val="Normal"/>
        <w:ind w:firstLine="567"/>
        <w:jc w:val="both"/>
        <w:rPr/>
      </w:pPr>
      <w:r>
        <w:rPr/>
        <w:t>- нахождение собственников большинства предприятий, структурных подразделений, филиалов за пределам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плохое состояние автомобильных дорог, как республиканского, так и местного значения;</w:t>
      </w:r>
    </w:p>
    <w:p>
      <w:pPr>
        <w:pStyle w:val="Normal"/>
        <w:ind w:firstLine="567"/>
        <w:jc w:val="both"/>
        <w:rPr/>
      </w:pPr>
      <w:r>
        <w:rPr/>
        <w:t>- недостаточная развитость инфраструктуры;</w:t>
      </w:r>
    </w:p>
    <w:p>
      <w:pPr>
        <w:pStyle w:val="Normal"/>
        <w:ind w:firstLine="567"/>
        <w:jc w:val="both"/>
        <w:rPr/>
      </w:pPr>
      <w:r>
        <w:rPr/>
        <w:t>- отсутствие очистных сооружений и мест складирования бытовых отх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>
          <w:b/>
        </w:rPr>
        <w:t>4. Труд и заработная плат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о оценке 2016 года по Беломорскому району среднемесячная заработная плата по крупным и средним организациям составит 35 тысяч рублей или 106,1% к 2015 году. На очередной финансовый год и плановый период прогнозируется увеличение заработной платы в пределах 5% ежегодно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Фонд заработной платы с учетом необлагаемой его части на 2017 год Министерством экономического развития и промышленности Республики Карелия прогнозируется 2800 млн. руб., или 103,7% к оценке 2016 г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993"/>
        <w:gridCol w:w="1134"/>
        <w:gridCol w:w="1027"/>
        <w:gridCol w:w="10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5 г.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6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7 г. прогно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9 г. прогно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заработной платы с учетом необлагаемой его части (для расчета НДФЛ)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начисленной заработной платы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реднемесячная заработная плата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8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9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09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25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40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реднемесячная заработная плата по крупным и средним организациям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2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7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Численность безработных, зарегистрированных в службе занятости (на начало года) по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ровень зарегистрированной безработицы (к численности ЭАН на начало года) по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Численность зарегистрированных в центре занятости населения безработных граждан остается на одном уровне в течение нескольких лет. В районе уровень регистрируемой безработицы один из самых высоких и превышает средний уровень по Республике Карелия более чем в два раза. Сохраняется большой разрыв между данными общей безработицы и регистрируемой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За 2015 год признано безработными 84 человека муниципального образования, в том числе 40,5% молодежь в возрасте до 30 лет. Только 23,8% безработных имеют высшее и среднее профессиональное образование. При содействии Центра занятости трудоустроено 42 человека. Численность экономически активного населения муниципального образования составляет 788 человек. По состоянию на 01.01.2015 года уровень официально регистрируемой безработицы составил 3,1% к численности экономически активного населения, на 01.01.2016 года - 3,3%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</w:rPr>
      </w:pPr>
      <w:r>
        <w:rPr>
          <w:b/>
        </w:rPr>
        <w:t>5. Потребительский рыно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851"/>
        <w:gridCol w:w="992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5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6 г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7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9 г. прогноз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декс потребительских цен по Республике Каре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тов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платные услуги насе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фляция (ИПЦ) за период по Республике Карелия, прирост цен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декабрь к декабр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</w:t>
            </w:r>
            <w:r>
              <w:rPr/>
              <w:t>Индекс роста (снижения) оборота розничной торговли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декс роста (снижения) оборота общественного питания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оличество предприятий торговл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оличество предприятий общественного пит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оличество объектов бытового обслужив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декс роста (снижения) объема платных услуг населению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отребительский рынок остается стабильным и отличается высоким уровнем товарной насыщенности. Услугами торговли обеспечено все население посел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о оценке 2016 года в муниципальном образовании осуществляют деятельность 22 предприятия торговли, торговая площадь стационарных торговых объектов составляет 1020 кв. метр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В секторе торговли осуществляют деятельность более 12 юридических лиц и индивидуальных предпринимателей, численность работников составляет около 70 человек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Ежегодно прогнозируется прирост розничного товарооборота и общественного питания 2 - 7 процентов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На среднесрочную перспективу сохранится тенденция снижения численности насе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Уровень регистрируемой безработицы не превысит 3,3%.</w:t>
      </w:r>
    </w:p>
    <w:p>
      <w:pPr>
        <w:pStyle w:val="Normal"/>
        <w:ind w:firstLine="567"/>
        <w:jc w:val="both"/>
        <w:rPr/>
      </w:pPr>
      <w:r>
        <w:rPr/>
        <w:t>Увеличение заработной платы планируется в пределах 5% ежегодно.</w:t>
      </w:r>
    </w:p>
    <w:p>
      <w:pPr>
        <w:pStyle w:val="Normal"/>
        <w:ind w:firstLine="567"/>
        <w:jc w:val="both"/>
        <w:rPr/>
      </w:pPr>
      <w:r>
        <w:rPr/>
        <w:t>В целом на среднесрочную перспективу прогнозируется увеличение объема отгруженных товаров собственного производства, оборотов розничной торговли и общественного питания, объемов платных услуг насе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0:00Z</dcterms:created>
  <dc:creator>Пользователь</dc:creator>
  <dc:description/>
  <cp:keywords/>
  <dc:language>en-US</dc:language>
  <cp:lastModifiedBy>**</cp:lastModifiedBy>
  <cp:lastPrinted>2016-11-03T10:51:00Z</cp:lastPrinted>
  <dcterms:modified xsi:type="dcterms:W3CDTF">2016-11-03T07:51:00Z</dcterms:modified>
  <cp:revision>8</cp:revision>
  <dc:subject/>
  <dc:title/>
</cp:coreProperties>
</file>